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>
          <w:szCs w:val="26"/>
        </w:rPr>
      </w:pPr>
      <w:r>
        <w:rPr>
          <w:szCs w:val="26"/>
        </w:rPr>
        <w:t>О ВНЕСЕНИИ ИЗМЕНЕНИЙ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05 СЕНТЯБРЯ 2019 ГОДА № 1908 «ОБ УСЛОВИЯХ</w:t>
      </w:r>
    </w:p>
    <w:p>
      <w:pPr>
        <w:pStyle w:val="22"/>
        <w:rPr>
          <w:szCs w:val="26"/>
        </w:rPr>
      </w:pPr>
      <w:r>
        <w:rPr>
          <w:szCs w:val="26"/>
        </w:rPr>
        <w:t>ПРИВАТИЗАЦИИ НЕЖИЛЫХ ПОМЕЩЕНИЙ ПО АДРЕСУ:</w:t>
      </w:r>
    </w:p>
    <w:p>
      <w:pPr>
        <w:pStyle w:val="22"/>
        <w:rPr>
          <w:szCs w:val="26"/>
        </w:rPr>
      </w:pPr>
      <w:r>
        <w:rPr>
          <w:szCs w:val="26"/>
        </w:rPr>
        <w:t>Г. ВОЛОГДА, УЛ. ИЛЬЮШИНА, Д. 8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5 сентября 2019 года № 1908 «Об условиях приватизации нежилых помещений по адресу: г. Вологда,   ул. Ильюшина, д. 8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становить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1</w:t>
      </w:r>
      <w:r>
        <w:rPr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616</w:t>
      </w:r>
      <w:r>
        <w:rPr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0 (один миллион шестьсот шестнадцать тысяч двести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инимальную цену предложения (цену отсечения), по которой может быть продано имущество, указанное в пункте 1 настоящего решения, в сумме 808</w:t>
      </w:r>
      <w:r>
        <w:rPr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00 (восемьсот восемь тысяч сто) рублей с учетом НДС.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дпункты 1.2, 1.3 пункта 1 решения Вологодской городской Думы от 25 июня 2020 года № 211 «О внесении изменений в решение Вологодской городской Думы от 05 сентября 2019 года № 1908                «Об условиях приватизации нежилых помещений по адресу: г. Вологда,                          ул. Ильюшина, д. 8»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5:00Z</dcterms:created>
  <dc:creator>MSA</dc:creator>
  <dc:description/>
  <cp:keywords/>
  <dc:language>en-US</dc:language>
  <cp:lastModifiedBy>Артём Петров</cp:lastModifiedBy>
  <cp:lastPrinted>2020-09-09T17:30:00Z</cp:lastPrinted>
  <dcterms:modified xsi:type="dcterms:W3CDTF">2020-09-17T12:29:00Z</dcterms:modified>
  <cp:revision>8</cp:revision>
  <dc:subject/>
  <dc:title> </dc:title>
</cp:coreProperties>
</file>