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О ВНЕСЕНИИ ИЗМЕНЕНИЙ </w:t>
            </w:r>
          </w:p>
          <w:p>
            <w:pPr>
              <w:pStyle w:val="21"/>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 ОТДЕЛЬНЫЕ РЕШЕНИЯ ВОЛОГОДСКОЙ ГОРОДСКОЙ ДУМЫ</w:t>
            </w:r>
          </w:p>
          <w:p>
            <w:pPr>
              <w:pStyle w:val="21"/>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7 января 2022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статьи 31 Устава городского округа города Вологды Вологодская городская Дума РЕШ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нести в Положение о доплате к пенсии, пенсии за выслугу лет лицам, замещавшим муниципальные должности города Вологды, и лицам, замещавшим должности муниципальной службы органов местного самоуправления города Вологды, утвержденное решением Вологодской городской Думы от 22 февраля 2001 года № 278 (с последующими изменениями),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пункте 9 цифры и слова «5317 (пять тысяч триста семнадцать)» заменить цифрами и словами «5850 (пять тысяч восемьсот пятьдеся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Абзац четвертый пункта 18 изложить в следующей редакции:</w:t>
      </w:r>
    </w:p>
    <w:p>
      <w:pPr>
        <w:pStyle w:val="ConsPlusNormal"/>
        <w:ind w:firstLine="709"/>
        <w:jc w:val="both"/>
        <w:rPr/>
      </w:pPr>
      <w:r>
        <w:rPr>
          <w:rFonts w:cs="Times New Roman" w:ascii="Times New Roman" w:hAnsi="Times New Roman"/>
          <w:sz w:val="26"/>
          <w:szCs w:val="26"/>
        </w:rPr>
        <w:t>«в подпункте 3 пункта 17 настоящего Положения - со дня возобновления (установления) соответствующих выплат. При этом размер пенсии за выслугу лет исчисляется путем определения разницы между месячным денежным содержанием лица, замещавшего выборную или иную муниципальную должность                       (за исключением Главы города Вологды), должность муниципальной службы соответственно, начисленным в зависимости от имеющегося стажа, и размером всех пенсий, начисленных в соответствии с федеральным пенсионным законодательством на дату их возобновления (установления);».</w:t>
      </w:r>
    </w:p>
    <w:p>
      <w:pPr>
        <w:pStyle w:val="ConsPlusNormal"/>
        <w:ind w:firstLine="709"/>
        <w:jc w:val="both"/>
        <w:rPr/>
      </w:pPr>
      <w:r>
        <w:rPr>
          <w:rFonts w:cs="Times New Roman" w:ascii="Times New Roman" w:hAnsi="Times New Roman"/>
          <w:sz w:val="26"/>
          <w:szCs w:val="26"/>
        </w:rPr>
        <w:t>2. Внести в решение Вологодской городской Думы от 22 февраля 2001 года    № 279 «Об утверждении Положения о пенсии за выслугу лет лицам, ранее замещавшим должности в органах представительной и исполнительной власти города Вологды» (с последующими изменениями) изменение, заменив в абзаце третьем пункта 2 цифры и слова «5317 (пять тысяч триста семнадцать)» цифрами    и словами «5850 (пять тысяч восемьсот пятьдеся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нести в Положение о пенсии за выслугу лет лицам, ранее замещавшим должности в органах представительной и исполнительной власти города Вологды, утвержденное решением Вологодской городской Думы от 22 февраля 2001 года        № 279 (с последующими изменениями),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абзаце первом пункта 1 цифры «2009» заменить цифрами «2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бзац первый пункта 3 после слова «органах» дополнить словом «мест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Абзац четвертый пункта 9 изложить в следующей редакции:</w:t>
      </w:r>
    </w:p>
    <w:p>
      <w:pPr>
        <w:pStyle w:val="ConsPlusNormal"/>
        <w:ind w:firstLine="709"/>
        <w:jc w:val="both"/>
        <w:rPr/>
      </w:pPr>
      <w:r>
        <w:rPr>
          <w:rFonts w:cs="Times New Roman" w:ascii="Times New Roman" w:hAnsi="Times New Roman"/>
          <w:sz w:val="26"/>
          <w:szCs w:val="26"/>
        </w:rPr>
        <w:t>«в подпункте 3 пункта 8 настоящего Положения - со дня возобновления (установления) соответствующих выплат. При этом размер пенсии за выслугу лет исчисляется путем определения разницы между месячным денежным содержанием лица, замещавшего должность, предусмотренную перечнем должностей согласно приложению № 1, начисленным в зависимости от имеющегося стажа                      по соответствующей выборной муниципальной должности или должности муниципальной службы в органах местного самоуправления города Вологды         по перечню согласно приложению № 2, и размером всех пенсий, начисленных        в соответствии с федеральным пенсионным законодательством на дату                   их возобновления (установления);».</w:t>
      </w:r>
    </w:p>
    <w:p>
      <w:pPr>
        <w:pStyle w:val="ConsPlusNormal"/>
        <w:ind w:firstLine="709"/>
        <w:jc w:val="both"/>
        <w:rPr/>
      </w:pPr>
      <w:r>
        <w:rPr>
          <w:rFonts w:cs="Times New Roman" w:ascii="Times New Roman" w:hAnsi="Times New Roman"/>
          <w:sz w:val="26"/>
          <w:szCs w:val="26"/>
        </w:rPr>
        <w:t>4. Внести в решение Вологодской городской Думы от 28 октября 2004 года     № 145 «О пенсии за выслугу лет ветеранам органов местного самоуправления города Вологды, ранее замещавшим в органах власти и управления города Вологды должности руководителей и специалистов и уволенным из этих органов в связи       с выходом на государственную пенсию и ликвидацией Вологодского городского комитета КПСС» (с последующими изменениями) изменение, заменив в абзаце первом пункта 1 цифры и слова «5317 (пять тысяч триста семнадцать)» цифрами     и словами «5850 (пять тысяч восемьсот пятьдесят)».</w:t>
      </w:r>
    </w:p>
    <w:p>
      <w:pPr>
        <w:pStyle w:val="ConsPlusNormal"/>
        <w:ind w:firstLine="709"/>
        <w:jc w:val="both"/>
        <w:rPr/>
      </w:pPr>
      <w:r>
        <w:rPr>
          <w:rFonts w:cs="Times New Roman" w:ascii="Times New Roman" w:hAnsi="Times New Roman"/>
          <w:sz w:val="26"/>
          <w:szCs w:val="26"/>
        </w:rPr>
        <w:t>5. Администрации города Вологды произвести перерасчет размера пенсии     за выслугу лет с учетом подпункта 1.1 пункта 1, пунктов 2, 4 настоящего решения.</w:t>
      </w:r>
    </w:p>
    <w:p>
      <w:pPr>
        <w:pStyle w:val="ConsPlusNormal"/>
        <w:ind w:firstLine="709"/>
        <w:jc w:val="both"/>
        <w:rPr/>
      </w:pPr>
      <w:r>
        <w:rPr>
          <w:rFonts w:cs="Times New Roman" w:ascii="Times New Roman" w:hAnsi="Times New Roman"/>
          <w:sz w:val="26"/>
          <w:szCs w:val="26"/>
        </w:rPr>
        <w:t xml:space="preserve">6.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распространяется на правоотношения, возникшие с 01 января          2022 г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7 января 2022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12</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lang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3:00Z</dcterms:created>
  <dc:creator>MSA</dc:creator>
  <dc:description/>
  <cp:keywords/>
  <dc:language>en-US</dc:language>
  <cp:lastModifiedBy>uninstall</cp:lastModifiedBy>
  <cp:lastPrinted>2022-01-23T13:54:00Z</cp:lastPrinted>
  <dcterms:modified xsi:type="dcterms:W3CDTF">2022-01-29T22:53:00Z</dcterms:modified>
  <cp:revision>11</cp:revision>
  <dc:subject/>
  <dc:title/>
</cp:coreProperties>
</file>