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2 ГОД И ПЛАНОВЫЙ ПЕРИОД 2023 И 2024 ГОДОВ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2 год и плановый период 2023 и 2024 годов, утвержденный решением Вологодской городской Думы от 25 ноября 2021 года               № 555 (с последующими изменениями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                     в 2022 году не менее 38 561 тыс. руб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2 таблицу дополнить пунктами 13-17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429"/>
        <w:gridCol w:w="1115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ежилое здание, объект культурного наследия регионального значения,                         с кадастровым номером 35:24:0305001:46 площадью 238,1 кв. м с земельным участком с кадастровым номером 35:24:0305001:5 площадью 663 кв. 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                          ул. Гоголя, д. 1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ежилое здание (четырехэтажное кирпично-железобетонное здание цеха     мехобезвоживания) с кадастровым номером 35:24:0203009:1291 площадью 2088,5 кв.м           с земельным участком с кадастровым номером 35:24:0203005:141 площадью     4387 кв. 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Промышленная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ежилое здание с кадастровым номером 35:24:0201022:282 площадью 224,9 кв. м             с земельным участком с кадастровым номером 35:24:0201022:1028 площадью             619 кв. 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                          ул. Мальцева, д. 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втобус КАВЗ 4238-02 с установленным оборудованием: контрольным устройством цифровым тахографом и блоком СКЗИ тахографа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орудование для нанесения дорожной    разметки:</w:t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втоклав для термопластика;</w:t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орудование для нанесения дорожной горизонтальной разметки термопластиком             в ручном режиме и вертикальной разметки             в ручном режиме Thermolaser Promelt;</w:t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орудование для нанесения дорожной горизонтальной разметки в автоматическом и ручном режимах и вертикальной разметки в ручном режиме RoadPak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0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50:00Z</dcterms:created>
  <dc:creator>MSA</dc:creator>
  <dc:description/>
  <cp:keywords/>
  <dc:language>en-US</dc:language>
  <cp:lastModifiedBy>Чельцов Олег Владимирович</cp:lastModifiedBy>
  <cp:lastPrinted>2022-06-22T13:01:00Z</cp:lastPrinted>
  <dcterms:modified xsi:type="dcterms:W3CDTF">2022-06-23T12:25:00Z</dcterms:modified>
  <cp:revision>11</cp:revision>
  <dc:subject/>
  <dc:title/>
</cp:coreProperties>
</file>