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ВОЛОГОДСКОЙ ГОРОДСКОЙ ДУМЫ ОТ 02 АПРЕЛЯ 2007 ГОДА № 391                                      «ОБ УТВЕРЖДЕНИИ ПОЛОЖЕНИЯ О ПАРКАХ, СКВЕРАХ,                      САДАХ, БУЛЬВАРАХ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06 октября 2003 года               № 131-ФЗ «Об общих принципах организации местного самоуправления      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подпунктом 3.3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80"/>
        <w:gridCol w:w="999"/>
        <w:gridCol w:w="411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«300-летия Российской полиц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 кадастровым номером 35:24:0403003:7795                по ул. Возрожд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графе третьей строки «Итого» цифры «37,53» заменить цифрами «38,0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графе третьей строки «ВСЕГО» цифры «416,71» заменить цифрами «417,21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2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6:00Z</dcterms:created>
  <dc:creator>MSA</dc:creator>
  <dc:description/>
  <cp:keywords/>
  <dc:language>en-US</dc:language>
  <cp:lastModifiedBy>Филатов Сергей Михайлович</cp:lastModifiedBy>
  <cp:lastPrinted>2021-10-25T11:48:00Z</cp:lastPrinted>
  <dcterms:modified xsi:type="dcterms:W3CDTF">2021-11-08T08:36:00Z</dcterms:modified>
  <cp:revision>4</cp:revision>
  <dc:subject/>
  <dc:title/>
</cp:coreProperties>
</file>