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 СЕНТЯБРЯ 2011 ГОДА № 772 «ОБ УТВЕРЖДЕНИИ ПОРЯ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ЗМЕЩЕНИЯ НЕСТАЦИОНАРНЫХ ТОРГОВЫХ ОБЪ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ОБЪЕКТОВ ПО ОКАЗАНИЮ УСЛУГ НАСЕЛЕНИЮ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 xml:space="preserve">На основании </w:t>
      </w:r>
      <w:hyperlink r:id="rId3">
        <w:r>
          <w:rPr>
            <w:rStyle w:val="InternetLink"/>
            <w:szCs w:val="26"/>
          </w:rPr>
          <w:t>статьи 31</w:t>
        </w:r>
      </w:hyperlink>
      <w:r>
        <w:rPr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6"/>
        </w:rPr>
        <w:t xml:space="preserve">1. Внести в </w:t>
      </w:r>
      <w:hyperlink r:id="rId4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размещения нестационарных торговых объектов                     и объектов по оказанию услуг населению на территории городского округа города Вологды, утвержденный решением Вологодской городской Думы от 30 сентября 2011 года № 772 (с последующими изменениями) (далее - Порядок), следующие изменения: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/>
        <w:ind w:left="709" w:hanging="0"/>
        <w:rPr/>
      </w:pPr>
      <w:r>
        <w:rPr>
          <w:szCs w:val="26"/>
        </w:rPr>
        <w:t>1.1. В пункте 1.1:</w:t>
      </w:r>
    </w:p>
    <w:p>
      <w:pPr>
        <w:pStyle w:val="Style20"/>
        <w:tabs>
          <w:tab w:val="clear" w:pos="720"/>
          <w:tab w:val="left" w:pos="1560" w:leader="none"/>
        </w:tabs>
        <w:autoSpaceDE w:val="false"/>
        <w:spacing w:lineRule="auto" w:line="240"/>
        <w:ind w:left="0" w:firstLine="720"/>
        <w:rPr/>
      </w:pPr>
      <w:r>
        <w:rPr>
          <w:szCs w:val="26"/>
        </w:rPr>
        <w:t xml:space="preserve">1.1.1. </w:t>
      </w:r>
      <w:hyperlink r:id="rId5">
        <w:r>
          <w:rPr>
            <w:rStyle w:val="InternetLink"/>
            <w:szCs w:val="26"/>
          </w:rPr>
          <w:t>А</w:t>
        </w:r>
      </w:hyperlink>
      <w:r>
        <w:rPr>
          <w:szCs w:val="26"/>
        </w:rPr>
        <w:t>бзац четвертый после слова «катки» дополнить словами «, зоны досуга и отдыха, элементы зон досуга и отдыха».</w:t>
      </w:r>
    </w:p>
    <w:p>
      <w:pPr>
        <w:pStyle w:val="Style20"/>
        <w:tabs>
          <w:tab w:val="clear" w:pos="720"/>
          <w:tab w:val="left" w:pos="1560" w:leader="none"/>
        </w:tabs>
        <w:autoSpaceDE w:val="false"/>
        <w:spacing w:lineRule="auto" w:line="240"/>
        <w:ind w:left="720" w:hanging="0"/>
        <w:rPr/>
      </w:pPr>
      <w:r>
        <w:rPr>
          <w:szCs w:val="26"/>
        </w:rPr>
        <w:t>1.1.2. Дополнить абзацами шестым-девят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 зоной досуга и отдыха в настоящем Порядке понимается общественное пространство, создаваемое (реконструируемое, благоустраиваемое) для оказания услуг населению в рекреационных зонах и (или) в границах территорий общего пользования и (или) на иных территориях, используемых и предназначенных для досуга и отдыха населения, с обязательным осуществлением озеленения территории, созданием объектов благоустройства территории, нестационарных объектов, выполненное в единой концепции с учетом предполагаемого назна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элементом зоны досуга и отдыха в настоящем Порядке понимается территория зоны досуга и отдыха, использование которой предполагается                        в соответствии с настоящим Порядком для оказания услуг населению                          с обязательным обеспечением соответствия такого использования концепции                     и назначению соответствующей зоны досуга и отдых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оздании (реконструкции, благоустройстве) зоны досуга и отдыха должны соблюдаться местные нормативы градостроительного проектирования городского округа города Вологды, утвержденные решением Вологодской городской Думы от 21 декабря 2017 года № 1382 (с последующими изменениями), в соответствии с площадью и назначением зоны досуга и отдыха. После завершения работ по созданию (реконструкции, благоустройству) зоны досуга                   и отдыха соответствующая территория подлежит отнесению соответственно                     к парку, скверу, саду, бульвару и включению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арков, скверов, садов, бульваров города Вологды, утвержденный решением Вологодской городской Думы от 02 апреля 2007 года № 391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ксплуатации зоны досуга и отдыха должны обеспечиваться                            ее содержание и уборка в соответствии с требованиями и сроками, предусмотренными Правилами благоустройства городского округа города Вологды, утвержденными  решением Вологодской городской Думы от 02 апреля 2007 года      № 392 (с последующими изменениями).».  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/>
        <w:ind w:left="709" w:hanging="0"/>
        <w:rPr/>
      </w:pPr>
      <w:r>
        <w:rPr>
          <w:szCs w:val="26"/>
        </w:rPr>
        <w:t>1.2. В пункте 2.1:</w:t>
      </w:r>
    </w:p>
    <w:p>
      <w:pPr>
        <w:pStyle w:val="Style20"/>
        <w:tabs>
          <w:tab w:val="clear" w:pos="720"/>
          <w:tab w:val="left" w:pos="1560" w:leader="none"/>
        </w:tabs>
        <w:autoSpaceDE w:val="false"/>
        <w:spacing w:lineRule="auto" w:line="240"/>
        <w:ind w:left="0" w:firstLine="720"/>
        <w:rPr/>
      </w:pPr>
      <w:r>
        <w:rPr>
          <w:szCs w:val="26"/>
        </w:rPr>
        <w:t>1.2.1. В абзаце первом слова «заключенный с Администрацией города Вологды» исключить.</w:t>
      </w:r>
    </w:p>
    <w:p>
      <w:pPr>
        <w:pStyle w:val="Style20"/>
        <w:tabs>
          <w:tab w:val="clear" w:pos="720"/>
          <w:tab w:val="left" w:pos="1560" w:leader="none"/>
        </w:tabs>
        <w:autoSpaceDE w:val="false"/>
        <w:spacing w:lineRule="auto" w:line="240"/>
        <w:ind w:left="720" w:hanging="0"/>
        <w:rPr/>
      </w:pPr>
      <w:r>
        <w:rPr>
          <w:szCs w:val="26"/>
        </w:rPr>
        <w:t>1.2.2. Дополнить новым абзацем вторым следующего содержания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6"/>
        </w:rPr>
        <w:t>«Договор в соответствии с настоящим Порядком заключается владельцем Объекта с Администрацией города Вологды, а в случае размещения элемента зоны досуга и отдыха в зоне досуга и отдыха, закрепленной на праве оперативного управления или предоставленной в безвозмездное пользование муниципальному учреждению городского округа города Вологды - с данным муниципальным учреждением.».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szCs w:val="26"/>
        </w:rPr>
        <w:t xml:space="preserve">1.3. Предложение второе пункта 2.3 изложить в следующей редакции: «Договор в отношении аттракциона механизированного вращательного движения площадью от 400 до 1000 кв. м, зоны досуга и отдыха площадью более 1000 кв. м заключается сроком до тридцати лет.». 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>
          <w:szCs w:val="26"/>
        </w:rPr>
      </w:pPr>
      <w:r>
        <w:rPr>
          <w:szCs w:val="26"/>
        </w:rPr>
        <w:t>1.4. Пункт 1 таблицы 1 приложения к Порядку дополнить подпунктом 1.9 следующего содержания: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/>
        <w:ind w:left="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167"/>
        <w:gridCol w:w="1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досуга и отдыха, элемент зоны досуга и отдых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</w:tbl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/>
        <w:ind w:left="709" w:firstLine="709"/>
        <w:rPr/>
      </w:pPr>
      <w:r>
        <w:rPr>
          <w:szCs w:val="26"/>
        </w:rPr>
        <w:t xml:space="preserve">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7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4669D021DD9321CF125917171F082CAFAF5C6423DBFAA35638B12888804DCBF0FAE80435E6D2D280B3E096F360B10E93C73BB177F7AD0214B8C4D4H4CBQ" TargetMode="External"/><Relationship Id="rId4" Type="http://schemas.openxmlformats.org/officeDocument/2006/relationships/hyperlink" Target="consultantplus://offline/ref=F14669D021DD9321CF125917171F082CAFAF5C6423DBF6A65239B12888804DCBF0FAE80435E6D2D280B4EB90F760B10E93C73BB177F7AD0214B8C4D4H4CBQ" TargetMode="External"/><Relationship Id="rId5" Type="http://schemas.openxmlformats.org/officeDocument/2006/relationships/hyperlink" Target="consultantplus://offline/ref=F14669D021DD9321CF125917171F082CAFAF5C6423DBF6A65239B12888804DCBF0FAE80435E6D2D280B4EB90F160B10E93C73BB177F7AD0214B8C4D4H4CBQ" TargetMode="External"/><Relationship Id="rId6" Type="http://schemas.openxmlformats.org/officeDocument/2006/relationships/hyperlink" Target="consultantplus://offline/ref=B6361D096E1959D3E8437D2FF60CCE03235BF0824E6738C6152B65B6A360BAF15DFD466DFDD5274A2DEB305366A1BD049042D927E1DE0E3D2901DC0222f0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3:00Z</dcterms:created>
  <dc:creator>MSA</dc:creator>
  <dc:description/>
  <cp:keywords/>
  <dc:language>en-US</dc:language>
  <cp:lastModifiedBy>Тихомирова Татьяна Борисовна</cp:lastModifiedBy>
  <cp:lastPrinted>2022-10-25T11:23:00Z</cp:lastPrinted>
  <dcterms:modified xsi:type="dcterms:W3CDTF">2022-10-25T08:24:00Z</dcterms:modified>
  <cp:revision>6</cp:revision>
  <dc:subject/>
  <dc:title/>
</cp:coreProperties>
</file>