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6 ИЮНЯ 2009 ГОДА № 72 «ОБ УТВЕР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АВИЛ ЗЕМЛЕПОЛЬЗОВАНИЯ И ЗАСТРОЙ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» ЗА 2023 ГОД</w:t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от 19 марта 2024 года № 3-1-2-2/262 </w:t>
      </w:r>
      <w:r>
        <w:rPr>
          <w:color w:val="000000"/>
          <w:sz w:val="26"/>
          <w:szCs w:val="26"/>
        </w:rPr>
        <w:t>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        за 2023 год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6 июня 2009 года      № 72 «Об утверждении Правил землепользования и застройки городского округа города Вологды» за 2023 го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8:00Z</dcterms:created>
  <dc:creator>MSA</dc:creator>
  <dc:description/>
  <cp:keywords/>
  <dc:language>en-US</dc:language>
  <cp:lastModifiedBy>Смирнов Илья Владимирович</cp:lastModifiedBy>
  <cp:lastPrinted>2024-03-22T15:21:00Z</cp:lastPrinted>
  <dcterms:modified xsi:type="dcterms:W3CDTF">2024-03-27T04:41:00Z</dcterms:modified>
  <cp:revision>7</cp:revision>
  <dc:subject/>
  <dc:title/>
</cp:coreProperties>
</file>