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 В ПРАВЕ ОБЩ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ЕВОЙ СОБСТВЕННОСТИ НА ЖИЛОЙ ДОМ И НА ЗЕМЕЛЬНЫЙ УЧАСТОК ПО АДРЕСУ: Г. ВОЛОГДА, УЛ. ОЛЬХОВАЯ, Д. 4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ать 1/2 долю в праве общей долевой собственности на жилой дом, признанную </w:t>
      </w:r>
      <w:r>
        <w:rPr>
          <w:rFonts w:cs="Times New Roman" w:ascii="Times New Roman" w:hAnsi="Times New Roman"/>
          <w:bCs/>
          <w:sz w:val="26"/>
          <w:szCs w:val="26"/>
        </w:rPr>
        <w:t>непригодной для проживания,</w:t>
      </w:r>
      <w:r>
        <w:rPr>
          <w:rFonts w:cs="Times New Roman" w:ascii="Times New Roman" w:hAnsi="Times New Roman"/>
          <w:sz w:val="26"/>
          <w:szCs w:val="26"/>
        </w:rPr>
        <w:t xml:space="preserve"> (кадастровый номер 35:24:0305012:208) общей площадью 87,9 кв. м по адресу: Российская Федерация, Вологодская область, городской округ город Вологда, город Вологда, улица Ольховая, дом 47               и 1/2 долю в праве общей долевой собственности на земельный участок (кадастровый номер 35:24:0305012:308) общей площадью 639 кв. м по адресу: Российская Федерация, Вологодская область, муниципальное образование «Город Вологда», город Вологда, ул. Ольховая, земельный участок № 47, путем продажи      на аукционе с учетом реализации преимущественного права покупки участником долевой собственности, предусмотренного статьей 250 Гражданского кодекса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228 000 (двести двадцать восемь тысяч) рублей без учета НДС, в том числе цену 1/2 доли в праве общей долевой собственности на жилой дом -           63 500 (шестьдесят три тысячи пятьсот) рублей, цену 1/2 доли в праве общей долевой собственности на земельный участок - 164 500 (сто шестьдесят четыре тысячи пятьсот)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  размещения   информации  о  проведении   торгов,   на   официальных   сайтах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с 29 июн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1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8:00Z</dcterms:modified>
  <cp:revision>8</cp:revision>
  <dc:subject/>
  <dc:title/>
</cp:coreProperties>
</file>