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5 НОЯБРЯ 2021 ГОДА № 565 «ОБ УТВЕРЖДЕНИИ ПОРЯ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ЖИ ОБЪЕКТОВ МУНИЦИПАЛЬНОГО ЖИЛИЩНОГО ФОНДА ГОРОДСКОГО ОКРУГА ГОРОДА ВОЛОГДЫ» З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  от 28 февраля 2024 года № 3-1-2-2/181 об исполнении решения Вологодской городской Думы от 25 ноября 2021 года № 565 «Об утверждении Порядка продажи объектов муниципального жилищного фонда городского округа города Вологды»                 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об исполнении решения Вологодской городской Думы от 25 ноября 2021 года       № 565 «Об утверждении Порядка продажи объектов муниципального жилищного фонда городского округа города Вологды» за 2023 год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MSA</dc:creator>
  <dc:description/>
  <cp:keywords/>
  <dc:language>en-US</dc:language>
  <cp:lastModifiedBy>Смирнов Илья Владимирович</cp:lastModifiedBy>
  <cp:lastPrinted>2024-03-27T11:13:00Z</cp:lastPrinted>
  <dcterms:modified xsi:type="dcterms:W3CDTF">2024-03-27T08:13:00Z</dcterms:modified>
  <cp:revision>37</cp:revision>
  <dc:subject/>
  <dc:title/>
</cp:coreProperties>
</file>