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209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ЕДОСТАВЛЕНИ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У С ОГРАНИЧ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ОСТЬЮ «АКВАЛАЙН» НА 2021 ГОД ЛЬГ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АРЕНДНОЙ ПЛАТЕ ЗА ПОЛЬЗОВАНИЕ КОНТЕЙНЕ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АСТИКОВЫМИ ПЕРЕДВИЖНЫМИ ДЛЯ СБОРА ТВЕРД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МУНАЛЬНЫХ ОТХОДОВ, НАХОДЯЩИМИ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СОБСТВЕННОСТ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ГОРОД ВОЛОГДА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ей 16, 51 Федерального закона от 06 октября 2003 года    № 131-ФЗ «Об общих принципах организации местного самоуправления                           в Российской Федерации», пункта 4 части 1 статьи 19 Федерального закона                от 26 июля 2006 года № 135-ФЗ «О защите конкуренции», статьи 31 Устава муниципального образования «Город Вологда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редоставления и отмены льгот по арендной плате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6"/>
          <w:szCs w:val="26"/>
        </w:rPr>
        <w:t xml:space="preserve">Предоставить Обществу с ограниченной ответственностью «АкваЛайн»                на 2021 год льготу по арендной плате </w:t>
      </w:r>
      <w:r>
        <w:rPr>
          <w:rFonts w:cs="Times New Roman" w:ascii="Times New Roman" w:hAnsi="Times New Roman"/>
          <w:sz w:val="26"/>
          <w:szCs w:val="26"/>
        </w:rPr>
        <w:t>путем снижения ставки арендной платы       по договору аренды муниципального движимого имущества (за пользование      1030 контейнерами пластиковыми передвижными для сбора твердых коммунальных отходов)</w:t>
      </w:r>
      <w:r>
        <w:rPr>
          <w:rStyle w:val="Iauiue"/>
          <w:rFonts w:cs="Times New Roman" w:ascii="Times New Roman" w:hAnsi="Times New Roman"/>
          <w:szCs w:val="26"/>
        </w:rPr>
        <w:t xml:space="preserve"> </w:t>
      </w:r>
      <w:r>
        <w:rPr>
          <w:rStyle w:val="FontStyle14"/>
          <w:sz w:val="26"/>
          <w:szCs w:val="26"/>
        </w:rPr>
        <w:t xml:space="preserve">до 1 рубля в год за 1 арендуемый контейне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решением муниципальная преференция предоставляется </w:t>
      </w:r>
      <w:r>
        <w:rPr>
          <w:rStyle w:val="FontStyle14"/>
          <w:sz w:val="26"/>
          <w:szCs w:val="26"/>
        </w:rPr>
        <w:t>Обществу с ограниченной ответственностью «АкваЛайн» с целью защиты окружающей среды путем проведения природоохранных мероприятий                          по улучшению экологической обстановки на территории муниципального образования «Город Вологда», обеспечивающих санитарно-эпидемиологическое благополучие населения города, охрану окружающей среды от загрязнения почвы твердыми коммунальными отходами и загрязнения атмосферного воздуха загрязняющими веществами специфического отходного происхождения путем установления дополнительных контейнеров под твердые коммунальные отходы          на территории муниципального образования «Город Вологда».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88</w:t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D48D9D554296C2D18D0872CC4DD428E0BBE7B0DE1BA1A41F7C198841A8252D3F9E4B079A09326BC41AA9F0C5969174F7716F78E1EEE32C1E4759O0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5:00Z</dcterms:created>
  <dc:creator>MSA</dc:creator>
  <dc:description/>
  <dc:language>en-US</dc:language>
  <cp:lastModifiedBy>Петров Артём Викторович</cp:lastModifiedBy>
  <cp:lastPrinted>2020-09-10T10:49:00Z</cp:lastPrinted>
  <dcterms:modified xsi:type="dcterms:W3CDTF">2020-10-22T12:45:00Z</dcterms:modified>
  <cp:revision>2</cp:revision>
  <dc:subject/>
  <dc:title/>
</cp:coreProperties>
</file>