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ОБ ИНФОРМ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АДМИНИСТРАЦИИ ГОРОДА ВОЛОГД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ОБ ИТОГАХ РАБОТЫ ЗА 2020 ГОД И ОТЧЕТНЫЙ ПЕРИОД 2021 ГОДА ПОДВЕДОМСТВЕННЫХ ДЕПАРТАМЕНТУ ГОРОДСКОГО ХОЗЯЙСТВА АДМИНИСТРАЦИИ ГОРОДА ВОЛОГДЫ</w:t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ПРЕДПРИЯТИЙ И УЧРЕЖДЕНИЙ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 мая 2021 года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представленную Администрацией города Вологды информацию                  от 23 апреля 2021 года № 3-1-2-2/423 </w:t>
      </w:r>
      <w:r>
        <w:rPr>
          <w:rFonts w:cs="Times New Roman" w:ascii="Times New Roman" w:hAnsi="Times New Roman"/>
          <w:bCs/>
          <w:iCs/>
          <w:sz w:val="26"/>
          <w:szCs w:val="26"/>
          <w:lang w:eastAsia="en-US"/>
        </w:rPr>
        <w:t>об итогах работы за 2020 год и отчетный период 2021 года подведомственных Департаменту городского хозяйства Администрации города Вологды предприятий и учреждений</w:t>
      </w:r>
      <w:r>
        <w:rPr>
          <w:rFonts w:cs="Times New Roman" w:ascii="Times New Roman" w:hAnsi="Times New Roman"/>
          <w:sz w:val="26"/>
          <w:szCs w:val="26"/>
        </w:rPr>
        <w:t>, на основании                   статьи 32 Устава муниципального образования «Город Вологда» Вологодская городская Дума 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ь к сведению информацию Администрации города Вологды                          </w:t>
      </w:r>
      <w:r>
        <w:rPr>
          <w:rFonts w:cs="Times New Roman" w:ascii="Times New Roman" w:hAnsi="Times New Roman"/>
          <w:bCs/>
          <w:iCs/>
          <w:sz w:val="26"/>
          <w:szCs w:val="26"/>
        </w:rPr>
        <w:t>об итогах работы за 2020 год и отчетный период 2021 года подведомственных Департаменту городского хозяйства Администрации города Вологды предприятий                        и учрежд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 мая 2021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430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59:00Z</dcterms:created>
  <dc:creator>MSA</dc:creator>
  <dc:description/>
  <dc:language>en-US</dc:language>
  <cp:lastModifiedBy>Петров Артём Викторович</cp:lastModifiedBy>
  <cp:lastPrinted>2021-05-24T16:26:00Z</cp:lastPrinted>
  <dcterms:modified xsi:type="dcterms:W3CDTF">2021-05-27T12:59:00Z</dcterms:modified>
  <cp:revision>2</cp:revision>
  <dc:subject/>
  <dc:title/>
</cp:coreProperties>
</file>