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Приложение № 8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к отчету Вологодской городской Думы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>за 2007 год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Информаци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по обращениям организаций, поступившим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в Вологодскую городскую Думу</w:t>
      </w:r>
    </w:p>
    <w:p>
      <w:pPr>
        <w:pStyle w:val="Normal"/>
        <w:jc w:val="center"/>
        <w:rPr/>
      </w:pPr>
      <w:r>
        <w:rPr/>
        <w:t>за 2007 год (в разрезе отрас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1372"/>
        <w:gridCol w:w="1260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ы документ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06 г.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финанс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жилищно-коммунального хозяй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землеполь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аренд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юриспруденции и пра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муниципальной собственност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информационного обмена, предоставления информац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Вологодской городской Дум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по налогам и сборам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муниципального имуще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тран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социальной защиты насел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труда и заработной пла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здравоохране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социально-экономического развит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бразовани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храны общественного порядк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жиль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рганизационной работ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строительства и архитектур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природных ресурсов и экологи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ультуры и спор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бщественных объединений и организац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молодежной политик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связи с общественностью, прессо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торговли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программного обеспечения, информационных ресурсов и технологий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материнства и детств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борьбы со злоупотреблением и незаконным оборотом наркотик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онкурсных торг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онтроля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адров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организации выборов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пожарной охран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озяйственны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архивного дел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чие вопросы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ЕГО: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427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 результатам рассмотрения:</w:t>
        <w:tab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довлетворено - 146</w:t>
        <w:tab/>
        <w:tab/>
        <w:tab/>
        <w:t>Отказано -</w:t>
        <w:tab/>
        <w:t xml:space="preserve">   25</w:t>
      </w:r>
    </w:p>
    <w:p>
      <w:pPr>
        <w:pStyle w:val="Normal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Разъяснено </w:t>
        <w:tab/>
        <w:t xml:space="preserve">    - 195</w:t>
        <w:tab/>
        <w:tab/>
        <w:tab/>
        <w:t>Ознакомлено -  64</w:t>
      </w:r>
    </w:p>
    <w:sectPr>
      <w:headerReference w:type="default" r:id="rId2"/>
      <w:headerReference w:type="first" r:id="rId3"/>
      <w:type w:val="nextPage"/>
      <w:pgSz w:w="11906" w:h="16838"/>
      <w:pgMar w:left="964" w:right="96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6T04:58:00Z</dcterms:created>
  <dc:creator>Гаврилова</dc:creator>
  <dc:description/>
  <cp:keywords/>
  <dc:language>en-US</dc:language>
  <cp:lastModifiedBy>Замураев Д.С.</cp:lastModifiedBy>
  <cp:lastPrinted>2008-05-29T16:03:00Z</cp:lastPrinted>
  <dcterms:modified xsi:type="dcterms:W3CDTF">2011-08-29T07:33:00Z</dcterms:modified>
  <cp:revision>203</cp:revision>
  <dc:subject/>
  <dc:title/>
</cp:coreProperties>
</file>