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 и 2024 годов, утвержденный решением Вологодской городской Думы от 23 декабря 2021 года № 58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4 048 462,4» заменить цифрами «14 617 930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4 526 516,2» заменить цифрами «15 046 974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478 053,8» и «12,0» заменить соответственно цифрами «429 044,9» и «10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068 141,7» заменить цифрами «15 825 304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232 617,9» заменить цифрами «15 963 806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3. В абзаце четвертом цифры «164 476,2» и «4,3» заменить соответственно цифрами «138 502,2» и «3,6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втором цифры «12 534 406,8» заменить цифрами «12 414 219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 В абзаце третьем цифры «12 254 395,4» заменить цифрами «12 120 85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3. В абзаце четвертом цифры «280 011,4» заменить цифрами «293 365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0 008 054,2» заменить цифрами «10 577 521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2 188 154,6» заменить цифрами «11 945 317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четвертом цифры «8 486 111,1» заменить цифрами «8 365 92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164 758,2» заменить цифрами «177 127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Пункт 3.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7. Установить, что из бюджета города Вологды выделяются субсидии управляющим организациям – меры финансовой поддержки на проведение капитального ремонта многоквартирных домов на 2022 год в сумме не более 12 886,9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управление многоквартирными домами, в целях финансового обеспечения затрат, связанных с проведением в многоквартирном доме, расположенном по адресу: г. Вологда, ул. Алексинская, д. 6, работ по капитальному ремонту общего имущества собственников помещений в многоквартирном доме, необходимость проведения которых возникла ввиду неустранения замечаний                      к качеству строительных рабо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Пункт 3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 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городским наземным электрическим транспортом в городе Вологде по регулируемым тарифам, в целях возмещения недополученных доходов в связи с выполнением работ, связанных с осуществлением регулярных перевозок пассажиров и багажа городским наземным электрическим транспортом в городе Вологде по регулируемым тарифам                  в сумме не более 22 0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е втором пункта 3.14 цифры «2 792 390,8» заменить цифрами «2 852 173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 В абзаце втором пункта 3.16 цифры «2 100 462,6» заменить цифрами «2 118 457,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4.5 раздела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абзаце втором цифры «2 009 388,6» заменить цифрами «1 960 379,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абзаце третьем цифры «2 173 864,8» заменить цифрами «2 098 881,9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1 893 853,4» заменить цифрами «1 805 516,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5</w:t>
      </w:r>
    </w:p>
    <w:sectPr>
      <w:type w:val="nextPage"/>
      <w:pgSz w:w="11906" w:h="16838"/>
      <w:pgMar w:left="1588" w:right="794" w:gutter="0" w:header="0" w:top="62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C696064B93625FECAC152D39D890A08DA0CD579D1B4BA14BF3EDF84086D4014445EB3BB090C3369E04B93300C1I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2:00Z</dcterms:created>
  <dc:creator>MSA</dc:creator>
  <dc:description/>
  <cp:keywords/>
  <dc:language>en-US</dc:language>
  <cp:lastModifiedBy>Чельцов Олег Владимирович</cp:lastModifiedBy>
  <cp:lastPrinted>2022-11-21T16:47:00Z</cp:lastPrinted>
  <dcterms:modified xsi:type="dcterms:W3CDTF">2022-11-23T10:50:00Z</dcterms:modified>
  <cp:revision>8</cp:revision>
  <dc:subject/>
  <dc:title/>
</cp:coreProperties>
</file>