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3 И 2024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4 928 942,5» заменить цифрами «14 925 652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5 549 172,1» заменить цифрами «15 675 38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620 229,6» и «16,4» заменить соответственно цифрами «749 729,6» и «19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6 149 534,2» заменить цифрами «16 196 96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88 364,2» и «2,3» заменить соответственно цифрами «135 793,8» и «3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1 132 988,7» заменить цифрами «11 129 698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69 655,2» заменить цифрами «154 65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ункта 3.3 цифры «116 000,0» заменить цифрами «120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Абзац первый пункта 3.10 изложить в следующей редакции: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 Установить, что из бюджета города Вологды в 2022 году выделяются субсидии юридическим лицам, указанным в постановлении  Правительства Вологодской области от 15 апреля 2022 года № 487 «Об обеспечении развертывания и содержания пунктов временного размещения и питания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, на территории Вологодской области» (с последующими изменениями), в сумме не более 6 374,4 тыс. рублей за счет иного межбюджетного трансферта из областного бюджета бюджету муниципального образования области на финансовое обеспечение мероприятий по размещению и питанию лиц, прибывших в экстренном массовом порядке, в пунктах временного размещения и питания за счет средств резервного фонда Правительства Вологодской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4 цифры «4 634 421,6» заменить цифрами «4 638 215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пункте 4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2 151 564,4» заменить цифрами «2 281 06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 239 928,6» заменить цифрами «2 416 85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«1 939 564,8» заменить цифрами «2 116 49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втором пункта 4.6 цифры «54 085,0» заменить цифрами «27 028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втором пункта 4.7 цифры «180 000,0» заменить цифрами «148 320,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7  изложить в новой редакции согласно приложениям №№ 1-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5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17:00Z</dcterms:modified>
  <cp:revision>9</cp:revision>
  <dc:subject/>
  <dc:title/>
</cp:coreProperties>
</file>