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НФОРМ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О РЕАЛИЗАЦИИ РЕШЕНИЯ ВОЛОГОДСКОЙ ГОРОДСКОЙ ДУМЫ ОТ 25 ИЮНЯ 2020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19 «ОБ УСЛОВИЯХ ВНЕСЕНИЯ В БЮДЖЕТ ГОРОДА ВОЛОГДЫ ПЛАТЫ ПО ДОГОВОРАМ НА РАЗМЕЩЕНИЕ И ЭКСПЛУАТАЦИЮ НЕСТАЦИОНАРНЫХ ТОРГОВЫХ ОБЪЕКТОВ ИЛИ ОБЪЕКТОВ                     ПО ОКАЗАНИЮ УСЛУГ НАСЕЛЕНИЮ В ПЕРИОД РАСПРОСТРАНЕНИЯ НОВОЙ КОРОНАВИРУСНОЙ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ЕКЦИИ (COVID-19)» В 2020 Г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сент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от 20 августа 2021 года № 3-1-2-2/826 о реализации решения Вологодской городской Думы от 25 июня 2020 года № 219 «Об условиях внесения в бюджет города Вологды платы по договорам на размещение и эксплуатацию нестационарных торговых объектов или объектов по оказанию услуг населению                в период распространения новой коронавирусной инфекции (COVID-19)»                         в 2020 году, на основании статьи 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ведению информацию Администрации города Вологды                         о реализации решения Вологодской городской Думы от 25 июня 2020 года № 219 «Об условиях внесения в бюджет города Вологды платы по договорам                            на размещение и эксплуатацию нестационарных торговых объектов или объектов по оказанию услуг населению в период распространения новой коронавирусной инфекции (COVID-19)» в 2020 год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сентября 2021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77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 Прокуратура города Вологды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Дело (организационно-контрольный отде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58:00Z</dcterms:created>
  <dc:creator>MSA</dc:creator>
  <dc:description/>
  <cp:keywords/>
  <dc:language>en-US</dc:language>
  <cp:lastModifiedBy>Махалова Татьяна Александровна</cp:lastModifiedBy>
  <cp:lastPrinted>2021-09-22T10:03:00Z</cp:lastPrinted>
  <dcterms:modified xsi:type="dcterms:W3CDTF">2021-09-22T07:04:00Z</dcterms:modified>
  <cp:revision>4</cp:revision>
  <dc:subject/>
  <dc:title/>
</cp:coreProperties>
</file>