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ЫХ ПОМЕЩ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ВОЛОГОДСКАЯ, Д. 10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нежилые помещения №№ 1-17, 15а, 17а первого этажа  (Лит. А3) находятся в пятиэтажном жилом доме с пристроенными нежилыми помещениями (имеется подвал (помещения №№ 1-3 (Лит. А4)) площадью                 280,1 кв. м) с кадастровым номером 35:24:0102002:1179 общей площадью              260,2 кв. м, расположенные по адресу: Вологодская область, г. Вологда,                        ул. Вологодская, д. 10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утем </w:t>
      </w:r>
      <w:r>
        <w:rPr>
          <w:rFonts w:cs="Times New Roman" w:ascii="Times New Roman" w:hAnsi="Times New Roman"/>
          <w:sz w:val="26"/>
          <w:szCs w:val="26"/>
        </w:rPr>
        <w:t>продажи на аукционе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3 600 000 (три миллиона шестьсот тысяч) рублей с учетом НД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7 апреля 2022 года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5:00Z</dcterms:created>
  <dc:creator>MSA</dc:creator>
  <dc:description/>
  <cp:keywords/>
  <dc:language>en-US</dc:language>
  <cp:lastModifiedBy>Чельцов Олег Владимирович</cp:lastModifiedBy>
  <cp:lastPrinted>2022-04-18T15:52:00Z</cp:lastPrinted>
  <dcterms:modified xsi:type="dcterms:W3CDTF">2022-04-21T11:06:00Z</dcterms:modified>
  <cp:revision>12</cp:revision>
  <dc:subject/>
  <dc:title/>
</cp:coreProperties>
</file>