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8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организации и проведения в городском округе городе Вологде общественных обсуждений или публичных слушаний                  в случаях, предусмотренных Градостроительным кодексом Российской Федерации, утвержденное решением Вологодской городской Думы от 28 июня 2018 года                № 156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пятый пункта 2.5 после слов «посетителей экспозиции» дополнить словами «или экспозиц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5.1 слова «общественных слушаний» заменить словами «общественных обсужде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абзаце пятнадцатом приложения слова «наименование органа Администрации города Вологды, адрес, номера контактных справочных телефонов» заменить словами «Вологодская городская Дума, Администрация города Вологды или Комиссия по Правилам землепользования и застройки                    при Администрации города Вологды, адрес, номера телефон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00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2-21T11:57:00Z</dcterms:modified>
  <cp:revision>5</cp:revision>
  <dc:subject/>
  <dc:title/>
</cp:coreProperties>
</file>