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2 ГОД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3 И 2024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2 год и плановый период 2023               и 2024 годов, утвержденный решением Вологодской городской Думы от 23 декабря 2021 года № 585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е 1.1 раздела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абзаце втором цифры «14 988 607,1» заменить цифрами «14 928 942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абзаце третьем цифры «15 608 836,7» заменить цифрами «15 549 172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втором пункта 2.2 раздела 2 цифры «11 192 653,3» заменить цифрами «11 132 988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пункте 3.6 цифры «26 164,8» заменить цифрами «24 560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Дополнить новыми пунктами 3.8-3.10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 Установить, что из бюджета города Вологды выделяются субсидии юридическим лицам (за исключением государственных (муниципальных) учреждений), индивидуальным предпринимателям, осуществляющим регулярные перевозки пассажиров городским наземным электрическим транспортом                         по муниципальным маршрутам, в целях возмещения недополученных доходов                 в связи с оказанием услуг по перевозке пассажиров на территории города Вологды                на 2022 год в сумме не более 18 50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 Установить, что из бюджета города Вологды в 2022 году выделяются субсидии управляющим организациям - меры финансовой поддержки                             на проведение капитального ремонта многоквартирных домов в сумме не более                 270,3 тыс. рублей за счет иного межбюджетного трансферта из областного бюдж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у муниципального образования области на проведение капитального ремонта общего имущества в многоквартирных домах, расположенных                          на территории Вологодской области (далее - иной межбюджетный трансфер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субсидии предоставляются юридическим лицам (за исключением государственных (муниципальных) учреждений) и (или) индивидуальным предпринимателям, осуществляющим в соответствии с требованиями Жилищного кодекса Российской Федерации управление многоквартирным домом, в целях возмещения части расходов на оплату услуг и (или) работ по энергосбережению               и повышению энергетической эффективности, выполненных в ходе оказания                    и (или) выполнения услуг и (или) работ по капитальному ремонту общего имущества в многоквартирном доме, соответствующих условиям предоставления иного межбюджетного трансферта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Установить, что из бюджета города Вологды в 2022 году выделяется субсидия ООО «Гостиница «Спутник»» в сумме не более 6 374,4 тыс. рублей                    за счет иного межбюджетного трансферта из областного бюджета бюджету муниципального образования области на финансовое обеспечение мероприятий               по размещению и питанию лиц, прибывших в экстренном массовом порядке,                    в пунктах временного размещения и питания за счет средств резервного фонда Правительства Вологодской области в соответствии с постановлением Правительства Вологодской области от 15 апреля 2022 года № 487                                «Об обеспечении развертывания и содержания пунктов временного размещения              и питани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               на территорию Российской Федерации в экстренном массовом порядке,                       на территории Волого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субсидия предоставляется в целях  финансового обеспечения (возмещения) затрат  по размещению и питанию лиц, прибывших в экстренном массовом порядке, в пунктах временного размещения и питани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Пункты 3.8-3.13 считать соответственно пунктами 3.11-3.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 В абзаце втором пункта 3.14 (в новой нумерации) цифры «4 697 619,5» заменить цифрами «4 634 421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В абзаце втором пункта 3.16 (в новой нумерации) цифры «3 984 361,2» заменить цифрами «3 923 426,2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я №№ 2-4 изложить в новой редакции согласно приложениям №№ 1-3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 размещению  на   официальных  сайтах  Вологодской   городской   Ду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66</w:t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4-21T11:40:00Z</dcterms:modified>
  <cp:revision>7</cp:revision>
  <dc:subject/>
  <dc:title/>
</cp:coreProperties>
</file>