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31 ОКТЯБРЯ 2013 ГОДА № 1853 «ОБ ОПРЕДЕЛЕНИИ РАЗМ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ТЫ ЗА ПРИСМОТР И УХОД ЗА РЕБЕНКОМ В МУНИЦИПА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ЫХ ОРГАНИЗАЦИЯХ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Я «ГОРОД ВОЛОГДА», РЕАЛИЗУЮ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УЮ ПРОГРАММУ ДОШКОЛЬНОГО ОБРАЗОВАНИЯ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декабря 2012 года 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              от 06 октября 2003 года № 131-ФЗ «Об общих принципах организации местного самоуправления в Российской Федерации», на основан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шения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 (с последующими изменениями)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ифры и слово «92 рубля 87» заменить цифрами             и словом «111 рублей 29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ифры и слово «35 рублей 87» заменить цифрами                     и словом «41 рубль 2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Ду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   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Вологды в информационно-телекоммуникационной сети «Интернет» и вступает в силу с 01 октября 2020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39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SimSun;宋体" w:hAnsi="SimSun;宋体" w:eastAsia="SimSun;宋体" w:cs="SimSun;宋体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710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ind w:firstLine="720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Georgia" w:hAnsi="Georgia" w:eastAsia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37"/>
      <w:textAlignment w:val="auto"/>
    </w:pPr>
    <w:rPr>
      <w:rFonts w:ascii="Georgia" w:hAnsi="Georg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9880654ABCBB43AE9A077C41F32FDDCD455D7A5D526C44E7CA84CFE8F45358469D706A2648345EA422B60F63D140CBCA696D70z6kBF" TargetMode="External"/><Relationship Id="rId4" Type="http://schemas.openxmlformats.org/officeDocument/2006/relationships/hyperlink" Target="consultantplus://offline/ref=AA9880654ABCBB43AE9A077C41F32FDDCD445C7C5C5C6C44E7CA84CFE8F45358469D70632242630EE07CEF5E229A4DC8D1756D717502F3A8z3k5F" TargetMode="External"/><Relationship Id="rId5" Type="http://schemas.openxmlformats.org/officeDocument/2006/relationships/hyperlink" Target="consultantplus://offline/ref=AA9880654ABCBB43AE9A1971579F71D9CA4E027158566511BB998298B7A4550D06DD763661076D0EE072BC0762C41499903E60726E1EF3A92B5A75C8z0k6F" TargetMode="External"/><Relationship Id="rId6" Type="http://schemas.openxmlformats.org/officeDocument/2006/relationships/hyperlink" Target="consultantplus://offline/ref=AA9880654ABCBB43AE9A1971579F71D9CA4E027158556015B9968298B7A4550D06DD763661076D0EE077BB0F60C41499903E60726E1EF3A92B5A75C8z0k6F" TargetMode="External"/><Relationship Id="rId7" Type="http://schemas.openxmlformats.org/officeDocument/2006/relationships/hyperlink" Target="consultantplus://offline/ref=AA9880654ABCBB43AE9A1971579F71D9CA4E027158556015B9968298B7A4550D06DD763661076D0EE077BB0D64C41499903E60726E1EF3A92B5A75C8z0k6F" TargetMode="External"/><Relationship Id="rId8" Type="http://schemas.openxmlformats.org/officeDocument/2006/relationships/hyperlink" Target="consultantplus://offline/ref=AA9880654ABCBB43AE9A1971579F71D9CA4E027158556015B9968298B7A4550D06DD763661076D0EE077BB0D65C41499903E60726E1EF3A92B5A75C8z0k6F" TargetMode="External"/><Relationship Id="rId9" Type="http://schemas.openxmlformats.org/officeDocument/2006/relationships/hyperlink" Target="consultantplus://offline/ref=AA9880654ABCBB43AE9A1971579F71D9CA4E027158566510BD988298B7A4550D06DD763661076D0EE077BB0664C41499903E60726E1EF3A92B5A75C8z0k6F" TargetMode="External"/><Relationship Id="rId10" Type="http://schemas.openxmlformats.org/officeDocument/2006/relationships/hyperlink" Target="consultantplus://offline/ref=AA9880654ABCBB43AE9A1971579F71D9CA4E027151516315B395DF92BFFD590F01D22921664E610FE077BC0C6D9B118C81666D777500F0B4375877zCkA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7:00Z</dcterms:created>
  <dc:creator>MSA</dc:creator>
  <dc:description/>
  <cp:keywords/>
  <dc:language>en-US</dc:language>
  <cp:lastModifiedBy>Артём Петров</cp:lastModifiedBy>
  <cp:lastPrinted>2020-03-24T17:02:00Z</cp:lastPrinted>
  <dcterms:modified xsi:type="dcterms:W3CDTF">2020-09-17T12:22:00Z</dcterms:modified>
  <cp:revision>4</cp:revision>
  <dc:subject/>
  <dc:title/>
</cp:coreProperties>
</file>