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ТЧЕТЕ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ЭКОНОМИЧЕСКОЕ РАЗВИТИЕ ГОРОДА ВОЛОГДЫ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ДЕВЯТЬ МЕСЯЦЕВ 2022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й Администрацией города Вологды отчет                           от 29 ноября 2022 года № 3-1-2-2/1054 о выполнении муниципальной программы «Экономическое развитие города Вологды» за девять месяцев 2022 года,                     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отчет Администрации города Вологды о выполнении муниципальной программы «Экономическое развитие города Вологды» за девять месяцев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3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49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12-22T11:26:00Z</dcterms:modified>
  <cp:revision>5</cp:revision>
  <dc:subject/>
  <dc:title/>
</cp:coreProperties>
</file>