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НЕЖИЛОГО ПОМЕЩ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ПЕР. ФЕВРАЛЬСКИЙ, Д. 11, ПОМ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</w:rPr>
        <w:t xml:space="preserve">на основании статьи 31 Устава городского округа города Вологды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на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 xml:space="preserve">Приватизировать </w:t>
      </w:r>
      <w:r>
        <w:rPr>
          <w:rFonts w:cs="Times New Roman" w:ascii="Times New Roman" w:hAnsi="Times New Roman"/>
          <w:iCs/>
          <w:sz w:val="26"/>
        </w:rPr>
        <w:t>нежилое помещение (кадастровый номер 35:24:0401008:240) площадью 52,9 кв. м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е </w:t>
      </w:r>
      <w:r>
        <w:rPr>
          <w:rFonts w:cs="Times New Roman" w:ascii="Times New Roman" w:hAnsi="Times New Roman"/>
          <w:sz w:val="26"/>
          <w:szCs w:val="26"/>
          <w:lang w:val="en-US"/>
        </w:rPr>
        <w:t>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Вологодская область, городской округ город Вологда, город Вологда, переулок Февральский, дом 11, помещение 2,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                        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2 890 000 (два миллиона восемьсот девяносто тысяч) рублей                   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 01 декаб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4:34:00Z</dcterms:created>
  <dc:creator>MSA</dc:creator>
  <dc:description/>
  <cp:keywords/>
  <dc:language>en-US</dc:language>
  <cp:lastModifiedBy>Администратор системы</cp:lastModifiedBy>
  <cp:lastPrinted>2021-11-23T08:39:00Z</cp:lastPrinted>
  <dcterms:modified xsi:type="dcterms:W3CDTF">2021-11-26T13:12:00Z</dcterms:modified>
  <cp:revision>6</cp:revision>
  <dc:subject/>
  <dc:title/>
</cp:coreProperties>
</file>