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ТДЕЛЬНЫЕ РЕШЕНИЯ ВОЛОГОДСКОЙ ГОРОДСКОЙ ДУМЫ</w:t>
            </w:r>
          </w:p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доплате к пенсии, пенсии за выслугу лет лицам, замещавшим муниципальные должности города Вологды, и лицам, замещавшим должности муниципальной службы органов местного самоуправления города Вологды, утвержденное решением Вологодской городской Думы от 22 февраля 2001 года № 278 (с последующими изменениями), изменение, заменив в пункте 9 цифры и слова «5850 (пять тысяч восемьсот пятьдесят)» цифрами и словами «6084 (шесть тысяч восемьдесят четыре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решение Вологодской городской Думы от 22 февраля 2001 года    № 279 «Об утверждении Положения о пенсии за выслугу лет лицам, ранее замещавшим должности в органах представительной и исполнительной власти города Вологды» (с последующими изменениями) изменение, заменив в абзаце третьем пункта 2 цифры и слова «5850 (пять тысяч восемьсот пятьдесят)» цифрами и словами «6084 (шесть тысяч восемьдесят четыре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решение Вологодской городской Думы от 28 октября 2004 года     № 145 «О пенсии за выслугу лет ветеранам органов местного самоуправления города Вологды, ранее замещавшим в органах власти и управления города Вологды должности руководителей и специалистов и уволенным из этих органов в связи                  с выходом на государственную пенсию и ликвидацией Вологодского городского комитета КПСС» (с последующими изменениями) изменение, заменив в абзаце первом пункта 1 цифры и слова «5850 (пять тысяч восемьсот пятьдесят)» цифрами и словами «6084 (шесть тысяч восемьдесят четыре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и города Вологды произвести перерасчет размера пенсии               за выслугу лет с учетом пунктов 1-3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 Вологды в  информационно-телекоммуникационной се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Интернет», вступает в силу со дня опубликования и распространяется                             на правоотношения, возникшие с 01 января 2023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63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1:00Z</dcterms:created>
  <dc:creator>MSA</dc:creator>
  <dc:description/>
  <cp:keywords/>
  <dc:language>en-US</dc:language>
  <cp:lastModifiedBy>Чельцов Олег Владимирович</cp:lastModifiedBy>
  <cp:lastPrinted>2023-02-13T13:12:00Z</cp:lastPrinted>
  <dcterms:modified xsi:type="dcterms:W3CDTF">2023-02-16T11:05:00Z</dcterms:modified>
  <cp:revision>8</cp:revision>
  <dc:subject/>
  <dc:title/>
</cp:coreProperties>
</file>