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СОВЕРШЕНСТВОВАНИЕ МУНИЦИПАЛЬ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УНИЦИПАЛЬНОМ ОБРАЗОВАНИИ «ГОРОД ВОЛОГДА»</w:t>
            </w:r>
          </w:p>
          <w:p>
            <w:pPr>
              <w:pStyle w:val="Style71"/>
              <w:widowControl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2020 ГОД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февраля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21 января 2021 года № 3-1-2-2/40 о выполнении муниципальной программы «Совершенствование муниципального управления в муниципальном образовании «Город Вологда»» за 2020 год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о выполнении муниципальной программы «Совершенствование муниципального управления в муниципальном образовании «Город Вологда»» за 202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67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6:00Z</dcterms:created>
  <dc:creator>MSA</dc:creator>
  <dc:description/>
  <cp:keywords/>
  <dc:language>en-US</dc:language>
  <cp:lastModifiedBy>Петров Артём Викторович</cp:lastModifiedBy>
  <cp:lastPrinted>2021-02-12T11:29:00Z</cp:lastPrinted>
  <dcterms:modified xsi:type="dcterms:W3CDTF">2021-02-18T12:17:00Z</dcterms:modified>
  <cp:revision>5</cp:revision>
  <dc:subject/>
  <dc:title> </dc:title>
</cp:coreProperties>
</file>