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6 ИЮНЯ 2009 ГОДА № 72 «ОБ УТВЕРЖДЕНИИ ПРАВ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ЛЕПОЛЬЗОВАНИЯ И ЗАСТРОЙКИ ГОРОДА ВОЛОГДЫ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сентября 2020 год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лепользования и застройки города Вологды, утвержденные решением Вологодской городской Думы от 26 июня 2009 года № 72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подпункте 2 пункта 4 статьи 2 главы 1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цифру «3» заменить цифрой «5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ункт 7 статьи 1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. 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, территории исторического поселения регионального значения город Вологда. Границы зон с особыми условиями использования территорий, границы территорий объектов культурного наследия, территории исторического поселения регионального значения город Вологда, устанавливаемые в соответствии с законодательством Российской Федерации, могут не совпадать с границами территориальных зон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статье 9 части III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В пункте 8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1. Наименование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 Охранные зоны, территории объектов культурного наследия и территор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ческого поселения регионального значения город Волог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2. Подпункт 8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8.1. Использование территорий объектов культурного наследия и их зон охраны на территории муниципального образования «Город Вологда» регламентируется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Вологодской области                       от 28 декабря 2009 года № 2087 «Об утверждении границ зон охраны объектов культурного наследия, расположенных на территории г. Вологды, градостроительных регламентов и режимов использования земель в пределах указанных границ» (с последующими изменениями) (далее - постановление Правительства Вологодской области), граница и требования к градостроительным регламентам в границах территории исторического поселения регионального значения город Вологда определены постановлением Правительства Вологодской области от 24 декабря 2018 года № 1200 «Об утверждении предмета охраны, границы территории и требований к градостроительным регламентам в границах территории исторического поселения регионального значения город Вологда»                   (с последующими изменениями)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и №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 к Правилам землепользования и застройки города Вологды «Правила землепользования и застройки города Вологды. Градостроительное зонирование» изменить отнесение территорий                              к территориальным зонам согласн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№ </w:t>
        </w:r>
      </w:hyperlink>
      <w:r>
        <w:rPr>
          <w:rFonts w:cs="Times New Roman" w:ascii="Times New Roman" w:hAnsi="Times New Roman"/>
          <w:sz w:val="26"/>
          <w:szCs w:val="26"/>
        </w:rPr>
        <w:t>1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Дополнить приложением № 5 согласно приложению № 2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Ду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      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3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сентября 2020 года № 23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</w:t>
        <w:br/>
        <w:t>карты градостроительного зонирования г. Вологды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34"/>
        <w:gridCol w:w="792"/>
        <w:gridCol w:w="1278"/>
        <w:gridCol w:w="1406"/>
        <w:gridCol w:w="1786"/>
        <w:gridCol w:w="1649"/>
      </w:tblGrid>
      <w:tr>
        <w:trPr>
          <w:trHeight w:val="9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дастровый квартал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ординаты, МСК-3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уществующая территориаль-ная зон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ррито-риальная зона после внесения изменения</w:t>
            </w:r>
          </w:p>
        </w:tc>
      </w:tr>
      <w:tr>
        <w:trPr>
          <w:trHeight w:val="6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ind w:left="-64" w:right="-188" w:hanging="9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омер точ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Y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:24:05010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50050,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5795,98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-1. Зеленые насаждения общего пользования (парки, сады, скверы, бульвары)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-2. Зона спортивных </w:t>
              <w:br/>
              <w:t>и спортивно-зрелищных сооружений»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Ж-3. Зона застройки многоэта-жными жилыми домами»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49944,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5893,81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49930,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5906,53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49772,7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6051,40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49672,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5971,35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49537,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5885,83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49496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5863,51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49483,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5856,25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49455,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5841,15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49431,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5827,65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49290,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5751,35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49375,6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5595,49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49299,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5537,36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49201,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5492,42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49206,4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5482,63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25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392,23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205,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366,97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222,5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336,28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235,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312,82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240,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332,74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247,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349,08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262,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368,55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275,9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389,69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282,8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405,88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289,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421,34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302,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440,29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312,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454,94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320,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462,07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345,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477,54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360,1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488,68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368,8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498,91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406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557,2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421,1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576,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452,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612,65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468,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638,63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498,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698,33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511,9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719,92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523,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733,79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528,4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739,90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572,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772,33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575,5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777,95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579,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796,09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583,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800,62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646,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799,95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658,4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809,01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733,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844,19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807,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868,47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832,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818,17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837,5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797,28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836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792,86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858,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792,63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960,7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796,02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973,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796,44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980,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796,67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50050,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5795,9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:24:050101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49772,7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6051,4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-2. Зона спортивных </w:t>
              <w:br/>
              <w:t>и спортивно-зрелищных сооружений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Ж-1. Зона застройки малоэта-жными жилыми домами»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49755,9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6076,3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49701,3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6268,4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49439,8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6171,2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49316,5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6104,1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49349,3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6037,29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49455,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5841,1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49483,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5856,2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49496,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5863,5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49537,4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5885,8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49672,1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5971,3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49772,7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6051,4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:24:050101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49455,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5841,1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-2. Зона спортивных </w:t>
              <w:br/>
              <w:t>и спортивно-зрелищных сооружений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-1. Зеленые насаждения общего пользования (парки, сады, скверы, бульвары)»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49349,3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6037,29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49316,5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6104,1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49291,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6090,5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49325,6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6022,3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49431,0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5827,6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349455,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  <w:t>2325841,1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:24:050101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431,0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827,6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-2. Зона спортивных </w:t>
              <w:br/>
              <w:t>и спортивно-зрелищных сооружений»,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-5. Зона размещения объектов транспортной инфраструкту-ры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-1. Зона обществен-ного, дело-вого и ком-мерческого назначения»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325,6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6022,3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291,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6090,5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8921,7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889,6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8972,7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795,8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047,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658,7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063,7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628,3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094,3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572,19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150,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468,98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156,7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457,4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206,4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482,6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201,5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492,4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299,5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537,3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375,6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595,49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290,1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751,3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431,0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5827,6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:24:040100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83,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050,67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Ж-1. Зона застройки малоэтажными жилыми домами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Ж-3. Зона застройки многоэта-жными жилыми домами»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301,9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070,3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302,9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069,3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312,1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078,6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318,6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085,6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318,8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085,5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301,1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102,2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92,9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110,3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94,6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112,2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91,3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115,2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83,8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122,2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72,6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132,6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69,5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135,9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76,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143,2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81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149,24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82,8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148,20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85,8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151,46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85,5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151,68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95,2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161,78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91,8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164,78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93,8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166,95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81,6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177,68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92,4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189,48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302,3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199,51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87,5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214,09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74,1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200,08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71,8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197,78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65,1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191,18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54,9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201,93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51,8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205,73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43,4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196,94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38,4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193,81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53,0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179,32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31,7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157,33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25,6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154,48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23,8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153,63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02,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130,64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14,2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118,31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12,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116,15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09,8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113,63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02,5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105,12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199,7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096,41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187,2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082,32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190,1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079,70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186,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075,69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198,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063,38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01,04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063,19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16,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078,73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29,2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091,13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33,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086,75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41,7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078,77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43,5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077,12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53,5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067,78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59,1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073,92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283,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4050,67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сентября 2020 года № 237</w:t>
      </w:r>
    </w:p>
    <w:p>
      <w:pPr>
        <w:pStyle w:val="Normal"/>
        <w:ind w:left="-284" w:hanging="0"/>
        <w:jc w:val="right"/>
        <w:rPr/>
      </w:pPr>
      <w:r>
        <w:rPr>
          <w:rFonts w:eastAsia="Arial Unicode MS"/>
          <w:sz w:val="26"/>
          <w:szCs w:val="26"/>
        </w:rPr>
        <w:drawing>
          <wp:inline distT="0" distB="0" distL="0" distR="0">
            <wp:extent cx="9675495" cy="1289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578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128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sz w:val="26"/>
          <w:szCs w:val="26"/>
        </w:rPr>
        <w:t>».</w:t>
      </w:r>
    </w:p>
    <w:sectPr>
      <w:type w:val="nextPage"/>
      <w:pgSz w:w="16838" w:h="23811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B709BA96F7E74592659ABC3C46005843ADAF595E071CD1AF07FAD75DA68E1DF20E410A223ACF0A0BCCBA6792B7AFB040378A49858C369F97297BA3dA45E" TargetMode="External"/><Relationship Id="rId4" Type="http://schemas.openxmlformats.org/officeDocument/2006/relationships/hyperlink" Target="consultantplus://offline/ref=98B649DDB3890187665CDCD8238D608FF5A4E4BFE159DBCB17811D856449F430F91F0B83D75CA63FB5C196B2AFD8E4A1E9664487A1DCE1ABE8485043A9O4L" TargetMode="External"/><Relationship Id="rId5" Type="http://schemas.openxmlformats.org/officeDocument/2006/relationships/hyperlink" Target="consultantplus://offline/ref=30578E017003EC7795DF612EAC6722C59D29C310D127FAB3EF79CCE7F16C6AF8DA2FCF0F1AC9983182730A9C0D20FECFL5f1M" TargetMode="External"/><Relationship Id="rId6" Type="http://schemas.openxmlformats.org/officeDocument/2006/relationships/hyperlink" Target="consultantplus://offline/ref=3652D22DD90AB1F5DCBCE9FF5F88D9DC5B7807B2C95798AAB5BA4BB62365F74B590F75D855E2F31095993D5EAA7607215F611F0442C75F0D8D80D3DAsEhDO" TargetMode="External"/><Relationship Id="rId7" Type="http://schemas.openxmlformats.org/officeDocument/2006/relationships/hyperlink" Target="consultantplus://offline/ref=3652D22DD90AB1F5DCBCE9FF5F88D9DC5B7807B2C9569BADB6BC4BB62365F74B590F75D855E2F31095913E5CA97607215F611F0442C75F0D8D80D3DAsEhDO" TargetMode="External"/><Relationship Id="rId8" Type="http://schemas.openxmlformats.org/officeDocument/2006/relationships/hyperlink" Target="consultantplus://offline/ref=2EAE074E1488A796087551A8F8DCCECA2F811C19899A41A8106113E13D2379AD77740329F0E3C780DB1BBEgAa7O" TargetMode="External"/><Relationship Id="rId9" Type="http://schemas.openxmlformats.org/officeDocument/2006/relationships/hyperlink" Target="consultantplus://offline/ref=2EAE074E1488A796087551A8F8DCCECA2F811C19869B4BAE1C6113E13D2379AD77740329F0E3C780DB1BBFgAa4O" TargetMode="External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57:00Z</dcterms:created>
  <dc:creator>MSA</dc:creator>
  <dc:description/>
  <cp:keywords/>
  <dc:language>en-US</dc:language>
  <cp:lastModifiedBy>Артём Петров</cp:lastModifiedBy>
  <cp:lastPrinted>2020-09-17T07:19:00Z</cp:lastPrinted>
  <dcterms:modified xsi:type="dcterms:W3CDTF">2020-09-17T12:20:00Z</dcterms:modified>
  <cp:revision>12</cp:revision>
  <dc:subject/>
  <dc:title/>
</cp:coreProperties>
</file>