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ФИЗИЧЕСКОЙ КУЛЬТУРЫ И СПО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30 октября 2023 года № 3-1-2-2/1056 о выполнении мероприятий муниципаль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физической культуры и спорта» за отчетный период                 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физической культуры и спорта» за отчетный период 2023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4:00Z</dcterms:created>
  <dc:creator>MSA</dc:creator>
  <dc:description/>
  <cp:keywords/>
  <dc:language>en-US</dc:language>
  <cp:lastModifiedBy>Чельцов Олег Владимирович</cp:lastModifiedBy>
  <cp:lastPrinted>2023-11-20T15:40:00Z</cp:lastPrinted>
  <dcterms:modified xsi:type="dcterms:W3CDTF">2023-11-22T10:53:00Z</dcterms:modified>
  <cp:revision>7</cp:revision>
  <dc:subject/>
  <dc:title/>
</cp:coreProperties>
</file>