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Й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следующие решения Вологодской городской Думы: 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октября 2006 года № 184 «О согласовании МУП ЖКХ «Вологдагорводоканал» залога объектов недвижимости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рта 2011 года № 598 «О муниципальной поддержке реализации проекта модернизации системы теплоснабжения города Вологды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40 «О предоставлении бюджетному учреждению здравоохранения Вологодской области «Вологодский областной наркологический диспансер № 1» льготы по арендной плате за пользование муниципальными нежилыми помещениями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41 «О предоставлении бюджетному учреждению здравоохранения Вологодской области «Вологодский областной кожно-венерологический диспансер» на 2019 год льготы по арендной плате                                  за пользование муниципальными нежилыми помещениями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42 «О предоставлении Вологодской областной молодежной общественной организации «Вологодский поисковый отряд»                          на 2019 год льготы по арендной плате за пользование муниципальными нежилыми помещениями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43 «О предоставлении бюджетному учреждению культуры Вологодской области «Вологодская областная универсальная научная библиотека им. И.В. Бабушкина» на 2019 год льготы                       по арендной плате за пользование муниципальными нежилыми помещениями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44 «О предоставлении Автономной некоммерческой организации «Кризисный центр для женщин» на 2019 год льготы по арендной плате за пользование муниципальными нежилыми помещениями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45 «О предоставлении Вологодскому окружному казачьему обществу на 2019 год льготы по арендной плате                            за пользование муниципальными нежилыми помещениями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46 «О предоставлении Благотворительному фонду «Во имя добра» на 2019 год льготы по арендной плате за пользование муниципальным нежилым зданием с земельным участком, находящимся                          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48 «О предоставлении бюджетному учреждению культуры Вологодской области «Вологодская областная картинная галерея» на 2019 год льготы по арендной плате за пользование муниципальными нежилыми помещениями и зданием с земельным участком, находящимся                        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52 «О предоставлении Акционерному обществу «Вторресурсы» на 2019 год льготы по арендной плате за земельные участки, находящиеся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октября 2018 года № 1653 «О предоставлении Вологодской городской общественной организации «Конно-спортивный клуб «Виват» на 2019 год льготы по арендной плате за пользование муниципальными нежилыми помещениями (объектом незавершенного строительства) и земельным участком, находящимся                    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декабря 2018 года № 1708 «О предоставлении Вологодской областной общественной организации содействия возрождению и развитию культурно-исторических традиций русского народа «Исток» на 2019 год льготы по арендной плате за пользование муниципальным нежилым зданием с земельным участком, находящимся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 февраля 2019 года № 1747 «О предоставлении Вологодской городской организации общероссийской общественной организации «Всероссийское общество инвалидов» на период с 28 января 2019 года по 31 декабря 2019 года льготы по арендной плате за пользование муниципальными нежилыми помещениями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февраля 2019 года № 1752 «О предоставлении бюджетному общеобразовательному учреждению Вологодской области «Вологодский многопрофильный лицей» на период с 07 февраля 2019 года по 30 июня 2019 года льготы по арендной плате за пользование муниципальным нежилым зданием                    и земельным участком, находящимся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марта 2019 года № 1777 «О предоставлении обществу с ограниченной ответственностью «Надежда» на период с 21 февраля 2019 года по 31 декабря                2019 года льготы по арендной плате за пользование муниципальным нежилым зданием с земельным участком, находящимся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июня 2019 года № 1872 «О предоставлении бюджетному общеобразовательному учреждению Вологодской области «Вологодский многопрофильный лицей» на период с 01 июля 2019 года по 31 декабря 2019 года льготы по арендной плате за пользование муниципальным нежилым зданием                   и земельным участком, находящимся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36 «О предоставлении Муниципальному автономному дошкольному образовательному учреждению «Детский сад № 100 «Вербушка» на период с 01 сентября 2019 года по 31 декабря 2019 года льготы                   по арендной плате за пользование муниципальным нежилым зданием и земельным участком, находящимся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38 «О предоставлении Муниципальному автономному дошкольному образовательному учреждению «Детский сад № 117 «Капелька» на период с 01 сентября 2019 года по 31 декабря 2019 года льготы                        по арендной плате за пользование муниципальным нежилым зданием и земельным участком, находящимся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40 «О предоставлении Муниципальному автономному дошкольному образовательному учреждению «Центр развития ребенка - детский сад № 108 «Гнездышко» на период с 08 августа 2019 года                         по 31 декабря 2019 года льготы по арендной плате за пользование муниципальным нежилым зданием и земельным участком, находящимся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42 «О предоставлении Муниципальному автономному дошкольному образовательному учреждению «Детский сад № 118 «Звездочка» на период с 01 августа 2019 года по 31 декабря 2019 года льготы                    по арендной плате за пользование муниципальным нежилым зданием и земельным участком, находящимся в собственност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 октября 2019 года № 44 «О предоставлении бюджетному учреждению здравоохранения Вологодской области «Вологодский областной наркологический диспансер № 1» на период с 01 октября 2019 года по 31 декабря 2019 года льготы по арендной плате за пользование муниципальными нежилыми помещениями».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8:00Z</dcterms:created>
  <dc:creator>MSA</dc:creator>
  <dc:description/>
  <cp:keywords/>
  <dc:language>en-US</dc:language>
  <cp:lastModifiedBy>Филатов Сергей Михайлович</cp:lastModifiedBy>
  <cp:lastPrinted>2021-10-25T16:36:00Z</cp:lastPrinted>
  <dcterms:modified xsi:type="dcterms:W3CDTF">2021-11-08T08:38:00Z</dcterms:modified>
  <cp:revision>6</cp:revision>
  <dc:subject/>
  <dc:title/>
</cp:coreProperties>
</file>