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1 ОКТЯБР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3 ГОДА № 1853 «ОБ ОПРЕДЕЛЕНИИ РАЗМЕРА ПЛАТ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6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ункт 1 решения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1.6 дополнить абзацами десятым-двенадцаты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братьями (сестрами) военнослужащих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 из семей погибших (умерших) военнослужащих, в том числе братьями (сестрами) погибших (умерших) военнослужащих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тьми из семей граждан, находящихся на военной службе в Управлении Федеральной службы войск национальной гвардии Российской Федерации                    по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новым подпунктом 1.9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9. Возмещение внесенной родительской платы осуществляется с учетом предоставленной компенсации родительской платы на основании личного заявления о возмещении внесенной родительской платы (далее – заявление), подаваемого в образовательную организацию родителями (законными представителями) детей, указанных в абзацах десятом-двенадцатом подпункта 1.6 пункта 1 настоящего решения, за период с даты возникновения права                               на освобождение от внесения родительской платы до даты подачи заявления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1.9 считать подпунктом 1.10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одпункте 1.10 (в новой нумерации) слова и цифры «, указанными                 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6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,» заменить словами «и возмещения внесенной платы за присмотр и уход за детьми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на правоотношения, возникшие с 24 февраля 2022 года, за исключением абзацев второго, третьего подпункта 1.1 пункта 1, действие которых распространяется                    на правоотношения, возникшие с 21 сентя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44442DD50A291539F611A06F0F711CC64F15B642D135929C93097FE5472F73E6A4B581626B249DB6FF2C75CB30CE1827BBDCE90381FCAF5FBC89707723s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3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1:00Z</dcterms:modified>
  <cp:revision>6</cp:revision>
  <dc:subject/>
  <dc:title/>
</cp:coreProperties>
</file>