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МЕРОПРИЯТИЙ МУНИЦИПАЛЬНОЙ ПРОГРАММЫ «РАЗВИТИЕ ОБРАЗОВАНИЯ» 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23 января 2023 года № 3-1-2-2/36 о выполнении мероприятий муниципальной программы «Развитие образования» за 2022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муниципальной программы «Развитие образования»            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5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0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2-16T11:03:00Z</dcterms:modified>
  <cp:revision>6</cp:revision>
  <dc:subject/>
  <dc:title/>
</cp:coreProperties>
</file>