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9 СЕНТЯБРЯ 2007 ГОДА № 512 «ОБ УЧРЕЖДЕНИИ ДЕПАРТАМЕНТА ГОРОДСКОГО ХОЗЯЙСТВА 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11 после слова «Волог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13 изложить в следующей 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 Осуществление в пределах, установленных водным законодательством Российской Федерации, полномочий собственника водных объектов, обеспечение установления правил использования водных объектов общего пользования, расположенных на территории городского округа города Вологды, для личных                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территории городского округа города Вологды,               а также установление правил использования водных объектов для рекреационных целей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1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Абзац первый после слова «Вологды» дополнить словами «, в том числе организации и проведению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,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подпунктом 3.11.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1.6. Организует и обеспечивает проведение в соответствии                                 с законодательством в области охраны окружающей среды общественных обсуждений о намечаемой (планируемой) хозяйственной и иной деятельности                   на территории городского округа города Вологды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3.13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3. По осуществлению в пределах, установленных водным законодательством Российской Федерации, полномочий собственника водных объектов, обеспечению установления правил использования водных объектов общего пользования, расположенных на территории городского округа города Вологды, для личных и  бытовых нужд, включая обеспечение свободного доступа граждан к водным объектам общего  пользования и их береговым полосам,                     и информированию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установлению правил использования водных объектов для рекреационных целей: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 Пункт 3.13 дополнить подпунктом 3.13.6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3.6. Организует разработку и согласование правил использования водных объектов для рекреационных це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3.2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Подпункты 3.22.4, 3.22.5, 3.22.8-3.22.10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2. Подпункты 3.22.6, 3.22.7 считать соответственно подпунктами 3.22.4, 3.22.5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одпункте 3.24.5 пункта 3.24 слова «общественных организаций (объединений)» заменить словами «общественных объединений и других негосударственных некоммерческих организаций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Положение о Департаменте городского хозяйства Администрации города Вологды, внесенные настоящим решением, подлежат государственной регистрации в установленном порядке и вступают                         в силу со дня их государственной регистрации, за исключением изменений, предусмотренных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ами 1.1, 1.3 настоящего решения, которые вступают в силу                          с 01 сентября 2024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ами 1.2, 1.4 настоящего решения, действие которых распространяется                        на правоотношения, возникшие с 25 декабря 2023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.5 настоящего решения, действие которого распространяется                                  на правоотношения, возникшие с 11 января 2024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  в срок не позднее трех месяцев со дня принятия настоящего реш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      о государственной регистрац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 –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C7A9FF6CFDCE731C1061D76F17A6433CF1BBD066C23C4DC1A6CDA9D7A58DEE67C46F49117A79DA05C63FAE95C49CE9BB887C700AA1A1DE7970D20D2504hEI" TargetMode="External"/><Relationship Id="rId7" Type="http://schemas.openxmlformats.org/officeDocument/2006/relationships/hyperlink" Target="consultantplus://offline/ref=C7A9FF6CFDCE731C1061D76F17A6433CF1BBD066C23C4DC1A6CDA9D7A58DEE67C46F49117A79DA05C63FAE95C49CE9BB887C700AA1A1DE7970D20D2504h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MSA</dc:creator>
  <dc:description/>
  <cp:keywords/>
  <dc:language>en-US</dc:language>
  <cp:lastModifiedBy>Тихомирова Татьяна Борисовна</cp:lastModifiedBy>
  <cp:lastPrinted>2024-05-29T07:27:00Z</cp:lastPrinted>
  <dcterms:modified xsi:type="dcterms:W3CDTF">2024-05-29T04:27:00Z</dcterms:modified>
  <cp:revision>9</cp:revision>
  <dc:subject/>
  <dc:title/>
</cp:coreProperties>
</file>