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 СЕНТЯБРЯ 2017 ГОДА № 127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 УТВЕРЖДЕНИИ ПОРЯДКА УСТАНОВЛЕНИЯ И ПРЕКРАЩЕНИЯ ПУБЛИЧНЫХ СЕРВИТУ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НОШЕНИИ ЗЕМЕЛЬНЫХ УЧАСТКОВ, РАСПОЛОЖ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6 марта 2015 года № 297 «О разграничении полномочий органов местного самоуправления городского округа города Вологды в области земельных отношений»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наименование и пункт 1 решения Вологодской городской Думы                    от 21 сентября 2017 года № 1271 «Об утверждении Порядка установления                          и прекращения публичных сервитутов в отношении земельных участков, расположенных на территории городского округа города Вологды»                                          (с последующими изменениями) изменение, исключив слова «в отношении земельных участков, расположенны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установления и прекращения публичных сервитутов                        в отношении земельных участков, расположенных на территории городского округа города Вологды, утвержденный решением Вологодской городской Думы                         от 21 сентября 2017 года № 127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 и пункте 1.1 слова «в отношении земельных участков, расположенных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дпункт 2.11.1 пункта 2.1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1. О земельном участке, в отношении которого устанавливается публичный сервитут: кадастровый номер земельного участка (учетный номер части земельного участка), площадь, местоположение, категория земель, вид разрешенного использования земельного участка и (или) о землях, в отношении которых устанавливается публичный сервитут: номер кадастрового квартал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 2.13 после слова «участков)» дополнить словами «и (или) земе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18&amp;dst=1967" TargetMode="External"/><Relationship Id="rId4" Type="http://schemas.openxmlformats.org/officeDocument/2006/relationships/hyperlink" Target="https://login.consultant.ru/link/?req=doc&amp;base=LAW&amp;n=476449&amp;dst=100170" TargetMode="External"/><Relationship Id="rId5" Type="http://schemas.openxmlformats.org/officeDocument/2006/relationships/hyperlink" Target="https://login.consultant.ru/link/?req=doc&amp;base=SVB075&amp;n=16154" TargetMode="External"/><Relationship Id="rId6" Type="http://schemas.openxmlformats.org/officeDocument/2006/relationships/hyperlink" Target="https://login.consultant.ru/link/?req=doc&amp;base=SVB075&amp;n=17362&amp;dst=100527" TargetMode="External"/><Relationship Id="rId7" Type="http://schemas.openxmlformats.org/officeDocument/2006/relationships/hyperlink" Target="https://login.consultant.ru/link/?req=doc&amp;base=SVB075&amp;n=17362&amp;dst=1005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4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8:00Z</dcterms:modified>
  <cp:revision>6</cp:revision>
  <dc:subject/>
  <dc:title/>
</cp:coreProperties>
</file>