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В НЕКОТОРЫЕ РЕШ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Вологодской городской Думы от 28 марта 2006 года № 38         «Об участии муниципального образования «Город Вологда» в создании                           и деятельности Ассоциации «Совет муниципальных образований Вологодской области»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Вологодской городской Думы от 03 октября 2006 года № 153                     «Об утверждении Перечня муниципальных унитарных предприятий, реорганизация и ликвидация которых осуществляется по согласованию с Вологодской городской Думо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Вологодской городской Думы от 10 октября 2006 года № 183                            «О муниципальной поддержке реализации проекта «Вологодская муниципальная служба водоснабжения и водоотведения»» (с последующими изменениями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шение Вологодской городской Думы от 24 февраля 2009 года № 1066 «Об утверждении форм представления объема сведений о состоянии собственности муниципального образования «Город Вологда» в составе ежегодного отчета                   о деятельности Администрации города Вологды» (с последующими изменениями)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Вологодской городской Думы от 02 марта 2011 года № 572                  «Об использовании герба города Вологды Федеральным государственным образовательным учреждением высшего профессионального образования «Вологодский институт права и экономики Федеральной службы исполнения наказаний»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Вологодской городской Думы от 27 октября 2016 года № 994                 «О выдвижении в состав Совета представительных органов муниципальных образований Вологодской области представителей от муниципального образования «Город Вологда»»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е Вологодской городской Думы от 22 февраля 2018 года № 1421               «Об использовании герба города Вологды публичным акционерным обществом «Почта Банк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шение Вологодской городской Думы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 20 сентября 2019 года № 7         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«Об утверждении персонального состава постоянных комитетов Вологодской городской Думы» </w:t>
      </w:r>
      <w:r>
        <w:rPr>
          <w:rFonts w:cs="Times New Roman" w:ascii="Times New Roman" w:hAnsi="Times New Roman"/>
          <w:sz w:val="26"/>
          <w:szCs w:val="26"/>
        </w:rPr>
        <w:t xml:space="preserve">(с последующими изменениями)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менение, </w:t>
      </w:r>
      <w:r>
        <w:rPr>
          <w:rFonts w:cs="Times New Roman" w:ascii="Times New Roman" w:hAnsi="Times New Roman"/>
          <w:sz w:val="26"/>
          <w:szCs w:val="26"/>
        </w:rPr>
        <w:t>заменив по тексту слова «муниципального образования «Город Вологда»» в соответствующих падежах словами «городской округ город Вологда» в соответствующих падеж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471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>Контрольно-счетная палата города Вологды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sz w:val="22"/>
          <w:szCs w:val="22"/>
        </w:rPr>
        <w:t>ПАО «Почта Банк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ВИПЭ ФСИН России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35:00Z</dcterms:created>
  <dc:creator>MSA</dc:creator>
  <dc:description/>
  <cp:keywords/>
  <dc:language>en-US</dc:language>
  <cp:lastModifiedBy>Махалова Татьяна Александровна</cp:lastModifiedBy>
  <cp:lastPrinted>2021-09-21T11:49:00Z</cp:lastPrinted>
  <dcterms:modified xsi:type="dcterms:W3CDTF">2021-09-21T08:51:00Z</dcterms:modified>
  <cp:revision>3</cp:revision>
  <dc:subject/>
  <dc:title/>
</cp:coreProperties>
</file>