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 ЗДАНИЯ ПО АДРЕСУ:</w:t>
      </w:r>
    </w:p>
    <w:p>
      <w:pPr>
        <w:pStyle w:val="22"/>
        <w:rPr>
          <w:szCs w:val="26"/>
        </w:rPr>
      </w:pPr>
      <w:r>
        <w:rPr>
          <w:szCs w:val="26"/>
        </w:rPr>
        <w:t>Г. ВОЛОГДА, УЛ. ОРЛОВА, Д. 1Б С ЗЕМЕЛЬНЫМ УЧАСТКО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нежилое одноэтажное здание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35:24:0201008:156</w:t>
      </w:r>
      <w:r>
        <w:rPr>
          <w:rFonts w:cs="Times New Roman" w:ascii="Times New Roman" w:hAnsi="Times New Roman"/>
          <w:sz w:val="26"/>
          <w:szCs w:val="26"/>
        </w:rPr>
        <w:t xml:space="preserve"> площадью 204,8 кв. м, расположенное по адресу: Вологодская область, г. Вологда, ул. Орлова, д. 1б, с земельным участком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35:24:0201008:293 </w:t>
      </w:r>
      <w:r>
        <w:rPr>
          <w:rFonts w:cs="Times New Roman" w:ascii="Times New Roman" w:hAnsi="Times New Roman"/>
          <w:sz w:val="26"/>
          <w:szCs w:val="26"/>
        </w:rPr>
        <w:t>площадью 1599 кв. м по адресу (местоположение): Российская Федерация, Вологодская область, муниципальное образование «Город Вологда», город Вологда, ул. Сергея Орлова, земельный участок № 1б путем продажи на аукционе в электронной форм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6 908 800 (шесть миллионов девятьсот восемь тысяч восемьсот) рублей, в том числе цену одноэтажного нежилого здания - 2 900 (две тысячи девятьсот) рублей с учетом НДС, цену земельного участка - 6 905 900 (шесть миллионов девятьсот пять тысяч девятьсот) рублей без НД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качестве существенного условия в договор купли-продажи имущества, указанного в пункте 1 настоящего решения, обременение                            по обязанности покупателя использовать 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35:24:0201008:293 площадью 1599 кв. м по адресу (местоположение): Российская Федерация, Вологодская область, муниципальное образование «Город Вологда», город Вологда, ул. Сергея Орлова, земельный участок № 1б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Правительства Вологодской области                   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№ 1200 «Об утверждении предмета охраны, границы территории и требований             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,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июня 2002 года № 73-ФЗ                   «Об объектах культурного наследия (памятниках истории и культуры) народов Российской Федерации» (с последующими изменениями)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6 Земельного кодекса Российской Федерации,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й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4:00Z</dcterms:created>
  <dc:creator>MSA</dc:creator>
  <dc:description/>
  <dc:language>en-US</dc:language>
  <cp:lastModifiedBy>Петров Артём Викторович</cp:lastModifiedBy>
  <cp:lastPrinted>2020-10-09T11:11:00Z</cp:lastPrinted>
  <dcterms:modified xsi:type="dcterms:W3CDTF">2020-10-22T11:54:00Z</dcterms:modified>
  <cp:revision>2</cp:revision>
  <dc:subject/>
  <dc:title/>
</cp:coreProperties>
</file>