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 ВНЕСЕНИИ ИЗМЕНЕНИ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 БЮДЖЕТ ГОРОДА ВОЛОГДЫ НА 2024 ГОД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 ПЛАНОВЫЙ ПЕРИОД 2025 И 2026 ГОД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Бюджетным кодексом Российской Федерации, Положением о бюджетном процессе в городском округе городе Вологде, на основании статьи 31 Устава городского округа города Вологды Вологодская городская Дума РЕШИЛА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 Внести в Бюджет города Вологды на 2024 год и плановый период 2025                и 2026 годов, утвержденный решением Вологодской городской Думы от 21 декабря 2023 года № 1082 (с последующими изменениями), 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 В разделе 1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 В пункте 1.1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1.1. В абзаце втором цифры «21 846 141,8» заменить цифрами «24 063 441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1.2. В абзаце третьем цифры «22 906 480,6» заменить цифрами «25 139 874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1.1.3. В абзаце четвертом цифры «1 060 338,8» и «22,6» заменить соответственно цифрами «1 076 432,5» и «22,2»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 В пункте 1.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1. В абзаце втором цифры «16 353 281,4» заменить цифрами «16 162 206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2. В абзаце третьем цифры «16 761 258,9» заменить цифрами «16 573 71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2.3. В абзаце четвертом цифры «407 977,5» заменить цифрами «411 504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 В пункте 1.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1. В абзаце втором цифры «13 958 277,8» заменить цифрами «14 273 089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3.2. В абзаце третьем цифры «13 988 256,2» заменить цифрами «14 303 068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 В пункте 2.2 раздела 2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1. В абзаце втором цифры «16 911 996,2» заменить цифрами «18 940 394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2.2. В абзаце третьем цифры «11 659 675,3» заменить цифрам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11 468 600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2.3. В абзаце третьем цифры «9 103 326,9» заменить цифрами «9 418 138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 В разделе 3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. В абзаце втором пункта 3.2 цифры «383 259,9» заменить цифрами «573 591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2. В абзаце втором подпункта 3.5.2 пункта 3.5 цифры «43 000,0» заменить цифрами «48 0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3. В пункте 3.6 цифры «20 797,0» заменить цифрами «55 997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 В пункте 3.7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1. В абзаце втором цифры «142 642,5» заменить цифрами «236 066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4.2. В абзаце восьмом цифры «126 372,2» заменить цифрами «219 796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5. В пункте 3.11 цифры «30 253,1» заменить цифрами «28 730,3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6. В пункте 3.12 цифры «8 520,0» заменить цифрами «5 58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7. В пункте 3.14 цифры «50 336,9» заменить цифрами «56 724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8. В пункте 3.15 цифры «11 000,0» заменить цифрами «19 700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9. В пункте 3.16 цифры «2024» заменить цифрами «2025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0. Дополнить новыми пунктами 3.18 и 3.19 следующего содержа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.18. Установить, что из бюджета города Вологды выделяются субсидии юридическим лицам (за исключением государственных (муниципальных) учреждений), индивидуальным предпринимателям, выполняющим работы, связанные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в целях возмещения недополученных доходов в связи с выполнением работ, связанных с осуществлением регулярных перевозок пассажиров и багажа городским наземным электрическим и автомобильным транспортом в городе Вологде по регулируемым тарифам, на 2024 год в сумме                   не более 38 000,0 тыс. рубле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9. Установить, что из бюджета города Вологды выделяются субсидии юридическим лицам (за исключением субсидий государственным (муниципальным) учреждениям), индивидуальным предпринимателям, а также физическим лицам – производителям товаров, работ, услуг на возмещение части затрат на приобретение мобильных пунктов быстрого питания в целях обеспечения жителей городского округа города Вологды услугами общественного питания                      на 2024 год в сумме не более 1 650,0 тыс. рублей.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3.11. Пункты 3.18-3.23 считать соответственно пунктами 3.20-3.25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 В пункте 3.22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1. В абзаце втором цифры «5 885 558,8» заменить цифрами «6 895 850,6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2. В абзаце третьем цифры «4 547 161,9» заменить цифрами «3 986 035,2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2.3. В абзаце четвертом цифры «2 298 605,0» заменить цифрами «2 214 605,0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 В пункте 3.24 (в новой нумерации)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1. В абзаце втором цифры «5 178 922,0» заменить цифрами «6 168 742,1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2. В абзаце третьем цифры «3 788 086,0» заменить цифрами «3 224 286,4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3.13.3. В абзаце четвертом цифры «1 635 871,7» заменить цифрами «1 551 871,7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 В пункте 4.4 раздела 4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1. В абзаце втором цифры «2 412 369,2» заменить цифрами «2 428 462,9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2. В абзаце третьем цифры «2 820 346,7» заменить цифрами «2 839 967,8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4.3. В абзаце четвертом цифры «2 850 325,2» заменить цифрами «2 869 946,2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1.5. Приложения №№ 1-6 изложить в новой редакции согласно приложениям    №№ 1-6 к настоящему решению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подлежит опубликованию в газете «Вологодские новости», размещению на официальных сайтах Вологодской городской Думы                       и Администрации города Вологды в информационно-телекоммуникационной сети «Интернет» и вступает в силу со дня опубликования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9 августа 2024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124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1" w:gutter="0" w:header="720" w:top="851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6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5:19:00Z</dcterms:created>
  <dc:creator>MSA</dc:creator>
  <dc:description/>
  <cp:keywords/>
  <dc:language>en-US</dc:language>
  <cp:lastModifiedBy>Иванов Максим Николаевич</cp:lastModifiedBy>
  <cp:lastPrinted>2024-08-30T09:36:00Z</cp:lastPrinted>
  <dcterms:modified xsi:type="dcterms:W3CDTF">2024-09-22T15:58:00Z</dcterms:modified>
  <cp:revision>47</cp:revision>
  <dc:subject/>
  <dc:title/>
</cp:coreProperties>
</file>