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18">
            <wp:simplePos x="0" y="0"/>
            <wp:positionH relativeFrom="column">
              <wp:posOffset>2286000</wp:posOffset>
            </wp:positionH>
            <wp:positionV relativeFrom="page">
              <wp:posOffset>377190</wp:posOffset>
            </wp:positionV>
            <wp:extent cx="85471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54710" cy="106680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шением Вологодской  городской Думы</w:t>
      </w:r>
    </w:p>
    <w:p>
      <w:pPr>
        <w:pStyle w:val="Normal"/>
        <w:spacing w:lineRule="auto" w:line="240" w:before="0" w:after="0"/>
        <w:jc w:val="right"/>
        <w:rPr/>
      </w:pPr>
      <w:r>
        <w:rPr>
          <w:rFonts w:cs="Times New Roman" w:ascii="Times New Roman" w:hAnsi="Times New Roman"/>
          <w:sz w:val="26"/>
          <w:szCs w:val="26"/>
        </w:rPr>
        <w:t xml:space="preserve">от 30 июня 2010 года № 409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TextBody"/>
        <w:spacing w:lineRule="auto" w:line="240"/>
        <w:jc w:val="center"/>
        <w:rPr>
          <w:rFonts w:ascii="Times New Roman" w:hAnsi="Times New Roman" w:cs="Times New Roman"/>
          <w:b/>
          <w:b/>
          <w:bCs/>
          <w:sz w:val="48"/>
          <w:szCs w:val="48"/>
        </w:rPr>
      </w:pPr>
      <w:r>
        <w:rPr>
          <w:rFonts w:cs="Times New Roman" w:ascii="Times New Roman" w:hAnsi="Times New Roman"/>
          <w:b/>
          <w:bCs/>
          <w:sz w:val="48"/>
          <w:szCs w:val="48"/>
        </w:rPr>
        <w:t>ВОЛОГОДСКАЯ  ГОРОДСКАЯ   ДУМА</w:t>
      </w:r>
    </w:p>
    <w:p>
      <w:pPr>
        <w:pStyle w:val="TextBody"/>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Отчет</w:t>
      </w:r>
    </w:p>
    <w:p>
      <w:pPr>
        <w:pStyle w:val="TextBody"/>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о деятельности</w:t>
      </w:r>
    </w:p>
    <w:p>
      <w:pPr>
        <w:pStyle w:val="TextBody"/>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Вологодской городской Думы</w:t>
      </w:r>
    </w:p>
    <w:p>
      <w:pPr>
        <w:pStyle w:val="TextBody"/>
        <w:spacing w:lineRule="auto" w:line="240" w:before="0" w:after="0"/>
        <w:jc w:val="center"/>
        <w:rPr/>
      </w:pPr>
      <w:r>
        <w:rPr>
          <w:rFonts w:cs="Times New Roman" w:ascii="Times New Roman" w:hAnsi="Times New Roman"/>
          <w:b/>
          <w:bCs/>
          <w:sz w:val="48"/>
          <w:szCs w:val="48"/>
        </w:rPr>
        <w:t>за 2009 год</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center"/>
        <w:rPr>
          <w:rFonts w:ascii="Times New Roman" w:hAnsi="Times New Roman" w:cs="Times New Roman"/>
          <w:b/>
          <w:b/>
          <w:bCs/>
          <w:sz w:val="26"/>
          <w:szCs w:val="26"/>
        </w:rPr>
      </w:pPr>
      <w:r>
        <w:rPr>
          <w:rFonts w:cs="Times New Roman" w:ascii="Times New Roman" w:hAnsi="Times New Roman"/>
          <w:sz w:val="26"/>
          <w:szCs w:val="26"/>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05pt;height:276.8pt" filled="f" o:ole="">
            <v:imagedata r:id="rId4" o:title=""/>
          </v:shape>
          <o:OLEObject Type="Embed" ProgID="" ShapeID="ole_rId3" DrawAspect="Content" ObjectID="_80383684" r:id="rId3"/>
        </w:object>
      </w:r>
    </w:p>
    <w:p>
      <w:pPr>
        <w:pStyle w:val="Normal"/>
        <w:spacing w:lineRule="auto" w:line="240"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Pr>
      </w:r>
    </w:p>
    <w:p>
      <w:pPr>
        <w:pStyle w:val="Normal"/>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просы организации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логодской городской Думы созыва 2009-2014 г.г.</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01 марта 2009 года состоялись выборы депутатов Вологодской городской Думы созыва 2009-2014 г.г. (</w:t>
      </w:r>
      <w:r>
        <w:rPr>
          <w:rFonts w:cs="Times New Roman" w:ascii="Times New Roman" w:hAnsi="Times New Roman"/>
          <w:sz w:val="26"/>
          <w:szCs w:val="26"/>
          <w:lang w:val="en-US"/>
        </w:rPr>
        <w:t>V</w:t>
      </w:r>
      <w:r>
        <w:rPr>
          <w:rFonts w:cs="Times New Roman" w:ascii="Times New Roman" w:hAnsi="Times New Roman"/>
          <w:sz w:val="26"/>
          <w:szCs w:val="26"/>
        </w:rPr>
        <w:t xml:space="preserve"> созыв). По итогам выборов было избрано 30 депутатов на одномандатных избирательных округах, из них 20 депутатов выдвинуто избирательным объединением «Вологодское городское отделение Всероссийской политической партии «ЕДИНАЯ РОССИЯ», 1 депутат выдвинут  избирательным объединением «Местное отделение Политической партии «СПРАВЕДЛИВАЯ РОССИЯ: РОДИНА/ПЕНСИОНЕРЫ/ЖИЗНЬ» в г. Вологде»,  1 депутат выдвинут  избирательным объединением «Вологодское региональное отделение политической партии «Либерально-демократическая партия России» (ЛДПР)», 8 депутатов  выдвинулись путем самовыдвижения. </w:t>
      </w:r>
      <w:r>
        <w:rPr>
          <w:rFonts w:cs="Times New Roman" w:ascii="Times New Roman" w:hAnsi="Times New Roman"/>
          <w:bCs/>
          <w:sz w:val="26"/>
          <w:szCs w:val="26"/>
        </w:rPr>
        <w:t xml:space="preserve">Из 30 избранных депутатов  произошла смена 17 депутатов, из которых 16 избраны впервые. В составе депутатского корпуса 4 женщины. Средний возраст депутатов составляет 44 года.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Состав депутатского корпуса Вологодской городской Думы созыва 2009-2014 годов приведен в </w:t>
      </w:r>
      <w:r>
        <w:rPr>
          <w:rFonts w:cs="Times New Roman" w:ascii="Times New Roman" w:hAnsi="Times New Roman"/>
          <w:b/>
          <w:bCs/>
          <w:sz w:val="26"/>
          <w:szCs w:val="26"/>
        </w:rPr>
        <w:t>приложении № 1.</w:t>
      </w:r>
      <w:r>
        <w:rPr>
          <w:rFonts w:cs="Times New Roman" w:ascii="Times New Roman" w:hAnsi="Times New Roman"/>
          <w:bCs/>
          <w:sz w:val="26"/>
          <w:szCs w:val="26"/>
        </w:rPr>
        <w:t xml:space="preserve"> </w:t>
      </w:r>
      <w:r>
        <w:rPr>
          <w:rFonts w:cs="Times New Roman" w:ascii="Times New Roman" w:hAnsi="Times New Roman"/>
          <w:sz w:val="26"/>
          <w:szCs w:val="26"/>
        </w:rPr>
        <w:t xml:space="preserve">В настоящий момент в Вологодской городской Думе 29 депутатов, так как 18 февраля 2010 года досрочно прекращены полномочия депутата по избирательному округу № 13 Макаровского Алексея Юрьевича в связи с его переходом на муниципальную службу. </w:t>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ab/>
        <w:t>На состоявшейся 25 марта 2009 года первой после выборов  сессии Председателем Вологодской городской Думы избран Степанов Игорь Васильевич, первым заместителем Председателя - Заварин Роман Юрьевич, заместителем Председателя - Зарецкий Михаил Давыдович. Были внесены изменения в структуру Вологодской городской Думы  и вместо 9 комитетов, работавших в городской Думе предыдущего созыва, образованы 5 постоянных комитетов:</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1) комитет по вопросам местного значения и законност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 комитет по бюджету и налогам</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 комитет по социальной политике</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4) комитет по экономической политике и муниципальной собственност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5) комитет по городской инфраструктуре.</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В соответствии с установленным Председателем Думы распределением обязанностей между заместителями Председателя Думы первый заместитель </w:t>
      </w:r>
      <w:r>
        <w:rPr>
          <w:rFonts w:cs="Times New Roman" w:ascii="Times New Roman" w:hAnsi="Times New Roman"/>
          <w:sz w:val="26"/>
          <w:szCs w:val="26"/>
        </w:rPr>
        <w:t>координирует деятельность  постоянных комитетов Вологодской городской Думы по вопросам местного значения и законности и по социальной политике, заместитель координирует деятельность постоянных комитетов Вологодской городской Думы по бюджету и налогам и  по экономической политике и муниципальной собственности. Председатель городской Думы координирует деятельность постоянного комитета Вологодской городской Думы по городской инфраструктур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ab/>
        <w:t>На первой сессии решением № 2 от 25 марта 2009 года был принят Регламент Вологодской городской Думы, устанавливающий порядок организации деятельности Вологодской городской Думы, основные правила её работы. Решением № 8 от 25.03.2009 года  в Вологодской городской Думе была зарегистрирована фракция «Единая Россия» Всероссийской политической партии «Единая Россия», в состав которой вошли 26 депутат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Справочная информация</w:t>
      </w:r>
    </w:p>
    <w:p>
      <w:pPr>
        <w:pStyle w:val="TextBody"/>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 нормотворческой  деятельности Вологодской городской Думы, </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 xml:space="preserve"> </w:t>
      </w:r>
      <w:r>
        <w:rPr>
          <w:rFonts w:cs="Times New Roman" w:ascii="Times New Roman" w:hAnsi="Times New Roman"/>
          <w:b/>
          <w:iCs/>
          <w:sz w:val="26"/>
          <w:szCs w:val="26"/>
        </w:rPr>
        <w:t>работе  постоянных комитетов Вологодской городской Думы</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b/>
          <w:bCs/>
          <w:sz w:val="26"/>
          <w:szCs w:val="26"/>
        </w:rPr>
        <w:t>в 2009 году.</w:t>
      </w:r>
    </w:p>
    <w:p>
      <w:pPr>
        <w:pStyle w:val="TextBody"/>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lineRule="auto" w:line="240" w:before="0" w:after="0"/>
        <w:ind w:firstLine="539"/>
        <w:jc w:val="both"/>
        <w:rPr>
          <w:rFonts w:ascii="Times New Roman" w:hAnsi="Times New Roman" w:cs="Times New Roman"/>
          <w:b/>
          <w:b/>
          <w:i/>
          <w:i/>
          <w:sz w:val="26"/>
          <w:szCs w:val="26"/>
        </w:rPr>
      </w:pPr>
      <w:r>
        <w:rPr>
          <w:rFonts w:cs="Times New Roman" w:ascii="Times New Roman" w:hAnsi="Times New Roman"/>
          <w:sz w:val="26"/>
          <w:szCs w:val="26"/>
        </w:rPr>
        <w:t xml:space="preserve">Деятельность Вологодской городской  Думы  в 2009 году была организована в соответствии с Уставом муниципального образования  «Город Вологда» и Регламентом Вологодской городской Думы и строилась на основе полугодовых планов, утвержденных решениями  городской Думы. Информация об исполнении  планов работы Вологодской городской Думы за 2009 год  (по принятым правовым актам и рассмотренным информациям)  приведена  </w:t>
      </w:r>
      <w:r>
        <w:rPr>
          <w:rFonts w:cs="Times New Roman" w:ascii="Times New Roman" w:hAnsi="Times New Roman"/>
          <w:b/>
          <w:sz w:val="26"/>
          <w:szCs w:val="26"/>
        </w:rPr>
        <w:t xml:space="preserve">в приложении № 2. </w:t>
      </w:r>
    </w:p>
    <w:p>
      <w:pPr>
        <w:pStyle w:val="ConsPlusNormal"/>
        <w:ind w:firstLine="708"/>
        <w:jc w:val="both"/>
        <w:rPr>
          <w:rFonts w:ascii="Times New Roman" w:hAnsi="Times New Roman" w:cs="Times New Roman"/>
          <w:i/>
          <w:i/>
          <w:sz w:val="26"/>
          <w:szCs w:val="26"/>
        </w:rPr>
      </w:pPr>
      <w:r>
        <w:rPr>
          <w:rFonts w:cs="Times New Roman" w:ascii="Times New Roman" w:hAnsi="Times New Roman"/>
          <w:sz w:val="26"/>
          <w:szCs w:val="26"/>
        </w:rPr>
        <w:t>В отчетном периоде Вологодской городской Думой проведено 12 сессий, из них 3 внеочередные  сессии,  на которых рассмотрено более  300 вопросов.</w:t>
      </w:r>
    </w:p>
    <w:p>
      <w:pPr>
        <w:pStyle w:val="TextBodyIndent"/>
        <w:rPr>
          <w:szCs w:val="26"/>
        </w:rPr>
      </w:pPr>
      <w:r>
        <w:rPr>
          <w:szCs w:val="26"/>
        </w:rPr>
        <w:t xml:space="preserve">Всего в 2009 году Вологодской городской Думой на сессиях  принято 292 решения, из них  166 решений -  нормативные  правовые  акты  и  126 решений - ненормативные  правовые акты. Перечень принятых городской Думой в 2009 году нормативных правовых актов с указанием номера и даты решения  приведен  в  </w:t>
      </w:r>
      <w:r>
        <w:rPr>
          <w:b/>
          <w:szCs w:val="26"/>
        </w:rPr>
        <w:t>приложении № 3.</w:t>
      </w:r>
    </w:p>
    <w:p>
      <w:pPr>
        <w:pStyle w:val="TextBodyIndent"/>
        <w:ind w:hanging="0"/>
        <w:rPr>
          <w:szCs w:val="26"/>
        </w:rPr>
      </w:pPr>
      <w:r>
        <w:drawing>
          <wp:anchor behindDoc="0" distT="0" distB="0" distL="114935" distR="114935" simplePos="0" locked="0" layoutInCell="0" allowOverlap="1" relativeHeight="17">
            <wp:simplePos x="0" y="0"/>
            <wp:positionH relativeFrom="column">
              <wp:posOffset>-62230</wp:posOffset>
            </wp:positionH>
            <wp:positionV relativeFrom="paragraph">
              <wp:posOffset>2256155</wp:posOffset>
            </wp:positionV>
            <wp:extent cx="5943600" cy="386969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3" t="-5" r="-3" b="-5"/>
                    <a:stretch>
                      <a:fillRect/>
                    </a:stretch>
                  </pic:blipFill>
                  <pic:spPr bwMode="auto">
                    <a:xfrm>
                      <a:off x="0" y="0"/>
                      <a:ext cx="5943600" cy="3869690"/>
                    </a:xfrm>
                    <a:prstGeom prst="rect">
                      <a:avLst/>
                    </a:prstGeom>
                  </pic:spPr>
                </pic:pic>
              </a:graphicData>
            </a:graphic>
          </wp:anchor>
        </w:drawing>
      </w:r>
      <w:r>
        <w:rPr>
          <w:szCs w:val="26"/>
        </w:rPr>
        <w:tab/>
        <w:t>В разрезе сфер правового регулирования из 166 принятых нормативных правовых актов:  7 решений -  по вопросам налогового законодательства;  13 решений - по вопросам бюджетного законодательства;  58 решений  - по вопросам экономической политики и муниципальной собственности; 36 решений -  по вопросам жилищно-коммунального хозяйства, транспорта, градостроительства, землеустройства и экологии;  11 решений -  по вопросам социальной политики, торговли и бытового обслуживания;  5 решений -  по вопросам законодательства в области образования, культуры, здравоохранения, молодежной политики, СМИ;  36 решений  - по вопросам нормотворческой деятельности. Распределение нормативных правовых актов, принятых Вологодской городской Думой в 2009 году, в разрезе сфер правового регулирования  в количественном и процентном соотношении приведено в диаграмме:</w:t>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rPr>
          <w:szCs w:val="26"/>
        </w:rPr>
      </w:pPr>
      <w:r>
        <w:rPr>
          <w:szCs w:val="26"/>
        </w:rPr>
        <w:t xml:space="preserve">Количественные  показатели принятых нормативных правовых актов в разрезе сфер правового регулирования и сравнительный анализ итогов нормотворческой деятельности в 2009 и 2008 годах приведены в </w:t>
      </w:r>
      <w:r>
        <w:rPr>
          <w:b/>
          <w:szCs w:val="26"/>
        </w:rPr>
        <w:t>приложении № 4.</w:t>
      </w:r>
    </w:p>
    <w:p>
      <w:pPr>
        <w:pStyle w:val="TextBodyIndent"/>
        <w:rPr/>
      </w:pPr>
      <w:r>
        <w:rPr>
          <w:szCs w:val="26"/>
        </w:rPr>
        <w:t xml:space="preserve">Из 126 ненормативных правовых актов принято:  31 решение – о награждении Почетной грамотой Вологодской городской Думы; 15 решений – о предоставлении льгот по арендной плате за помещения и земельные участки; 80 решений -  по иным вопросам, не носящим нормативного характера, в том числе  4 решения – обращения Вологодской городской Думы к Законодательному Собранию Вологодской области, Губернатору Вологодской области, 4 решения – законодательные инициативы городской Думы. </w:t>
      </w:r>
    </w:p>
    <w:p>
      <w:pPr>
        <w:pStyle w:val="TextBodyIndent"/>
        <w:rPr>
          <w:szCs w:val="26"/>
        </w:rPr>
      </w:pPr>
      <w:r>
        <w:rPr>
          <w:szCs w:val="26"/>
        </w:rPr>
        <w:t>Из 328 проектов решений Вологодской городской Думы, внесённых субъектами правотворческой инициативы (инициаторами) на рассмотрение в Думу в 2009 году,  170 проектов решений направлены на рассмотрение Думы Главой города Вологды и их инициатором является Администрация города Вологды, 134 проекта решения внесены постоянными комитетами, Президиумом  и депутатами Думы. Благодаря конструктивному взаимодействию представительной и исполнительной ветвей власти ни одно из принятых депутатами решений не было отклонено Главой города Вологды в отчетном периоде.</w:t>
      </w:r>
    </w:p>
    <w:p>
      <w:pPr>
        <w:pStyle w:val="TextBodyIndent"/>
        <w:rPr>
          <w:szCs w:val="26"/>
        </w:rPr>
      </w:pPr>
      <w:r>
        <w:rPr>
          <w:szCs w:val="26"/>
        </w:rPr>
        <w:t xml:space="preserve">Слаженность работы Думы обеспечивается, прежде всего, деятельностью постоянных комитетов. Председатели постоянных комитетов ответственно и рационально совместно с руководством Думы и аппаратом городской Думы организуют работу комитетов в порядке, установленном Регламентом Вологодской городской Думы. </w:t>
      </w:r>
      <w:r>
        <w:rPr>
          <w:iCs/>
          <w:szCs w:val="26"/>
        </w:rPr>
        <w:t xml:space="preserve">Основная предварительная нормотворческая работа, подготовка проектов решений городской Думы к рассмотрению на сессиях проходит в постоянных комитетах Думы в тесном взаимодействии с представителями Администрации города Вологды, прокуратуры города, Управления федеральной антимонопольной службы по Вологодской области, органов государственной власти области, налоговых органов, правоохранительных органов, руководителями организаций. В течение года все поступающие в городскую Думу проекты решений и информации рассматривались  на заседаниях постоянных комитетов Думы. </w:t>
      </w:r>
      <w:r>
        <w:rPr>
          <w:szCs w:val="26"/>
        </w:rPr>
        <w:t>Практика предварительного рассмотрения  проектов решений в пяти постоянных комитетах  убедительно доказала свою эффективность. Каждый вопрос детально изучается и обсуждается, что приводит к принятию взвешенных решений.</w:t>
      </w:r>
    </w:p>
    <w:p>
      <w:pPr>
        <w:pStyle w:val="Normal"/>
        <w:spacing w:lineRule="auto" w:line="240" w:before="0" w:after="0"/>
        <w:ind w:firstLine="708"/>
        <w:jc w:val="both"/>
        <w:rPr/>
      </w:pPr>
      <w:r>
        <w:rPr>
          <w:rFonts w:cs="Times New Roman" w:ascii="Times New Roman" w:hAnsi="Times New Roman"/>
          <w:iCs/>
          <w:sz w:val="26"/>
          <w:szCs w:val="26"/>
        </w:rPr>
        <w:t xml:space="preserve">В отчетном периоде  постоянными комитетами  проведено  143 заседания, в том числе 13 совместных заседаний,  в ходе которых  рассмотрено  более 900 различных вопросов, в том числе: проекты решений Вологодской городской Думы, информации о выполнении городских целевых программ и  действующих решений  Думы, обращения граждан и организаций, поступившие в Думу. Комитетами  были внесены поправки к 104 проектам решений Вологодской городской Думы,  внесенным инициаторами на рассмотрение Думы, рассмотрено 58 обращений граждан и организаций, поступивших в городскую Думу, направлено 111 обращений и предложений в адрес Главы города и Администрации города Вологды, органов государственной власти области, иных организаций.  Справочная информация о деятельности постоянных комитетов   Вологодской городской Думы за 2009 год приведена  </w:t>
      </w:r>
      <w:r>
        <w:rPr>
          <w:rFonts w:cs="Times New Roman" w:ascii="Times New Roman" w:hAnsi="Times New Roman"/>
          <w:b/>
          <w:iCs/>
          <w:sz w:val="26"/>
          <w:szCs w:val="26"/>
        </w:rPr>
        <w:t>в приложении № 5.</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течение 2009 года  проведено 9 заседаний Президиума городской Думы, а также было проведено 8 депутатских слушаний по следующим актуальным  вопросам:</w:t>
      </w:r>
    </w:p>
    <w:p>
      <w:pPr>
        <w:pStyle w:val="Normal"/>
        <w:spacing w:lineRule="auto" w:line="240" w:before="0" w:after="0"/>
        <w:ind w:firstLine="708"/>
        <w:jc w:val="both"/>
        <w:rPr/>
      </w:pPr>
      <w:r>
        <w:rPr>
          <w:rFonts w:cs="Times New Roman" w:ascii="Times New Roman" w:hAnsi="Times New Roman"/>
          <w:sz w:val="26"/>
          <w:szCs w:val="26"/>
        </w:rPr>
        <w:t>15 апреля - по вопросам водоотведения и водоснабжения в городе Вологде;</w:t>
      </w:r>
    </w:p>
    <w:p>
      <w:pPr>
        <w:pStyle w:val="Normal"/>
        <w:spacing w:lineRule="auto" w:line="240" w:before="0" w:after="0"/>
        <w:ind w:firstLine="708"/>
        <w:jc w:val="both"/>
        <w:rPr/>
      </w:pPr>
      <w:r>
        <w:rPr>
          <w:rFonts w:cs="Times New Roman" w:ascii="Times New Roman" w:hAnsi="Times New Roman"/>
          <w:sz w:val="26"/>
          <w:szCs w:val="26"/>
        </w:rPr>
        <w:t>6 мая  - по проекту решения Вологодской городской Думы «Об утверждении отчета об исполнении бюджета города Вологды за 2008 год»;</w:t>
      </w:r>
    </w:p>
    <w:p>
      <w:pPr>
        <w:pStyle w:val="Normal"/>
        <w:spacing w:lineRule="auto" w:line="240" w:before="0" w:after="0"/>
        <w:ind w:firstLine="708"/>
        <w:jc w:val="both"/>
        <w:rPr/>
      </w:pPr>
      <w:r>
        <w:rPr>
          <w:rFonts w:cs="Times New Roman" w:ascii="Times New Roman" w:hAnsi="Times New Roman"/>
          <w:sz w:val="26"/>
          <w:szCs w:val="26"/>
        </w:rPr>
        <w:t>4 июня - по вопросам применения земельного законодательства РФ на территории муниципального образования «Город Волог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9 июня - по проекту решения Вологодской городской Думы «Об утверждении Правил землепользования и застройки города Волог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сентября - по проекту решения Вологодской городской Думы «Об утверждении программы комплексного развития систем коммунальной инфраструктуры города Вологды на 2010-2012 годы»;</w:t>
      </w:r>
    </w:p>
    <w:p>
      <w:pPr>
        <w:pStyle w:val="Normal"/>
        <w:spacing w:lineRule="auto" w:line="240" w:before="0" w:after="0"/>
        <w:ind w:firstLine="708"/>
        <w:jc w:val="both"/>
        <w:rPr/>
      </w:pPr>
      <w:r>
        <w:rPr>
          <w:rFonts w:cs="Times New Roman" w:ascii="Times New Roman" w:hAnsi="Times New Roman"/>
          <w:sz w:val="26"/>
          <w:szCs w:val="26"/>
        </w:rPr>
        <w:t>28 октября - по вопросу о ходе выполнения Правил благоустройства города Волог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ноября - по проектам решений Вологодской городской Думы «О бюджете города Вологды на 2010 год», «Об утверждении Прогнозного плана (программы) приватизации муниципального имущества города Вологды на 2010 го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декабря - по проектам решений Вологодской городской Думы «Об утверждении инвестиционной программы МУП ЖКХ «Вологдагорводоканал по развитию систем коммунальной инфраструктуры - объектов, используемых в сфере водоснабжения и водоотведения, на 2010-2012 годы», «Об установлении надбавки к тарифу на холодную воду для потребителей МУП ЖКХ «Вологдагорводоканал» на 2010-2012 годы».</w:t>
      </w:r>
    </w:p>
    <w:p>
      <w:pPr>
        <w:pStyle w:val="Normal"/>
        <w:spacing w:lineRule="auto" w:line="240" w:before="0" w:after="0"/>
        <w:ind w:firstLine="708"/>
        <w:jc w:val="both"/>
        <w:rPr/>
      </w:pPr>
      <w:r>
        <w:rPr>
          <w:rFonts w:cs="Times New Roman" w:ascii="Times New Roman" w:hAnsi="Times New Roman"/>
          <w:sz w:val="26"/>
          <w:szCs w:val="26"/>
        </w:rPr>
        <w:t>По проектам решений Вологодской городской Думы «О внесении изменений в Устав муниципального образования «Город Вологда» 18 июня, 15, октября, 17 декабря  были  проведены  публичные слуш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ажным направлением деятельности Вологодской городской Думы  является осуществление контроля за  исполнением органами и должностными лицами местного самоуправления полномочий по решению вопросов местного значения на территории города. Контрольные полномочия городской Думы и постоянных комитетов  Думы реализовывались в различных формах. В течение года на сессиях Вологодской городской Думы и на заседаниях постоянных комитетов постоянно заслушивались информации Администрации города по наиболее важным и актуальным вопросам, по исполнению  городских целевых программ и  решений городской  Думы. В соответствии с планами работы в отчетном периоде  на сессиях городской Думы была  заслушана  41 информация. Данные по рассмотренным информациям приведены в </w:t>
      </w:r>
      <w:r>
        <w:rPr>
          <w:rFonts w:cs="Times New Roman" w:ascii="Times New Roman" w:hAnsi="Times New Roman"/>
          <w:b/>
          <w:sz w:val="26"/>
          <w:szCs w:val="26"/>
        </w:rPr>
        <w:t xml:space="preserve">разделе 2 приложения №  2. </w:t>
      </w:r>
      <w:r>
        <w:rPr>
          <w:rFonts w:cs="Times New Roman" w:ascii="Times New Roman" w:hAnsi="Times New Roman"/>
          <w:sz w:val="26"/>
          <w:szCs w:val="26"/>
        </w:rPr>
        <w:t>Реализуя контрольные полномочия, городская Дума конструктивно взаимодействует с Контрольно-счетной палатой города Вологды.  Информация о контрольных мероприятиях, проводимых Контрольно-счетной палатой, поступает в городскую Думу, где внимательно изучается, обсуждается на заседаниях профильных комитетов. В отчетном году в Вологодской городской Думе были рассмотрены  представленные Контрольно-счетной палатой города Вологды материалы по результатам экспертно-аналитической и контрольно-проверочной работы,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отчеты по результатам проведенных проверок: поступлений в бюджет города Вологды доходов от использования и продажи земель, находящихся в собственности городского округа; поступления в бюджет города Вологды платежей от размещения средств наружной рекламы; целевого и эффективного расходования средств бюджета города Вологды, направленных на мероприятия в сфере культуры, кинематографии и средств массовой информации; эффективности использования муниципального недвижимого имущества, закрепленного на праве оперативного управления за организациями и учреждениями и находящегося в казне города; расходования средств на проектирование и строительство инженерных сетей к объекту «Универсальный спортивный комплекс на ул. Конева в г. Вологде» за 2007-2008 годы и 1 полугодие 2009 года; исполнения условий муниципальных контрактов (договоров) и целевого расходования средств бюджета города Вологды, направленных на финансирование работ по озеленению города за 2007-2009 годы; исполнения условий муниципальных контрактов на поставку продуктов питания в муниципальные дошкольные образовательные учреждения за 2008 год,  а  также  на капитальный  ремонт  здания  художественной  школы  на ул. Пригородн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аналитическая справка по результатам анализа выполнения Программы социально-экономического развития города Вологды на 2005-2007 годы, оценки эффективности формирования направлений и приоритетов социально-экономического развития муниципального образования «Город Вологда», а также  материалы   аналитических записок по исполнению бюджета города Вологды за 1 квартал, за 1 полугодие 2009 года;</w:t>
      </w:r>
    </w:p>
    <w:p>
      <w:pPr>
        <w:pStyle w:val="Normal"/>
        <w:spacing w:lineRule="auto" w:line="240" w:before="0" w:after="0"/>
        <w:ind w:firstLine="708"/>
        <w:jc w:val="both"/>
        <w:rPr/>
      </w:pPr>
      <w:r>
        <w:rPr>
          <w:rFonts w:cs="Times New Roman" w:ascii="Times New Roman" w:hAnsi="Times New Roman"/>
          <w:sz w:val="26"/>
          <w:szCs w:val="26"/>
        </w:rPr>
        <w:t>3) информация о ходе исполнения Администрацией города предложений Контрольно-счетной палаты по результатам проведенной проверки поступления платежей от размещения средств наружной рекламы и информация о  результатах устранения нарушений и недостатков, выявленных в ходе проверки отчета об исполнении бюджета города Вологды за 2008 г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В рамках работы по совершенствованию правовых актов представительного органа местного самоуправления осуществлялось тесное и конструктивное взаимодействие Вологодской городской Думы  с прокуратурой города Вологды, которая осуществляет постоянный контроль за  законностью  при принятии на сессиях решений Думы. В целях осуществления надзора за законностью издаваемых городской Думой правовых актов все  проекты решений, выносимые на  сессии Думы, а также принятые решения Думы направляются в городскую прокуратуру. В соответствии с Регламентом городской Думы прокурор города Вологды в обязательном порядке приглашается на каждую сессию Думы. Прокуратура города извещается о проводимых заседаниях постоянных комитетов городской Думы с направлением материалов, выносимых на рассмотрение комитетов.  Всего за отчетный период в городскую Думу  поступило одиннадцать протестов и четыре представления  прокурора города Вологды об устранении нарушений закона. На все поступившие акты прокурорского реагирования даны ответы, девять протестов удовлетворено, один протест отклонен, один рассматривается, представления также рассмотрены, выявленные нарушения законодательства устранены.  </w:t>
      </w:r>
    </w:p>
    <w:p>
      <w:pPr>
        <w:pStyle w:val="TextBodyIndent"/>
        <w:ind w:hanging="0"/>
        <w:rPr>
          <w:b/>
          <w:b/>
          <w:szCs w:val="26"/>
        </w:rPr>
      </w:pPr>
      <w:r>
        <w:rPr>
          <w:b/>
          <w:szCs w:val="26"/>
        </w:rPr>
        <w:tab/>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заимодействие Вологодской городской Ду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 органами государственной власти, органами местного самоуправления, организациями, общественностью,  международное сотрудничество.</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отчетном году депутаты Вологодской городской Думы  активно осуществляли взаимодействие с органами государственной власти, Администрацией города Вологды, органами местного самоуправления других регионов, поддерживали тесную связь с образовательными учреждениями города, общественными ветеранскими организациями, проводя рабочие встречи и участвуя в совещаниях по вопросам, касающимся различных сфер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2009 году в Вологодской городской Думе проходили следующие мероприяти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9 мая - встреча депутатов городской Думы с председателями ветеранских организаций Вологодского городского совета ветеранов (пенсионеров) войны, труда, вооруженных сил и правоохранительных органов;</w:t>
      </w:r>
    </w:p>
    <w:p>
      <w:pPr>
        <w:pStyle w:val="Normal"/>
        <w:spacing w:lineRule="auto" w:line="240" w:before="0" w:after="0"/>
        <w:ind w:firstLine="709"/>
        <w:jc w:val="both"/>
        <w:rPr/>
      </w:pPr>
      <w:r>
        <w:rPr>
          <w:rFonts w:cs="Times New Roman" w:ascii="Times New Roman" w:hAnsi="Times New Roman"/>
          <w:sz w:val="26"/>
          <w:szCs w:val="26"/>
        </w:rPr>
        <w:t>20 мая - встреча по проекту «Будущее – в твоих руках» с участием депутатов городской Думы, представителей комитета по делам молодежи Вологодской области, ГУ ВОМЦ «Содружество», ВРО ООО «Российский Союз Молодежи», ВОМОО «Творческое объединение «ТОН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июня -  торжественное вручение паспортов юным вологжанам в честь празднования Дня России;</w:t>
      </w:r>
    </w:p>
    <w:p>
      <w:pPr>
        <w:pStyle w:val="Normal"/>
        <w:spacing w:lineRule="auto" w:line="240" w:before="0" w:after="0"/>
        <w:ind w:firstLine="709"/>
        <w:jc w:val="both"/>
        <w:rPr/>
      </w:pPr>
      <w:r>
        <w:rPr>
          <w:rFonts w:cs="Times New Roman" w:ascii="Times New Roman" w:hAnsi="Times New Roman"/>
          <w:sz w:val="26"/>
          <w:szCs w:val="26"/>
        </w:rPr>
        <w:t>26 августа - семинар на тему: «О программах, направленных на снижение напряженности на рынке труда и оказании поддержки малому и среднему бизнесу» при участии представителей Экономического управления Администрации города Вологды, государственного учреждения «Центр занятости населения города Вологды», государственного учреждения Вологодской области «Бизнес-инкубатор»;</w:t>
      </w:r>
    </w:p>
    <w:p>
      <w:pPr>
        <w:pStyle w:val="Normal"/>
        <w:spacing w:lineRule="auto" w:line="240" w:before="0" w:after="0"/>
        <w:ind w:firstLine="709"/>
        <w:jc w:val="both"/>
        <w:rPr/>
      </w:pPr>
      <w:r>
        <w:rPr>
          <w:rFonts w:cs="Times New Roman" w:ascii="Times New Roman" w:hAnsi="Times New Roman"/>
          <w:sz w:val="26"/>
          <w:szCs w:val="26"/>
        </w:rPr>
        <w:t>7 октября - встреча депутатов городской Думы с членами Президиума Вологодского городского Совета ветеранов (пенсионеров) войны, труда, вооруженных сил и правоохранительных органов;</w:t>
      </w:r>
    </w:p>
    <w:p>
      <w:pPr>
        <w:pStyle w:val="Normal"/>
        <w:spacing w:lineRule="auto" w:line="240" w:before="0" w:after="0"/>
        <w:ind w:firstLine="709"/>
        <w:jc w:val="both"/>
        <w:rPr/>
      </w:pPr>
      <w:r>
        <w:rPr>
          <w:rFonts w:cs="Times New Roman" w:ascii="Times New Roman" w:hAnsi="Times New Roman"/>
          <w:sz w:val="26"/>
          <w:szCs w:val="26"/>
        </w:rPr>
        <w:t>30 октября - встреча депутатов городской Думы со студентами филиала ГОУ ВПО «Санкт-Петербургский государственный инженерно-экономический университет» в городе Вологде;</w:t>
      </w:r>
    </w:p>
    <w:p>
      <w:pPr>
        <w:pStyle w:val="Normal"/>
        <w:spacing w:lineRule="auto" w:line="240" w:before="0" w:after="0"/>
        <w:ind w:firstLine="709"/>
        <w:jc w:val="both"/>
        <w:rPr/>
      </w:pPr>
      <w:r>
        <w:rPr>
          <w:rFonts w:cs="Times New Roman" w:ascii="Times New Roman" w:hAnsi="Times New Roman"/>
          <w:sz w:val="26"/>
          <w:szCs w:val="26"/>
        </w:rPr>
        <w:t>27 ноября - встреча депутатов городской Думы с активом ВГОО «Дети войны» по вопросам пенсионного обеспечения и проблемам жилищно-коммунального хозяйства.</w:t>
      </w:r>
    </w:p>
    <w:p>
      <w:pPr>
        <w:pStyle w:val="Normal"/>
        <w:spacing w:lineRule="auto" w:line="240" w:before="0" w:after="0"/>
        <w:ind w:firstLine="709"/>
        <w:jc w:val="both"/>
        <w:rPr/>
      </w:pPr>
      <w:r>
        <w:rPr>
          <w:rFonts w:cs="Times New Roman" w:ascii="Times New Roman" w:hAnsi="Times New Roman"/>
          <w:sz w:val="26"/>
          <w:szCs w:val="26"/>
        </w:rPr>
        <w:t xml:space="preserve">По сложившейся доброй традиции депутаты городской Думы принимали участие в мероприятиях, посвященных последнему звонку и Дню знаний, поздравляя школьников в  школах, расположенных на избирательных округах депутатов. </w:t>
      </w:r>
    </w:p>
    <w:p>
      <w:pPr>
        <w:pStyle w:val="Normal"/>
        <w:spacing w:lineRule="auto" w:line="240" w:before="0" w:after="0"/>
        <w:ind w:firstLine="709"/>
        <w:jc w:val="both"/>
        <w:rPr/>
      </w:pPr>
      <w:r>
        <w:rPr>
          <w:rFonts w:cs="Times New Roman" w:ascii="Times New Roman" w:hAnsi="Times New Roman"/>
          <w:sz w:val="26"/>
          <w:szCs w:val="26"/>
        </w:rPr>
        <w:t>Депутаты Вологодской городской Думы также принимали участие в следующих городских  мероприятиях:</w:t>
      </w:r>
    </w:p>
    <w:p>
      <w:pPr>
        <w:pStyle w:val="Normal"/>
        <w:spacing w:lineRule="auto" w:line="240" w:before="0" w:after="0"/>
        <w:ind w:firstLine="709"/>
        <w:jc w:val="both"/>
        <w:rPr/>
      </w:pPr>
      <w:r>
        <w:rPr>
          <w:rFonts w:cs="Times New Roman" w:ascii="Times New Roman" w:hAnsi="Times New Roman"/>
          <w:sz w:val="26"/>
          <w:szCs w:val="26"/>
        </w:rPr>
        <w:t>в апреле - в общегородском субботнике по уборке территории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юне   - в праздничных мероприятиях, посвященных Дню города;</w:t>
      </w:r>
    </w:p>
    <w:p>
      <w:pPr>
        <w:pStyle w:val="Normal"/>
        <w:spacing w:lineRule="auto" w:line="240" w:before="0" w:after="0"/>
        <w:ind w:firstLine="708"/>
        <w:jc w:val="both"/>
        <w:rPr/>
      </w:pPr>
      <w:r>
        <w:rPr>
          <w:rFonts w:cs="Times New Roman" w:ascii="Times New Roman" w:hAnsi="Times New Roman"/>
          <w:sz w:val="26"/>
          <w:szCs w:val="26"/>
        </w:rPr>
        <w:t>в августе - в работе комиссий по проверке готовности школ города к новому 2009-2010 учебному году;</w:t>
      </w:r>
    </w:p>
    <w:p>
      <w:pPr>
        <w:pStyle w:val="Normal"/>
        <w:spacing w:lineRule="auto" w:line="240" w:before="0" w:after="0"/>
        <w:ind w:firstLine="709"/>
        <w:jc w:val="both"/>
        <w:rPr/>
      </w:pPr>
      <w:r>
        <w:rPr>
          <w:rFonts w:cs="Times New Roman" w:ascii="Times New Roman" w:hAnsi="Times New Roman"/>
          <w:sz w:val="26"/>
          <w:szCs w:val="26"/>
        </w:rPr>
        <w:t>22 августа - в праздновании Дня Государственного флага Российской Федерации;</w:t>
      </w:r>
    </w:p>
    <w:p>
      <w:pPr>
        <w:pStyle w:val="Normal"/>
        <w:spacing w:lineRule="auto" w:line="240" w:before="0" w:after="0"/>
        <w:ind w:firstLine="708"/>
        <w:jc w:val="both"/>
        <w:rPr/>
      </w:pPr>
      <w:r>
        <w:rPr>
          <w:rFonts w:cs="Times New Roman" w:ascii="Times New Roman" w:hAnsi="Times New Roman"/>
          <w:sz w:val="26"/>
          <w:szCs w:val="26"/>
        </w:rPr>
        <w:t>20 сентября - во Всероссийском дне бега «Кросс Нации 2009».</w:t>
      </w:r>
    </w:p>
    <w:p>
      <w:pPr>
        <w:pStyle w:val="Normal"/>
        <w:spacing w:lineRule="auto" w:line="240" w:before="0" w:after="0"/>
        <w:ind w:firstLine="708"/>
        <w:jc w:val="both"/>
        <w:rPr/>
      </w:pPr>
      <w:r>
        <w:rPr>
          <w:rFonts w:cs="Times New Roman" w:ascii="Times New Roman" w:hAnsi="Times New Roman"/>
          <w:sz w:val="26"/>
          <w:szCs w:val="26"/>
        </w:rPr>
        <w:t xml:space="preserve">Представители Вологодской городской Думы  принимают постоянное участие в работе Союза городов Центра и Северо-Запада России, который объединяет более 20 городов, в том числе в состав Союза входит муниципальное образование «Город Вологда».  2-4  апреля 2009 года в работе годового отчетно-выборного Собрания Союза городов Центра и Северо-Запада России с г. Ярославле принял участие первый заместитель Председателя Вологодской городской Думы Р.Ю. Заварин, 16-18 сентября 2009 года  в работе летнего Собрания Союза городов Центра и Северо-Запада России в г. Великий Новгород и участие в праздничных мероприятиях, посвященных 1150-летию Великого Новгорода, принял участие Председатель  Вологодской городской Думы И.В.Степан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вляясь членом правления Ассоциации «Совет муниципальных образований Вологодской области»  и членом Совета представительных</w:t>
      </w:r>
      <w:r>
        <w:rPr>
          <w:rFonts w:cs="Times New Roman" w:ascii="Times New Roman" w:hAnsi="Times New Roman"/>
          <w:spacing w:val="-4"/>
          <w:sz w:val="26"/>
          <w:szCs w:val="26"/>
        </w:rPr>
        <w:t xml:space="preserve"> органов муниципальных образований  Вологодской области при Законодательном Собрании области, Председатель Вологодской городской Думы И.В.Степанов принимал  в течение 2009 года  участие  в  их  работе.</w:t>
      </w:r>
    </w:p>
    <w:p>
      <w:pPr>
        <w:pStyle w:val="Normal"/>
        <w:spacing w:lineRule="auto" w:line="240" w:before="0" w:after="0"/>
        <w:ind w:firstLine="708"/>
        <w:jc w:val="both"/>
        <w:rPr/>
      </w:pPr>
      <w:r>
        <w:rPr>
          <w:rFonts w:cs="Times New Roman" w:ascii="Times New Roman" w:hAnsi="Times New Roman"/>
          <w:sz w:val="26"/>
          <w:szCs w:val="26"/>
        </w:rPr>
        <w:t>В мае 2009 года первый заместитель Председателя Вологодской городской Думы  Р.Ю. Заварин  в составе делегации молодых политиков Северо-Запада России принял участие в посещении Норвегии и Финляндии для  знакомства с системой органов государственной власти и местного самоуправления и обмена опытом работы. Визит был  организован в рамках совместного проекта Межрегиональной общественной организации «Лига молодых депутатов Северо-Западного федерального округа», Мурманской областной Думы и Информационного бюро Совета Министров Северных стран в г. Санкт-Петербурге «Построение сети сотрудничества молодых политиков Северо-Запада России и Северных стр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9-21 мая 2009 года председатель комитета по городской инфраструктуре С.А.Чуранов принял участие в работе Всероссийского форума «Система управления жилищным фондом России» в г. Москве.</w:t>
      </w:r>
    </w:p>
    <w:tbl>
      <w:tblPr>
        <w:tblW w:w="5000" w:type="pct"/>
        <w:jc w:val="left"/>
        <w:tblInd w:w="-75" w:type="dxa"/>
        <w:tblLayout w:type="fixed"/>
        <w:tblCellMar>
          <w:top w:w="45" w:type="dxa"/>
          <w:left w:w="45" w:type="dxa"/>
          <w:bottom w:w="45" w:type="dxa"/>
          <w:right w:w="45" w:type="dxa"/>
        </w:tblCellMar>
      </w:tblPr>
      <w:tblGrid>
        <w:gridCol w:w="9354"/>
      </w:tblGrid>
      <w:tr>
        <w:trPr/>
        <w:tc>
          <w:tcPr>
            <w:tcW w:w="9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онное освещение деятельности Вологодской городской Ду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бота с избирателям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708"/>
        <w:jc w:val="both"/>
        <w:rPr/>
      </w:pPr>
      <w:r>
        <w:rPr>
          <w:rFonts w:cs="Times New Roman" w:ascii="Times New Roman" w:hAnsi="Times New Roman"/>
          <w:sz w:val="26"/>
          <w:szCs w:val="26"/>
        </w:rPr>
        <w:t xml:space="preserve">В   соответствии   со   статьей   20   Устава  муниципального образования  «Город Вологда», Федеральным законом от 09.02.2009 года № 8-ФЗ «Об обеспечении доступа к информации о деятельности государственных органов и органов местного самоуправления», решением Вологодской  городской  Думы  от  27.11.2009  года № 185 «О порядке предоставления пользователям информацией информации о деятельности органов местного самоуправления муниципального образования «Город Вологда»  важной задачей  Вологодской  городской  Думы как представительного органа местного    самоуправления   является   информирование населения города о  своей деятельности. </w:t>
      </w:r>
    </w:p>
    <w:p>
      <w:pPr>
        <w:pStyle w:val="Normal"/>
        <w:spacing w:lineRule="auto" w:line="240" w:before="0" w:after="0"/>
        <w:ind w:firstLine="708"/>
        <w:jc w:val="both"/>
        <w:rPr>
          <w:rStyle w:val="FontStyle12"/>
          <w:sz w:val="26"/>
          <w:szCs w:val="26"/>
        </w:rPr>
      </w:pPr>
      <w:r>
        <w:rPr>
          <w:rFonts w:cs="Times New Roman" w:ascii="Times New Roman" w:hAnsi="Times New Roman"/>
          <w:sz w:val="26"/>
          <w:szCs w:val="26"/>
        </w:rPr>
        <w:t xml:space="preserve">Информирование   населения   города  Вологды  о  деятельности городской  Думы  осуществлялось  в  отчетном  периоде в нескольких направлениях:  через   официальный  Интернет-сайт  Вологодской городской Думы, в  печатных средствах массовой информации, в теле и радиопрограммах. Представители   средств массовой информации  освещают   работу   сессий  Вологодской городской Думы, заседаний постоянных комитетов Думы, депутатские и публичные  слушания  и  иные официальные мероприятия, проводимые в городской Думе, деятельность депутатов Думы в избирательных округах. </w:t>
      </w:r>
      <w:r>
        <w:rPr>
          <w:rStyle w:val="FontStyle12"/>
          <w:sz w:val="26"/>
          <w:szCs w:val="26"/>
        </w:rPr>
        <w:t>Председатель Вологодской городской Думы И.В.Степанов регулярно подводил итоги прошедших заседаний Думы на пресс-конференциях, проводимых после окончания сессий, рассказывая о принятых городской Думой социально-значимых решениях.</w:t>
      </w:r>
    </w:p>
    <w:p>
      <w:pPr>
        <w:pStyle w:val="Style31"/>
        <w:widowControl/>
        <w:spacing w:lineRule="auto" w:line="240"/>
        <w:rPr/>
      </w:pPr>
      <w:r>
        <w:rPr>
          <w:sz w:val="26"/>
          <w:szCs w:val="26"/>
        </w:rPr>
        <w:t>Продолжил работать официальный Интернет-сайт Вологодской городской Думы, в разделах которого размещается вся информация о деятельности городской Думы, обязательная для размещения в сети Интернет в соответствии с действующим законодательством.</w:t>
      </w:r>
      <w:r>
        <w:rPr>
          <w:b/>
          <w:szCs w:val="26"/>
        </w:rPr>
        <w:t xml:space="preserve"> </w:t>
      </w:r>
      <w:r>
        <w:rPr>
          <w:sz w:val="26"/>
          <w:szCs w:val="26"/>
        </w:rPr>
        <w:t>Проводилось ежедневное информационное наполнение сайта. Новостной блок пополнялся  анонсами заседаний постоянных комитетов Думы, сессий Думы, основных мероприятий, проводимых Думой и депутатами в избирательных округах.  На сайте перед каждой сессией размещаются проекты решений, внесённые субъектами правотворческой инициативы на рассмотрение в Думу, решения, принимаемые Вологодской городской Думой на сессиях, нормативные правовые акты Председателя городской Думы.  На официальном Интернет-сайте Вологодской городской Думы размещена информация по Контрольно-счетной палате города Вологды и Территориальной избирательной комиссии города Вологды. Интересом у посетителей сайта пользуется раздел «Обращения в Думу», через который избиратели могут  оперативно обращаться в  городскую Думу, отправляя письмо в подразделе «Отправить письмо». Несомненно, освещение деятельности городской  Думы на официальном сайте в сети Интернет получит дальнейшее развитие.</w:t>
      </w:r>
    </w:p>
    <w:p>
      <w:pPr>
        <w:pStyle w:val="Normal"/>
        <w:spacing w:lineRule="auto" w:line="240" w:before="0" w:after="0"/>
        <w:ind w:firstLine="708"/>
        <w:jc w:val="both"/>
        <w:rPr>
          <w:rStyle w:val="FontStyle12"/>
          <w:sz w:val="26"/>
          <w:szCs w:val="26"/>
        </w:rPr>
      </w:pPr>
      <w:r>
        <w:rPr>
          <w:rStyle w:val="FontStyle12"/>
          <w:sz w:val="26"/>
          <w:szCs w:val="26"/>
        </w:rPr>
        <w:t>Кроме информирования населения о деятельности городской Думы через свой официальный Интернет-сайт, информация о деятельности городской Думы  размещается также в газете «Вологодские новости» и на сайте Администрации города Вологды. Кроме того, информация  о Вологодской городской Думе как представительном органе местного самоуправления города Вологды в числе первых была размещена на официальном портале органов исполнительной государственной власти и органов местного самоуправления Вологодской области в сети Интернет.  Нормативные правовые акты Вологодской городской Думы официально публикуются в газете «Вологодские нов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стороннее   и   объективное   информирование  населения  о деятельности  Вологодской  городской  Думы  помогает  в  работе  с избирателями  города,  которой  городская  Дума как орган местного самоуправления   и  депутаты  Думы  придают  исключительно  важное значение. Одна из действенных форм связи между властью и обществом -  обращения  граждан  и  ответы на них. За  отчетный год непосредственно в городскую Думу  поступило 95 индивидуальных и коллективных письменных обращений  граждан. Большинство обращений, как и в предыдущие годы,  касались вопросов жилищно-коммунального хозяйства, жилья, налогов и платежей, юриспруденции и права, охраны общественного порядка. Согласно порядку, установленному Федеральным законом «О порядке рассмотрения обращений граждан Российской Федерации», городской Думой обеспечивалось  всестороннее и своевременное  рассмотрение  поступивших  обращений  с направлением  письменных ответов заявителям. При необходимости обращения направлялись для принятия мер в соответствующие инстанции. </w:t>
      </w:r>
      <w:r>
        <w:rPr>
          <w:rFonts w:cs="Times New Roman" w:ascii="Times New Roman" w:hAnsi="Times New Roman"/>
          <w:iCs/>
          <w:sz w:val="26"/>
          <w:szCs w:val="26"/>
        </w:rPr>
        <w:t xml:space="preserve">Информация по письменным обращениям граждан, поступившим в городскую Думу  за 2009 год,  в  разрезе тематики обращений  и в сравнении с 2008 годом  размещена в </w:t>
      </w:r>
      <w:r>
        <w:rPr>
          <w:rFonts w:cs="Times New Roman" w:ascii="Times New Roman" w:hAnsi="Times New Roman"/>
          <w:b/>
          <w:iCs/>
          <w:sz w:val="26"/>
          <w:szCs w:val="26"/>
        </w:rPr>
        <w:t>приложении № 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рактике работы городской Думы применяются различные формы поддержки связи с избирателями.</w:t>
      </w:r>
      <w:r>
        <w:rPr>
          <w:szCs w:val="26"/>
        </w:rPr>
        <w:t xml:space="preserve"> </w:t>
      </w:r>
      <w:r>
        <w:rPr>
          <w:rFonts w:cs="Times New Roman" w:ascii="Times New Roman" w:hAnsi="Times New Roman"/>
          <w:sz w:val="26"/>
          <w:szCs w:val="26"/>
        </w:rPr>
        <w:t xml:space="preserve">Кроме работы по обращениям граждан и организаций, депутаты городской Думы  осуществляют индивидуальную работу  с избирателями. В установленные дни организован прием граждан депутатами и их помощниками по утвержденному графику, который был опубликован в газете «Вологодские новости» и постоянно размещен на официальном сайте Думы. На общественных началах у  депутатов городской Думы  работают 50 помощников. Депутаты Думы регулярно проводят встречи с избирателями  в трудовых коллективах, по месту жительства, с общественными  организациями, принимают участие в значимых для избирательных округов событиях. Это даёт возможность лучше узнать потребности жителей и оказывать адресную помощь.  Для решения проблем избирателей депутаты  используют  разные возможности: от направления запросов в заинтересованные  инстанции до оказания благотворительной помощ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астями  1  и 4 статьи 21 Устава муниципального образования «Город Вологда»   депутаты  Вологодской городской Думы провели отчёты  о  своей работе за 2009 год перед избирателями. Впервые депутаты  Вологодской  городской  Думы  провели отчёты  перед избирателями   о своей работе  за 2009 год на собраниях граждан в избирательных округах совместно с представителями Администрации города Вологды, службы участковых уполномоченных милиции УВД г. Вологды, Управления пенсионного фонда РФ в г. Вологде, управляющих компаний. Проведение таких совместных отчётов депутатов Думы и Администрации города в избирательных округах в режиме прямого диалога граждан с представителями городских властей  получило положительную оценку и со стороны населения, и со стороны органов власти. Информация о проведённых отчётах депутатов городской Думы размещалась в новостях на официальных сайтах Вологодской городской Думы и  Администрации города Вологды. Установление  и  поддержание  тесных  связей с избирателями и организациями  города  имеет  важное  значение  в работе городской Думы.</w:t>
      </w:r>
    </w:p>
    <w:p>
      <w:pPr>
        <w:pStyle w:val="Normal"/>
        <w:spacing w:lineRule="auto" w:line="240" w:before="0" w:after="0"/>
        <w:ind w:firstLine="708"/>
        <w:jc w:val="both"/>
        <w:rPr/>
      </w:pPr>
      <w:r>
        <w:rPr>
          <w:rFonts w:cs="Times New Roman" w:ascii="Times New Roman" w:hAnsi="Times New Roman"/>
          <w:sz w:val="26"/>
          <w:szCs w:val="26"/>
        </w:rPr>
        <w:t>В соответствии с Положением о Почетной грамоте Вологодской городской Думы городская Дума рассматривает ходатайства о награждении Почетной грамотой Вологодской городской Думы и на сессиях принимает решения о поощрении  граждан,  коллективов предприятий,    учреждений,    организаций    и   их   структурных подразделений,  общественных   объединений,   творческих коллективов.  За 2009 год  Почетной  грамотой Вологодской городской Думы были награждены 26  граждан и 5  коллективов организаций.</w:t>
      </w:r>
    </w:p>
    <w:p>
      <w:pPr>
        <w:pStyle w:val="Normal"/>
        <w:spacing w:lineRule="auto" w:line="240" w:before="0" w:after="0"/>
        <w:ind w:firstLine="708"/>
        <w:jc w:val="both"/>
        <w:rPr/>
      </w:pPr>
      <w:r>
        <w:rPr>
          <w:rFonts w:cs="Times New Roman" w:ascii="Times New Roman" w:hAnsi="Times New Roman"/>
          <w:sz w:val="26"/>
          <w:szCs w:val="26"/>
        </w:rPr>
        <w:t xml:space="preserve">Городская Дума  также  поощряет  граждан, коллективы предприятий,  учреждений,  организаций,  общественные  объединения граждан, творческие коллективы, награждая Благодарственным письмом Вологодской городской Думы за вклад  в  развитие  производства и экономики, науки, искусства, культуры,  спорта,  образования,  здравоохранения,  коммунального  хозяйства, государственного     строительства,    местного    самоуправления, законотворчества   и  нормотворчества,  за  образцовое  выполнение воинского    долга    и    охрану    общественного   порядка,   за благотворительную и иную деятельность, в связи с профессиональными праздниками и юбилейными датами.  В 2009 году  Благодарственными письмами Вологодской городской Думы награждены 317 граждан и 33 организации. </w:t>
      </w:r>
    </w:p>
    <w:p>
      <w:pPr>
        <w:pStyle w:val="TextBodyIndent"/>
        <w:ind w:hanging="0"/>
        <w:rPr>
          <w:rFonts w:ascii="Times New Roman" w:hAnsi="Times New Roman" w:cs="Times New Roman"/>
          <w:sz w:val="26"/>
          <w:szCs w:val="26"/>
        </w:rPr>
      </w:pPr>
      <w:r>
        <w:rPr>
          <w:rFonts w:cs="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еспечение деятельности Вологодской городской Ду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о статьей 35 Устава муниципального образования «Город Вологда»  организацию деятельности Вологодской городской Думой обеспечивал  Председатель Думы И.В.Степанов. Реализуя свои полномочия, Председатель городской Думы организовывал работу Думы в соответствии с Регламентом Вологодской городской Думы, председательствовал на сессиях городской Думы и заседаниях Президиума Думы, координировал деятельность постоянных комитетов Думы, организовывал  работу аппарата Думы, представлял Вологодскую городскую Думу в отношениях с Главой  города,  Администрацией города, иными органами местного самоуправления, государственными органами и общественными организация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дна из главных задач руководства Думы - создание условий для полноценной работы депутатов Думы и сотрудников аппарата. Во исполнение статьи 34 Устава муниципального образования «Город Вологда» в  действующем созыве Думы, впервые за все созывы представительного органа, для обеспечения условий  работы депутатов в городской Думе постоянным комитетам были предоставлены методические кабинеты,  оборудованные мебелью, телефонной связью и автоматизированным рабочим местом в каждом кабинете, дающим  возможность пользования компьютером, доступа к локальной вычислительной сети Вологодской городской Думы и соответственно пользования справочными правовыми системами «КонсультантПлюс», «Гарант», а также созданной в Думе </w:t>
      </w:r>
      <w:r>
        <w:rPr>
          <w:rFonts w:cs="Times New Roman" w:ascii="Times New Roman" w:hAnsi="Times New Roman"/>
          <w:bCs/>
          <w:sz w:val="26"/>
          <w:szCs w:val="26"/>
        </w:rPr>
        <w:t>справочно-поисковой системой «Консультант Плюс: Городская Дум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соответствии с Уставом муниципального образования «Город Вологда» правовое, организационное, информаци</w:t>
        <w:softHyphen/>
        <w:t xml:space="preserve">онное и материально-техническое обеспечение деятельности Вологодской городской Думы осуществляет аппарат городской Думы под руководством Председателя Думы. В отчетном периоде аппарат Думы продолжал исполнять возложенные на него функции, принимая активное участие во всех направлениях деятельности Думы. </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09 году городской Думой нового созыва в целях  оптимизации расходов на содержание Вологодской городской Думы  были внесены изменения в штаты Вологодской городской Думы и утверждена новая структура аппарата, в связи с чем проведено сокращение численности работников аппарата. Из 33 штатных единиц городской Думы были сокращены  11 штатных единиц, в том числе 4 выборные должности, 4 должности муниципальной службы, 3 должности обслуживающего персон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остоянию на 1 мая 2009 года были проведены организационно-штатные мероприятия по сокращению штатов, согласно которым штаты городской Думы составляют 22 штатные единицы, в том числе: выборные должности – 3 штатные единицы, должности муниципальной  службы - 17 штатных единиц, обслуживающий персонал - 2 штатные единицы  (водитель, уборщица). В структуру аппарата городской Думы входит два структурных подразделения: Управление по обеспечению деятельности Вологодской городской Думы и Отдел учёта и отчётности (бухгалтерия), а также пресс-секретарь. В состав Управления по обеспечению деятельности Вологодской городской Думы входят: организационно-контрольный отдел, экспертно-правовой отдел, сектор автоматизации и материально-технического обеспечения. За каждым постоянным комитетом Думы закреплен консультант, который выполняя должностные функции куратора комитета, осуществляет организационное и документационное обеспечение деятельности закрепленного  комитета.</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целях определения соответствия муниципальных служащих аппарата Думы замещаемым должностям муниципальной службы в январе 2009 года  была проведена аттестация, по результатам которой  аттестационной комиссией приняты решения о соответствии  муниципальных служащих аппарата Думы замещаемым должностям.</w:t>
      </w:r>
    </w:p>
    <w:p>
      <w:pPr>
        <w:pStyle w:val="Normal"/>
        <w:shd w:fill="FFFFFF" w:val="clear"/>
        <w:spacing w:lineRule="auto" w:line="240" w:before="0" w:after="0"/>
        <w:ind w:firstLine="708"/>
        <w:jc w:val="both"/>
        <w:rPr/>
      </w:pPr>
      <w:r>
        <w:rPr>
          <w:rFonts w:cs="Times New Roman" w:ascii="Times New Roman" w:hAnsi="Times New Roman"/>
          <w:sz w:val="26"/>
          <w:szCs w:val="26"/>
        </w:rPr>
        <w:t xml:space="preserve">Одной из основных функций аппарата Думы является подготовка заседаний Думы, её постоянных комитетов. Работа эта носит системный характер, ведется в тесном взаимодействии с депутатским корпусом и Администрацией города по полугодовым планам работы Думы и постоянных комитетов. За истекший год специалисты аппарата обеспечили подготовку и проведение 12 сессий Вологодской городской Думы, 9 заседаний Президиума городской Думы, 8 депутатских слушаний, 3 публичных слушаний. Организовано проведение 143 заседаний постоянных комитетов городской Думы, заседаний  согласительной комиссии по проекту бюджета города, рабочих групп, совещаний и встреч, проведённых в Думе. В ходе подготовки  заседаний сессий, Президиума, постоянных комитетов обеспечивалось тиражирование необходимых документов. Всего за отчетный период выполнено 635139 копий, что на 243599 копий  меньше, чем в 2008 году. Это результат проводимой в течение года работы по оптимизации расходов на содержание Думы по всем направлениям деятельности, в том числе при документационном обеспечении. Выдача пакетов документов к сессиям депутатам городской Думы,  Законодательного Собрания области, представителям средств массовой информации осуществляется на электронных носителях, что позволило снизить объем тиражирования документов на бумажных носителях. Специалистами аппарата осуществляется постоянная работа по приему ходатайств на награждение Почетной грамотой и Благодарственным письмом Вологодской городской Думы. В соответствии с принятыми городской Думой и Председателем Думы решениями о награждениях оформлено и подготовлено  вручение 31 Почетной грамоты и 350 Благодарственных писем Вологодской городской Думы. Подготовлен отчет об итогах деятельности Вологодской городской Думы в 2008 году, текст  которого  был  утвержден 19 февраля 2009 года  на  последней  сессии  городской Думы </w:t>
      </w:r>
      <w:r>
        <w:rPr>
          <w:rFonts w:cs="Times New Roman" w:ascii="Times New Roman" w:hAnsi="Times New Roman"/>
          <w:sz w:val="26"/>
          <w:szCs w:val="26"/>
          <w:lang w:val="en-US"/>
        </w:rPr>
        <w:t>IV</w:t>
      </w:r>
      <w:r>
        <w:rPr>
          <w:rFonts w:cs="Times New Roman" w:ascii="Times New Roman" w:hAnsi="Times New Roman"/>
          <w:sz w:val="26"/>
          <w:szCs w:val="26"/>
        </w:rPr>
        <w:t xml:space="preserve"> созыва  решением № 1059 от 20.02.2009 год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За отчетный период  специалистами организационно-контрольного отдела зарегистрировано и обработано 4417 служебных документов, в том числе: входящая служебная корреспонденция - 1452; исходящая корреспонденция -  1906; проекты решений ВГД - 328; постановления и распоряжения Главы города Вологды - 213; постановления и распоряжения Законодательного Собрания области - 265; законы Вологодской области - 253; обеспечено проведение Председателем Думы 30 личных приемов граждан, на которых принято 76 человек (в том числе принято 31 письменное обращение), разъяснения по интересующим граждан вопросам даны 62 человекам, удовлетворены - 14 обращений.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2009 год  оформлено, зарегистрировано и направлено адресатам  292 решения Вологодской городской Думы, 527 распоряжений и постановлений Председателя Вологодской городской Думы по основной деятельности, личному составу, административно-хозяйственной деятельности, награждению Благодарственными письмами городской Думы. Все принимаемые Вологодской городской Думой решения  направляются в прокуратуру города Вологды и в Правительство Вологодской области. В соответствии с законом Вологодской области «Об организации и ведении регистра муниципальных нормативных правовых актов Вологодской области»  решения Вологодской городской Думы направляются на бумажном носителе и  передаются в электронном виде в Государственно-правовой департамент Правительства Вологодской области.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ециалистами экспертно-правового отдела проводится правовая и антикоррупционная экспертиза проектов  муниципальных правовых актов, поступающих на рассмотрение в городскую Думу, на предмет их соответствия действующему законодательству и правилам юридической техники. Правовое обеспечение осуществлялось также посредством участия сотрудников отдела в работе постоянных комитетов Думы, оказывалась консультационная помощь по правовым вопросам депутатам Думы, помощникам депутатов, работникам аппарата по вопросам, связанным с деятельностью Думы. Продолжается  работа по созданию и обслуживанию </w:t>
      </w:r>
      <w:r>
        <w:rPr>
          <w:rFonts w:cs="Times New Roman" w:ascii="Times New Roman" w:hAnsi="Times New Roman"/>
          <w:bCs/>
          <w:sz w:val="26"/>
          <w:szCs w:val="26"/>
        </w:rPr>
        <w:t xml:space="preserve">справочно-поисковой системы «Консультант Плюс: Городская Дума». За  отчетный год в базу введено 383 документа, всего по состоянию на 01.01.2010 года  в </w:t>
      </w:r>
      <w:r>
        <w:rPr>
          <w:rFonts w:cs="Times New Roman" w:ascii="Times New Roman" w:hAnsi="Times New Roman"/>
          <w:sz w:val="26"/>
          <w:szCs w:val="26"/>
        </w:rPr>
        <w:t xml:space="preserve"> </w:t>
      </w:r>
      <w:r>
        <w:rPr>
          <w:rFonts w:cs="Times New Roman" w:ascii="Times New Roman" w:hAnsi="Times New Roman"/>
          <w:bCs/>
          <w:sz w:val="26"/>
          <w:szCs w:val="26"/>
        </w:rPr>
        <w:t xml:space="preserve">информационном банке находилось 5528 документов. </w:t>
      </w:r>
      <w:r>
        <w:rPr>
          <w:rFonts w:cs="Times New Roman" w:ascii="Times New Roman" w:hAnsi="Times New Roman"/>
          <w:sz w:val="26"/>
          <w:szCs w:val="26"/>
        </w:rPr>
        <w:t xml:space="preserve">В течение 2009 года специалистами отдела осуществлялось представительство в интересах Вологодской городской Думы при рассмотрении правовых вопросов в арбитражном суде, судах общей юрисдикции, в  Управлении Федеральной антимонопольной службы по Вологодской области, всего по 9 делам, из них:  отказано по пяти заявлениям, удовлетворено четыре заявления. </w:t>
      </w:r>
    </w:p>
    <w:p>
      <w:pPr>
        <w:pStyle w:val="Normal"/>
        <w:shd w:fill="FFFFFF" w:val="clear"/>
        <w:spacing w:lineRule="auto" w:line="240" w:before="0" w:after="0"/>
        <w:ind w:firstLine="709"/>
        <w:jc w:val="both"/>
        <w:rPr/>
      </w:pPr>
      <w:r>
        <w:rPr>
          <w:rFonts w:cs="Times New Roman" w:ascii="Times New Roman" w:hAnsi="Times New Roman"/>
          <w:sz w:val="26"/>
          <w:szCs w:val="26"/>
        </w:rPr>
        <w:t>Во исполнение Национального плана противодействия коррупции, утвержденного Президентом Российской Федерации 31.07.2008г., Указа Президента Российской Федерации от 19.05.2008г. № 815 «О мерах по противодействию коррупции», в целях создания системы противодействия коррупции и устранения порождающих её причин, распоряжением Председателя Вологодской городской Думы от 04.06.2009г. № 1-ЛС/76 был  утвержден План мероприятий Вологодской городской Думы по противодействию коррупции. В рамках выполнения утвержденного плана была создана комиссия по урегулированию конфликта интересов муниципальных служащих аппарата Вологодской городской Думы, а также постановлениями Председателя городской Думы утверждены следующие локальные нормативные правовые акт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организации в Вологодской городской Думе работы по заключению муниципальных контрактов (догово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проведения антикоррупционной экспертизы проектов нормативных правовых актов, принимаемых и (или) разрабатываемых Вологодской городской Думо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ложение о Комиссии по урегулированию конфликта интересов в Вологодской городской Ду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уведомления представителя нанимателя (работодателя) о фактах обращения в целях склонения муниципального служащего аппарата Вологодской городской Думы к совершению коррупционных правонарушений;</w:t>
      </w:r>
    </w:p>
    <w:p>
      <w:pPr>
        <w:pStyle w:val="ConsPlusTitle"/>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Перечень должностей муниципальной службы  в Вологодской городской Думе, при назначении на которые граждане и при замещении которых муниципальные служащие обязаны представлять представителю нанимателя (работодателю) сведения о своих доходах,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708"/>
        <w:jc w:val="both"/>
        <w:rPr/>
      </w:pPr>
      <w:r>
        <w:rPr>
          <w:rFonts w:cs="Times New Roman" w:ascii="Times New Roman" w:hAnsi="Times New Roman"/>
          <w:sz w:val="26"/>
          <w:szCs w:val="26"/>
        </w:rPr>
        <w:t xml:space="preserve">В целях организации работы Вологодской городской Думы постановлениями Председателя городской Думы  утверждены: Инструкция о мерах по обеспечению пожарной безопасности в административных помещениях Вологодской городской Думы; Порядок учёта, хранения и использования печатей и штампов в Вологодской городской Думе; Порядок работы с персональными данными депутатов Вологодской городской Дум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гласно действующему Порядку подготовки, представления и размещения информации на официальном Интернет-сайте Вологодской городской Думы специалисты аппарата в отчетный период осуществляли в установленные сроки размещение и обновление информации  в разделах  и подразделах сайта.</w:t>
      </w:r>
    </w:p>
    <w:p>
      <w:pPr>
        <w:pStyle w:val="Normal"/>
        <w:shd w:fill="FFFFFF" w:val="clear"/>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В 2009 году </w:t>
      </w:r>
      <w:r>
        <w:rPr>
          <w:rFonts w:cs="Times New Roman" w:ascii="Times New Roman" w:hAnsi="Times New Roman"/>
          <w:sz w:val="26"/>
          <w:szCs w:val="26"/>
        </w:rPr>
        <w:t xml:space="preserve">была продолжена работа по материально-техническому обеспечению  деятельности Думы. В целях модернизации оргтехники приобретены цветной принтер и сервер </w:t>
      </w:r>
      <w:r>
        <w:rPr>
          <w:rFonts w:cs="Times New Roman" w:ascii="Times New Roman" w:hAnsi="Times New Roman"/>
          <w:sz w:val="26"/>
          <w:szCs w:val="26"/>
          <w:lang w:val="en-US"/>
        </w:rPr>
        <w:t>DEPO</w:t>
      </w:r>
      <w:r>
        <w:rPr>
          <w:rFonts w:cs="Times New Roman" w:ascii="Times New Roman" w:hAnsi="Times New Roman"/>
          <w:sz w:val="26"/>
          <w:szCs w:val="26"/>
        </w:rPr>
        <w:t xml:space="preserve"> для отдельного размещения официального Интернет-сайта городской Думы. Зал заседаний Президиума Думы оборудован конференц-системой, позволяющей производить аудиозапись заседаний. В целях повышения мер по обеспечению сохранности муниципального имущества была приобретена и установлена система видеонаблюдения в коридорах 4 и 5 этажей здания по ул. Козленской, 6, занимаемых городской Думой, а также на входе в здание. В отчетном году проведены: косметический ремонт  6 кабинетов, замена оконных блоков в 3 кабинетах, установка металлической оконной решетки  в кабинете архива Думы, установка кондиционеров в 2 кабинета. В течение года проводилось техническое обслуживание оргтехники, находящейся на балансе Думы, в случае необходимости проводился ремонт оргтехники.  На балансе городской Думы находится одна автомашина. В целях оптимизации расходов на содержание Думы вторая автомашина, находившаяся на балансе Думы, была передана в июне 2009 года в МУ «Централизованная бухгалтерия, обслуживающая муниципальные учреждения села Молочн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еятельности Вологодской городской Думы осуществляет Отдел учета и отчетности (бухгалтерия) в соответствии с требованиями действующего законодательства. Отдел учета и отчетности совместно с руководством Думы формирует смету расходов на содержание Думы на очередной финансовый год, которую утверждает Председатель Думы в пределах ассигнований, предусмотренных на эти цели в бюджете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09 году финансовое обеспечение Думы осуществлялось в течение года в соответствии с утвержденной сметой расходов в запланированном объеме 34958,3 тыс. рублей,  выполнение сметы составило 34445,07 тыс.рублей или 98,5 % от уточненных в течение года назначений. Нужно отметить, что при проведении с мая 2009 года оптимизации расходов на содержание городской Думы бюджетные назначения были уменьшены Думой на 7481,9 тыс. рублей (на 17,6 %) к первоначально определенным в бюджете города на 2009 год  расходам на содержание представительного органа. В течение года постоянный контроль за исполнением сметы расходов городской Думы осуществлялся Управлением Федерального казначейства по Вологодской области. Кроме того, Вологодской городской Думой в соответствии с требованиями Положения о бюджетном процессе в городе Вологде была представлена в установленные сроки в Контрольно-счетную палату города Вологды годовая бюджетная отчетность для внешней проверки. Контрольно-счетной палатой города Вологды в марте 2010 года проведена камеральная проверка бюджетной отчетности Вологодской городской Думы за 2009 год, согласно которой утвержденные бюджетные назначения и лимиты бюджетных обязательств, отраженные в отчете, соответствуют бюджетным ассигнованиям, утвержденным решением Думы «О Бюджете города Вологды на 2009 год», расходование бюджетных средств сверх утвержденных бюджетных назначений не проводилось.</w:t>
      </w:r>
    </w:p>
    <w:p>
      <w:pPr>
        <w:pStyle w:val="Normal"/>
        <w:pBdr>
          <w:bottom w:val="single" w:sz="12" w:space="1" w:color="000000"/>
        </w:pBdr>
        <w:shd w:fill="FFFFFF" w:val="clear"/>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z w:val="26"/>
          <w:szCs w:val="26"/>
        </w:rPr>
        <w:t xml:space="preserve">В целом совершенствование в течение 2009 года системы работы Вологодской городской Думы и аппарата Думы способствовало повышению </w:t>
      </w:r>
      <w:r>
        <w:rPr>
          <w:rFonts w:cs="Times New Roman" w:ascii="Times New Roman" w:hAnsi="Times New Roman"/>
          <w:spacing w:val="-1"/>
          <w:sz w:val="26"/>
          <w:szCs w:val="26"/>
        </w:rPr>
        <w:t>уровня одобрения вологжанами деятельности Вологодской городской Думы, который по данным проведенного опроса вырос с 24% в 2007 году до 31,4% в 2009 году и до 36,7% в феврале 2010 года.</w:t>
      </w:r>
    </w:p>
    <w:p>
      <w:pPr>
        <w:pStyle w:val="Normal"/>
        <w:pBdr>
          <w:bottom w:val="single" w:sz="12" w:space="1" w:color="000000"/>
        </w:pBdr>
        <w:shd w:fill="FFFFFF" w:val="clear"/>
        <w:spacing w:lineRule="auto" w:line="240" w:before="0" w:after="0"/>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spacing w:lineRule="auto" w:line="240" w:before="0" w:after="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овы общие итоги деятельности Вологодской городской Думы в 2009 году.  Оценивая  итоги прошедшего года, на основании представленной в настоящем отчете информации, можно  сделать вывод, что  Вологодская городская Дума в течение  прошедшего года  в полном объеме реализовала  полномочия, возложенные законодательством на представительный орган местного самоуправления. Конструктивное   взаимодействие   с   Главой и Администрацией   города Вологды,  плодотворная  совместная  работа  депутатского корпуса в течение    всего   года   способствовали   оперативному   принятию квалифицированных решений на сессиях Вологодской городской Дум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6"/>
      <w:szCs w:val="24"/>
    </w:rPr>
  </w:style>
  <w:style w:type="character" w:styleId="InternetLink">
    <w:name w:val="Hyperlink"/>
    <w:basedOn w:val="Style13"/>
    <w:rPr>
      <w:color w:val="0000FF"/>
      <w:u w:val="single"/>
    </w:rPr>
  </w:style>
  <w:style w:type="character" w:styleId="FontStyle12">
    <w:name w:val="Font Style12"/>
    <w:basedOn w:val="Style13"/>
    <w:qFormat/>
    <w:rPr>
      <w:rFonts w:ascii="Times New Roman" w:hAnsi="Times New Roman" w:cs="Times New Roman"/>
      <w:sz w:val="24"/>
      <w:szCs w:val="24"/>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4">
    <w:name w:val=" Знак Знак4"/>
    <w:basedOn w:val="Style13"/>
    <w:qFormat/>
    <w:rPr>
      <w:rFonts w:ascii="Times New Roman" w:hAnsi="Times New Roman" w:eastAsia="Times New Roman" w:cs="Times New Roman"/>
      <w:i/>
      <w:iCs/>
      <w:sz w:val="26"/>
      <w:szCs w:val="20"/>
    </w:rPr>
  </w:style>
  <w:style w:type="character" w:styleId="Style14">
    <w:name w:val=" Знак Знак"/>
    <w:basedOn w:val="Style13"/>
    <w:qFormat/>
    <w:rPr>
      <w:rFonts w:ascii="Times New Roman" w:hAnsi="Times New Roman" w:eastAsia="Times New Roman" w:cs="Times New Roman"/>
      <w:b/>
      <w:sz w:val="26"/>
      <w:szCs w:val="20"/>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6"/>
      <w:szCs w:val="24"/>
    </w:rPr>
  </w:style>
  <w:style w:type="paragraph" w:styleId="Style31">
    <w:name w:val="Style3"/>
    <w:basedOn w:val="Normal"/>
    <w:qFormat/>
    <w:pPr>
      <w:widowControl w:val="false"/>
      <w:autoSpaceDE w:val="false"/>
      <w:spacing w:lineRule="exact" w:line="389" w:before="0" w:after="0"/>
      <w:ind w:firstLine="706"/>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24:00Z</dcterms:created>
  <dc:creator>Gavrilova</dc:creator>
  <dc:description/>
  <cp:keywords/>
  <dc:language>en-US</dc:language>
  <cp:lastModifiedBy>ONE</cp:lastModifiedBy>
  <cp:lastPrinted>2010-06-30T11:10:00Z</cp:lastPrinted>
  <dcterms:modified xsi:type="dcterms:W3CDTF">2010-06-30T07:26:00Z</dcterms:modified>
  <cp:revision>16</cp:revision>
  <dc:subject/>
  <dc:title>                                                                                                   </dc:title>
</cp:coreProperties>
</file>