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4 ГОД И ПЛАНОВЫЙ ПЕРИОД 2025 И 2026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4 год и плановый период 2025 и 2026 годов, утвержденный решением Вологодской городской Думы от 22 ноября 2023 года                           № 1067 (с последующими изменениями), изменение, дополнив разделом 4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Перечень имущества, подлежащего приватизации путем внес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ный капитал акционерных общест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2268"/>
        <w:gridCol w:w="2126"/>
      </w:tblGrid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назнач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оллейбус 5298-0000010-01 (356) идентификационный номер (VIN) X89529801M0GG6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ПАТП № 1»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Троллейбус 5298-0000010-01 (357) идентификационный номер (VIN) X89529801M0GG6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ПАТП № 1»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Троллейбус 5298-0000010-01 (358) идентификационный номер (VIN) X89529801M0GG6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ПАТП № 1»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Троллейбус 5298-0000010-01 (359) идентификационный номер (VIN) X89529801R0GG6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ПАТП № 1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0:00Z</dcterms:created>
  <dc:creator>MSA</dc:creator>
  <dc:description/>
  <cp:keywords/>
  <dc:language>en-US</dc:language>
  <cp:lastModifiedBy>Иванов Максим Николаевич</cp:lastModifiedBy>
  <cp:lastPrinted>2024-11-27T09:54:00Z</cp:lastPrinted>
  <dcterms:modified xsi:type="dcterms:W3CDTF">2024-11-28T15:23:00Z</dcterms:modified>
  <cp:revision>5</cp:revision>
  <dc:subject/>
  <dc:title/>
</cp:coreProperties>
</file>