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решением Вологодской </w:t>
      </w:r>
    </w:p>
    <w:p>
      <w:pPr>
        <w:pStyle w:val="Normal"/>
        <w:jc w:val="right"/>
        <w:rPr/>
      </w:pPr>
      <w:r>
        <w:rPr/>
        <w:t>городской Думы</w:t>
      </w:r>
    </w:p>
    <w:p>
      <w:pPr>
        <w:pStyle w:val="Normal"/>
        <w:jc w:val="right"/>
        <w:rPr/>
      </w:pPr>
      <w:r>
        <w:rPr/>
        <w:t xml:space="preserve">от 21 мая 2007 года № 410                                                                                                  </w:t>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39">
            <wp:simplePos x="0" y="0"/>
            <wp:positionH relativeFrom="column">
              <wp:posOffset>2514600</wp:posOffset>
            </wp:positionH>
            <wp:positionV relativeFrom="page">
              <wp:posOffset>1454785</wp:posOffset>
            </wp:positionV>
            <wp:extent cx="85471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54710" cy="1066800"/>
                    </a:xfrm>
                    <a:prstGeom prst="rect">
                      <a:avLst/>
                    </a:prstGeom>
                  </pic:spPr>
                </pic:pic>
              </a:graphicData>
            </a:graphic>
          </wp:anchor>
        </w:drawing>
      </w:r>
    </w:p>
    <w:p>
      <w:pPr>
        <w:pStyle w:val="Normal"/>
        <w:jc w:val="center"/>
        <w:rPr/>
      </w:pPr>
      <w:r>
        <w:rPr/>
        <w:t xml:space="preserve">                                                                                                   </w:t>
      </w:r>
    </w:p>
    <w:p>
      <w:pPr>
        <w:pStyle w:val="TextBody"/>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rPr>
          <w:b/>
          <w:b/>
          <w:bCs/>
          <w:sz w:val="48"/>
          <w:szCs w:val="48"/>
        </w:rPr>
      </w:pPr>
      <w:r>
        <w:rPr>
          <w:b/>
          <w:bCs/>
          <w:sz w:val="48"/>
          <w:szCs w:val="48"/>
        </w:rPr>
      </w:r>
    </w:p>
    <w:p>
      <w:pPr>
        <w:pStyle w:val="TextBody"/>
        <w:jc w:val="center"/>
        <w:rPr>
          <w:b/>
          <w:b/>
          <w:bCs/>
          <w:sz w:val="48"/>
          <w:szCs w:val="48"/>
        </w:rPr>
      </w:pPr>
      <w:r>
        <w:rPr>
          <w:b/>
          <w:bCs/>
          <w:sz w:val="48"/>
          <w:szCs w:val="48"/>
        </w:rPr>
        <w:t>ВОЛОГОДСКАЯ  ГОРОДСКАЯ   ДУМА</w:t>
      </w:r>
    </w:p>
    <w:p>
      <w:pPr>
        <w:pStyle w:val="TextBody"/>
        <w:jc w:val="center"/>
        <w:rPr>
          <w:b/>
          <w:b/>
          <w:bCs/>
          <w:sz w:val="52"/>
          <w:szCs w:val="52"/>
        </w:rPr>
      </w:pPr>
      <w:r>
        <w:rPr>
          <w:b/>
          <w:bCs/>
          <w:sz w:val="52"/>
          <w:szCs w:val="52"/>
        </w:rPr>
      </w:r>
    </w:p>
    <w:p>
      <w:pPr>
        <w:pStyle w:val="TextBody"/>
        <w:rPr>
          <w:b/>
          <w:b/>
          <w:bCs/>
          <w:sz w:val="52"/>
          <w:szCs w:val="52"/>
        </w:rPr>
      </w:pPr>
      <w:r>
        <w:rPr>
          <w:b/>
          <w:bCs/>
          <w:sz w:val="52"/>
          <w:szCs w:val="52"/>
        </w:rPr>
      </w:r>
    </w:p>
    <w:p>
      <w:pPr>
        <w:pStyle w:val="TextBody"/>
        <w:jc w:val="center"/>
        <w:rPr>
          <w:b/>
          <w:b/>
          <w:bCs/>
          <w:sz w:val="52"/>
          <w:szCs w:val="52"/>
        </w:rPr>
      </w:pPr>
      <w:r>
        <w:rPr>
          <w:b/>
          <w:bCs/>
          <w:sz w:val="52"/>
          <w:szCs w:val="52"/>
        </w:rPr>
        <w:t>Отчет</w:t>
      </w:r>
    </w:p>
    <w:p>
      <w:pPr>
        <w:pStyle w:val="TextBody"/>
        <w:jc w:val="center"/>
        <w:rPr>
          <w:b/>
          <w:b/>
          <w:bCs/>
          <w:sz w:val="52"/>
          <w:szCs w:val="52"/>
        </w:rPr>
      </w:pPr>
      <w:r>
        <w:rPr>
          <w:b/>
          <w:bCs/>
          <w:sz w:val="52"/>
          <w:szCs w:val="52"/>
        </w:rPr>
        <w:t>о деятельности</w:t>
      </w:r>
    </w:p>
    <w:p>
      <w:pPr>
        <w:pStyle w:val="TextBody"/>
        <w:jc w:val="center"/>
        <w:rPr>
          <w:b/>
          <w:b/>
          <w:bCs/>
          <w:sz w:val="52"/>
          <w:szCs w:val="52"/>
        </w:rPr>
      </w:pPr>
      <w:r>
        <w:rPr>
          <w:b/>
          <w:bCs/>
          <w:sz w:val="52"/>
          <w:szCs w:val="52"/>
        </w:rPr>
        <w:t>Вологодской городской Думы</w:t>
      </w:r>
    </w:p>
    <w:p>
      <w:pPr>
        <w:pStyle w:val="TextBody"/>
        <w:jc w:val="center"/>
        <w:rPr>
          <w:b/>
          <w:b/>
          <w:bCs/>
          <w:sz w:val="52"/>
          <w:szCs w:val="52"/>
        </w:rPr>
      </w:pPr>
      <w:r>
        <w:rPr>
          <w:b/>
          <w:bCs/>
          <w:sz w:val="52"/>
          <w:szCs w:val="52"/>
        </w:rPr>
        <w:t>за 2006 год</w:t>
      </w:r>
    </w:p>
    <w:p>
      <w:pPr>
        <w:pStyle w:val="TextBody"/>
        <w:rPr>
          <w:b/>
          <w:b/>
          <w:bCs/>
          <w:sz w:val="52"/>
          <w:szCs w:val="52"/>
        </w:rPr>
      </w:pPr>
      <w:r>
        <w:rPr>
          <w:b/>
          <w:bCs/>
          <w:sz w:val="52"/>
          <w:szCs w:val="52"/>
        </w:rPr>
      </w:r>
    </w:p>
    <w:p>
      <w:pPr>
        <w:pStyle w:val="TextBody"/>
        <w:jc w:val="center"/>
        <w:rPr>
          <w:b/>
          <w:b/>
          <w:bCs/>
          <w:sz w:val="52"/>
          <w:szCs w:val="52"/>
        </w:rPr>
      </w:pPr>
      <w:r>
        <w:rPr/>
        <w:object w:dxaOrig="9599" w:dyaOrig="7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05pt;height:276.8pt" filled="f" o:ole="">
            <v:imagedata r:id="rId4" o:title=""/>
          </v:shape>
          <o:OLEObject Type="Embed" ProgID="" ShapeID="ole_rId3" DrawAspect="Content" ObjectID="_350333922" r:id="rId3"/>
        </w:object>
      </w:r>
    </w:p>
    <w:p>
      <w:pPr>
        <w:pStyle w:val="TextBody"/>
        <w:jc w:val="center"/>
        <w:rPr>
          <w:b/>
          <w:b/>
          <w:bCs/>
          <w:sz w:val="28"/>
          <w:szCs w:val="28"/>
        </w:rPr>
      </w:pPr>
      <w:r>
        <w:rPr>
          <w:b/>
          <w:bCs/>
          <w:sz w:val="28"/>
          <w:szCs w:val="28"/>
        </w:rPr>
      </w:r>
    </w:p>
    <w:p>
      <w:pPr>
        <w:pStyle w:val="TextBody"/>
        <w:jc w:val="right"/>
        <w:rPr>
          <w:bCs/>
          <w:szCs w:val="26"/>
        </w:rPr>
      </w:pPr>
      <w:r>
        <w:rPr>
          <w:bCs/>
          <w:szCs w:val="26"/>
        </w:rPr>
        <w:t>Депутатам</w:t>
      </w:r>
    </w:p>
    <w:p>
      <w:pPr>
        <w:pStyle w:val="TextBody"/>
        <w:jc w:val="right"/>
        <w:rPr>
          <w:bCs/>
          <w:szCs w:val="26"/>
        </w:rPr>
      </w:pPr>
      <w:r>
        <w:rPr>
          <w:bCs/>
          <w:szCs w:val="26"/>
        </w:rPr>
        <w:t>Вологодской городской Думы</w:t>
      </w:r>
    </w:p>
    <w:p>
      <w:pPr>
        <w:pStyle w:val="TextBody"/>
        <w:jc w:val="right"/>
        <w:rPr>
          <w:bCs/>
          <w:szCs w:val="26"/>
        </w:rPr>
      </w:pPr>
      <w:r>
        <w:rPr>
          <w:bCs/>
          <w:szCs w:val="26"/>
        </w:rPr>
      </w:r>
    </w:p>
    <w:p>
      <w:pPr>
        <w:pStyle w:val="TextBody"/>
        <w:jc w:val="right"/>
        <w:rPr>
          <w:bCs/>
          <w:szCs w:val="26"/>
        </w:rPr>
      </w:pPr>
      <w:r>
        <w:rPr>
          <w:bCs/>
          <w:szCs w:val="26"/>
        </w:rPr>
      </w:r>
    </w:p>
    <w:p>
      <w:pPr>
        <w:pStyle w:val="TextBody"/>
        <w:jc w:val="center"/>
        <w:rPr>
          <w:bCs/>
          <w:szCs w:val="26"/>
        </w:rPr>
      </w:pPr>
      <w:r>
        <w:rPr>
          <w:bCs/>
          <w:szCs w:val="26"/>
        </w:rPr>
        <w:t>Уважаемые  коллеги!</w:t>
      </w:r>
    </w:p>
    <w:p>
      <w:pPr>
        <w:pStyle w:val="Style15"/>
        <w:ind w:firstLine="400"/>
        <w:jc w:val="both"/>
        <w:rPr>
          <w:rFonts w:ascii="Times New Roman" w:hAnsi="Times New Roman" w:cs="Times New Roman"/>
          <w:sz w:val="26"/>
          <w:szCs w:val="26"/>
        </w:rPr>
      </w:pPr>
      <w:r>
        <w:rPr>
          <w:rFonts w:cs="Times New Roman" w:ascii="Times New Roman" w:hAnsi="Times New Roman"/>
          <w:bCs/>
          <w:sz w:val="26"/>
          <w:szCs w:val="26"/>
        </w:rPr>
        <w:tab/>
        <w:t xml:space="preserve">В соответствии с частью 1 статьи 21 Устава муниципального образования «Город Вологда»  и статьей 36 Регламента Вологодской городской Думы  представляю вам отчёт о  деятельности Вологодской городской Думы в 2006 году. </w:t>
      </w:r>
      <w:r>
        <w:rPr>
          <w:rFonts w:cs="Times New Roman" w:ascii="Times New Roman" w:hAnsi="Times New Roman"/>
          <w:sz w:val="26"/>
          <w:szCs w:val="26"/>
        </w:rPr>
        <w:t>С 1 января 2006 года  в Вологодской области вступил в действие Федеральный закон "Об общих принципах организации местного самоуправления в Российской Федерации".  В настоящее время много пишут и говорят, что Федеральный закон № 131-ФЗ приблизит местное самоуправление к населению. От того, насколько успешно решаются вопросы повседневной жизни, которые обозначены как "вопросы местного значения", зависит благополучие каждого человека. Справедливо отмечено, что местное самоуправление - это тот уровень власти, который формирует у человека отношение к власти в целом. В новом законе каждый орган, каждое должностное лицо имеет свою строго очерченную компетенцию, т.е. перечень тех вопросов, которые они вправе решать. Такая система должна обеспечить повышение уровня ответственности не только каждого руководителя перед населением, но и коллегиального органа. Коллегиальный орган традиционно играет важнейшую роль в жизни всего общества, только он наделен правом принимать жизненно важные решения (принятие устава, утверждение бюджета, налогов, налоговых льгот и т.д.). Важно отметить, что коллегиальный орган принимает не только глобальные решения, но и решения, так сказать, бытового назначения (создают и ликвидируют МУПы, устанавливают тарифы на их услуги; устанавливают порядок распоряжения муниципальным имуществом и др.).</w:t>
      </w:r>
      <w:r>
        <w:rPr>
          <w:rFonts w:cs="Times New Roman" w:ascii="Times New Roman" w:hAnsi="Times New Roman"/>
          <w:i/>
          <w:sz w:val="26"/>
          <w:szCs w:val="26"/>
        </w:rPr>
        <w:t xml:space="preserve"> </w:t>
        <w:tab/>
      </w:r>
      <w:r>
        <w:rPr>
          <w:rFonts w:cs="Times New Roman" w:ascii="Times New Roman" w:hAnsi="Times New Roman"/>
          <w:color w:val="484136"/>
          <w:sz w:val="26"/>
          <w:szCs w:val="26"/>
        </w:rPr>
        <w:t>Главная задача прошедшего 2006 года — отработка закона о </w:t>
      </w:r>
      <w:r>
        <w:rPr>
          <w:rFonts w:cs="Times New Roman" w:ascii="Times New Roman" w:hAnsi="Times New Roman"/>
          <w:bCs/>
          <w:color w:val="484136"/>
          <w:sz w:val="26"/>
          <w:szCs w:val="26"/>
        </w:rPr>
        <w:t>местном самоуправлении</w:t>
      </w:r>
      <w:r>
        <w:rPr>
          <w:rFonts w:cs="Times New Roman" w:ascii="Times New Roman" w:hAnsi="Times New Roman"/>
          <w:color w:val="484136"/>
          <w:sz w:val="26"/>
          <w:szCs w:val="26"/>
        </w:rPr>
        <w:t xml:space="preserve"> на практике. Необходимо сделать так, чтобы воплотить его в жизнь таким, каким он и задумывался. Нужно максимально приблизить власть к людям, сделать ее эффективной. </w:t>
      </w:r>
      <w:r>
        <w:rPr>
          <w:rFonts w:cs="Times New Roman" w:ascii="Times New Roman" w:hAnsi="Times New Roman"/>
          <w:sz w:val="26"/>
          <w:szCs w:val="26"/>
        </w:rPr>
        <w:t>За это время представительной и исполнительной  власти города необходимо освоить все полномочия, которыми они наделены законом, а жителям города понять какие вопросы местная власть в состоянии решать.</w:t>
      </w:r>
      <w:r>
        <w:rPr>
          <w:rFonts w:cs="Times New Roman" w:ascii="Times New Roman" w:hAnsi="Times New Roman"/>
          <w:b/>
          <w:sz w:val="26"/>
          <w:szCs w:val="26"/>
        </w:rPr>
        <w:t xml:space="preserve"> </w:t>
      </w:r>
      <w:r>
        <w:rPr>
          <w:rFonts w:cs="Times New Roman" w:ascii="Times New Roman" w:hAnsi="Times New Roman"/>
          <w:sz w:val="26"/>
          <w:szCs w:val="26"/>
        </w:rPr>
        <w:t>Основной задачей депутатского корпуса в минувшем году было обеспечение условий не только для стабильной работы, но и развития всех отраслей городского хозяйства. Необходимо было определить приоритетные направления, разработать и принять долгосрочные программы развития областного центра, создать такую нормативно-правовую базу, которая позволила бы исполнительной власти эффективно работать на благо вологжан. Подводя итоги 2006 года, следует отметить, что работа Вологодской городской Думы, как  представительного органа власти, была направлена на  нормотворческое (законодательное) обеспечение социально-экономического развития города и улучшение качества жизни  горожан. Хочу поблагодарить всех вас за совместную конструктивную работу по формированию и совершенствованию  правовой основы жизнедеятельности города.</w:t>
      </w:r>
    </w:p>
    <w:p>
      <w:pPr>
        <w:pStyle w:val="Style15"/>
        <w:spacing w:before="0" w:after="0"/>
        <w:jc w:val="both"/>
        <w:rPr>
          <w:rFonts w:ascii="Times New Roman" w:hAnsi="Times New Roman" w:cs="Times New Roman"/>
          <w:sz w:val="26"/>
          <w:szCs w:val="26"/>
        </w:rPr>
      </w:pPr>
      <w:r>
        <w:rPr>
          <w:rFonts w:cs="Times New Roman" w:ascii="Times New Roman" w:hAnsi="Times New Roman"/>
          <w:sz w:val="26"/>
          <w:szCs w:val="26"/>
        </w:rPr>
        <w:t>С уважением, Председатель</w:t>
      </w:r>
    </w:p>
    <w:p>
      <w:pPr>
        <w:pStyle w:val="Style15"/>
        <w:spacing w:before="0" w:after="0"/>
        <w:jc w:val="both"/>
        <w:rPr>
          <w:rFonts w:ascii="Times New Roman" w:hAnsi="Times New Roman" w:cs="Times New Roman"/>
          <w:sz w:val="26"/>
          <w:szCs w:val="26"/>
        </w:rPr>
      </w:pPr>
      <w:r>
        <w:rPr>
          <w:rFonts w:cs="Times New Roman" w:ascii="Times New Roman" w:hAnsi="Times New Roman"/>
          <w:sz w:val="26"/>
          <w:szCs w:val="26"/>
        </w:rPr>
        <w:t>Вологодской городской Думы                                                             М.К.Банщиков</w:t>
      </w:r>
    </w:p>
    <w:p>
      <w:pPr>
        <w:pStyle w:val="Style15"/>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jc w:val="center"/>
        <w:rPr>
          <w:b/>
          <w:b/>
          <w:bCs/>
        </w:rPr>
      </w:pPr>
      <w:r>
        <w:rPr>
          <w:b/>
          <w:bCs/>
        </w:rPr>
        <w:t>Нормотворческая  деятельность</w:t>
      </w:r>
    </w:p>
    <w:p>
      <w:pPr>
        <w:pStyle w:val="TextBody"/>
        <w:jc w:val="center"/>
        <w:rPr>
          <w:b/>
          <w:b/>
          <w:bCs/>
        </w:rPr>
      </w:pPr>
      <w:r>
        <w:rPr>
          <w:b/>
          <w:bCs/>
        </w:rPr>
      </w:r>
    </w:p>
    <w:p>
      <w:pPr>
        <w:pStyle w:val="ConsPlusNormal"/>
        <w:ind w:firstLine="540"/>
        <w:jc w:val="both"/>
        <w:rPr/>
      </w:pPr>
      <w:r>
        <w:rPr>
          <w:rFonts w:cs="Times New Roman" w:ascii="Times New Roman" w:hAnsi="Times New Roman"/>
          <w:sz w:val="26"/>
          <w:szCs w:val="26"/>
        </w:rPr>
        <w:t>Основные направления деятельности Вологодской городской Думы предусмотрены Уставом муниципального образования «Город Вологда». Это формирование нормативно-правовой базы в области экономической политики, кредитно-финансовой, налоговой и бюджетной сферах, установление порядка управления и распоряжения муниципальной собственностью, принятие общеобязательных правил на территории города Вологды  по вопросам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а по основным направлениям деятельности Думы осуществляется в различных видах и формах. Основными видами деятельности городской Думы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работка проектов решений Вологодской городской Думы;</w:t>
      </w:r>
    </w:p>
    <w:p>
      <w:pPr>
        <w:pStyle w:val="ConsPlusNormal"/>
        <w:ind w:firstLine="540"/>
        <w:jc w:val="both"/>
        <w:rPr/>
      </w:pPr>
      <w:r>
        <w:rPr>
          <w:rFonts w:cs="Times New Roman" w:ascii="Times New Roman" w:hAnsi="Times New Roman"/>
          <w:sz w:val="26"/>
          <w:szCs w:val="26"/>
        </w:rPr>
        <w:t>- анализ проектов правовых актов, выносимых на рассмотрение городской Думы субъектами законодательной инициативы (инициаторами), и принятие по ним решений на сессиях Ду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готовка замечаний, предложений по рассматриваемым проектам;</w:t>
      </w:r>
    </w:p>
    <w:p>
      <w:pPr>
        <w:pStyle w:val="ConsPlusNormal"/>
        <w:ind w:firstLine="540"/>
        <w:jc w:val="both"/>
        <w:rPr/>
      </w:pPr>
      <w:r>
        <w:rPr>
          <w:rFonts w:cs="Times New Roman" w:ascii="Times New Roman" w:hAnsi="Times New Roman"/>
          <w:sz w:val="26"/>
          <w:szCs w:val="26"/>
        </w:rPr>
        <w:t xml:space="preserve">- разработка проектов законодательных инициатив Вологодской городской Думы, вносимых в Законодательное Собрание област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нструктивное взаимодействие с Главой города Вологды и Администрацией города, совместное планирование нормотворческой деятельности, совместное решение проблемных вопр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готовка разъяснений или оказание консультативной помощи по вопросам применения нормативных актов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ем населения и содействие в решении вопросов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частие депутатов в реализации целевых программ развития на территории города Волог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нтроль за исполнением решений городской Думы.</w:t>
      </w:r>
    </w:p>
    <w:p>
      <w:pPr>
        <w:pStyle w:val="ConsPlusNormal"/>
        <w:ind w:firstLine="540"/>
        <w:jc w:val="both"/>
        <w:rPr>
          <w:rFonts w:ascii="Times New Roman" w:hAnsi="Times New Roman" w:cs="Times New Roman"/>
          <w:i/>
          <w:i/>
          <w:sz w:val="26"/>
          <w:szCs w:val="26"/>
        </w:rPr>
      </w:pPr>
      <w:r>
        <w:rPr>
          <w:rFonts w:cs="Times New Roman" w:ascii="Times New Roman" w:hAnsi="Times New Roman"/>
          <w:sz w:val="26"/>
          <w:szCs w:val="26"/>
        </w:rPr>
        <w:t>В 2006 году Вологодской городской Думой проведено 9 сессий  (7 очередных и 2 внеочередные по инициативе Главы города Вологды),  на которых рассмотрено более  360 вопросов.</w:t>
      </w:r>
    </w:p>
    <w:p>
      <w:pPr>
        <w:pStyle w:val="Normal"/>
        <w:autoSpaceDE w:val="false"/>
        <w:ind w:firstLine="540"/>
        <w:jc w:val="both"/>
        <w:rPr>
          <w:b/>
          <w:b/>
          <w:i/>
          <w:i/>
        </w:rPr>
      </w:pPr>
      <w:r>
        <w:rPr/>
        <w:t xml:space="preserve">Деятельность Вологодской городской  Думы  в 2006 году была организована в соответствии с Уставом города и Регламентом городской Думы и строилась на основе полугодовых планов, утвержденных решениями  городской Думы. Информация об исполнении  планов работы Вологодской городской Думы за 2006 год  (по принятым правовым актам и рассмотренным информациям)  приведена  </w:t>
      </w:r>
      <w:r>
        <w:rPr>
          <w:b/>
        </w:rPr>
        <w:t xml:space="preserve">в приложении № 1. </w:t>
      </w:r>
    </w:p>
    <w:p>
      <w:pPr>
        <w:pStyle w:val="TextBodyIndent"/>
        <w:ind w:hanging="0"/>
        <w:rPr>
          <w:i/>
          <w:i/>
        </w:rPr>
      </w:pPr>
      <w:r>
        <w:rPr/>
        <w:tab/>
        <w:t>Всего в отчетном году Вологодской городской Думой на сессиях  принято 325 решений, из них  180  нормативных  правовых  актов  и  145  ненормативных  правовых актов, а также рассмотрено 42 информации о выполнении решений городской Думы.</w:t>
      </w:r>
    </w:p>
    <w:p>
      <w:pPr>
        <w:pStyle w:val="TextBodyIndent"/>
        <w:rPr/>
      </w:pPr>
      <w:r>
        <w:rPr/>
        <w:t xml:space="preserve">Из числа принятых в отчетном году нормативных правовых актов:  </w:t>
      </w:r>
    </w:p>
    <w:p>
      <w:pPr>
        <w:pStyle w:val="TextBodyIndent"/>
        <w:rPr/>
      </w:pPr>
      <w:r>
        <w:rPr/>
        <w:t>90  решений -  являются  основными («базовыми») и 83 решения – о внесении изменений и дополнений в действующие  основные решения, из них 23 решения о приватизации объектов муниципальной собственности;</w:t>
      </w:r>
    </w:p>
    <w:p>
      <w:pPr>
        <w:pStyle w:val="TextBodyIndent"/>
        <w:rPr/>
      </w:pPr>
      <w:r>
        <w:rPr/>
        <w:t>5 решений – о признании утратившими силу ранее принятых решений;</w:t>
      </w:r>
    </w:p>
    <w:p>
      <w:pPr>
        <w:pStyle w:val="TextBodyIndent"/>
        <w:rPr/>
      </w:pPr>
      <w:r>
        <w:rPr/>
        <w:t xml:space="preserve"> </w:t>
      </w:r>
      <w:r>
        <w:rPr/>
        <w:t xml:space="preserve">2 решения – законодательные инициативы. </w:t>
      </w:r>
    </w:p>
    <w:p>
      <w:pPr>
        <w:pStyle w:val="TextBodyIndent"/>
        <w:ind w:hanging="0"/>
        <w:rPr/>
      </w:pPr>
      <w:r>
        <w:rPr/>
        <w:tab/>
        <w:t>В разрезе сфер правового регулирования из</w:t>
      </w:r>
      <w:r>
        <w:rPr>
          <w:b/>
        </w:rPr>
        <w:t xml:space="preserve"> 180  нормативных правовых актов</w:t>
      </w:r>
      <w:r>
        <w:rPr/>
        <w:t xml:space="preserve"> </w:t>
      </w:r>
      <w:r>
        <w:rPr>
          <w:b/>
        </w:rPr>
        <w:t>принято:</w:t>
      </w:r>
      <w:r>
        <w:rPr/>
        <w:t xml:space="preserve">  по вопросам налогового законодательства - 4 решения, по вопросам бюджетного законодательства - 27 решений, по вопросам экономической политики и муниципальной собственности - 47 решений, по вопросам жилищно-коммунального хозяйства, транспорта, градостроительства, землеустройства и экологии - 43 решения, по вопросам социальной политики, торговли и бытового обслуживания -13 решений, по вопросам законодательства в области образования, культуры, здравоохранения, молодежной политики, СМИ - 11 решений, по вопросам нормотворческой деятельности - 35 решений. Диаграмма распределения основных нормативных правовых актов, принятых Вологодской городской Думой в 2006 году, в разрезе сфер правового регулирования в количественном и процентном соотношениях выглядит следующим образом:</w:t>
      </w:r>
    </w:p>
    <w:p>
      <w:pPr>
        <w:pStyle w:val="TextBodyIndent"/>
        <w:ind w:hanging="0"/>
        <w:jc w:val="center"/>
        <w:rPr/>
      </w:pPr>
      <w:bookmarkStart w:id="0" w:name="_1238760162"/>
      <w:bookmarkStart w:id="1" w:name="_1238760025"/>
      <w:bookmarkStart w:id="2" w:name="_1238759881"/>
      <w:bookmarkEnd w:id="0"/>
      <w:bookmarkEnd w:id="1"/>
      <w:bookmarkEnd w:id="2"/>
      <w:r>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pt;height:234pt" filled="f" o:ole="">
            <v:imagedata r:id="rId6" o:title=""/>
          </v:shape>
          <o:OLEObject Type="Embed" ProgID="Excel.Sheet.12" ShapeID="ole_rId5" DrawAspect="Content" ObjectID="_936097984" r:id="rId5"/>
        </w:object>
      </w:r>
    </w:p>
    <w:p>
      <w:pPr>
        <w:pStyle w:val="TextBodyIndent"/>
        <w:ind w:hanging="0"/>
        <w:rPr/>
      </w:pPr>
      <w:r>
        <w:rPr/>
      </w:r>
    </w:p>
    <w:p>
      <w:pPr>
        <w:pStyle w:val="TextBodyIndent"/>
        <w:rPr>
          <w:b/>
          <w:b/>
        </w:rPr>
      </w:pPr>
      <w:r>
        <w:rPr>
          <w:b/>
        </w:rPr>
        <w:t>Из 145 ненормативных правовых актов принято:</w:t>
      </w:r>
      <w:r>
        <w:rPr/>
        <w:t xml:space="preserve">  67 решений – о награждении Почетной грамотой Вологодской городской Думы; 31 решение – о предоставлении льгот по арендной плате за помещения и земельные участки; 3 решения – о приватизации объектов муниципальной собственности;  44 решения -  по иным вопросам, не носящим нормативного характера, в том числе  3 решения – обращения городской Думы. Перечень принятых городской Думой в 2006 году нормативных правовых актов с указанием номера и даты решения  приведен  в  </w:t>
      </w:r>
      <w:r>
        <w:rPr>
          <w:b/>
        </w:rPr>
        <w:t>приложении № 2.</w:t>
      </w:r>
    </w:p>
    <w:p>
      <w:pPr>
        <w:pStyle w:val="TextBodyIndent"/>
        <w:rPr>
          <w:b/>
          <w:b/>
        </w:rPr>
      </w:pPr>
      <w:r>
        <w:rPr/>
        <w:t xml:space="preserve">Из общего числа  решений городской Думы, принятых в 2006 году, 152 решения, из которых 127 относятся к  нормативным правовым актам, что составило почти 47 %, направлены на рассмотрение Думы Главой города Вологды и их инициатором является Администрация города Вологды. По инициативе постоянных комитетов, Президиума, депутатов городской Думы было принято 169 решений, что составило  52 %. Информация  о принятых Вологодской городской Думой в 2006 году правовых актах в разрезе  инициаторов внесения проектов решений приведена  </w:t>
      </w:r>
      <w:r>
        <w:rPr>
          <w:b/>
        </w:rPr>
        <w:t>в  приложении № 3.</w:t>
      </w:r>
    </w:p>
    <w:p>
      <w:pPr>
        <w:pStyle w:val="TextBody"/>
        <w:ind w:firstLine="708"/>
        <w:rPr/>
      </w:pPr>
      <w:r>
        <w:rPr/>
        <w:t xml:space="preserve">В 2006 году Вологодской городской Думой совместно с Администрацией города было  продолжено  решение  двух главных задач по реализации </w:t>
      </w:r>
      <w:r>
        <w:rPr>
          <w:bCs/>
        </w:rPr>
        <w:t xml:space="preserve">Федерального закона от 06 октября 2003 года № 131-ФЗ «Об общих принципах организации местного самоуправления в Российской Федерации»,  работа над которыми была начата в 2005 году. </w:t>
      </w:r>
      <w:r>
        <w:rPr/>
        <w:t xml:space="preserve">После принятия в 2005 году нового Устава муниципального образования «Город Вологда»  </w:t>
      </w:r>
      <w:r>
        <w:rPr>
          <w:bCs/>
        </w:rPr>
        <w:t>это следующие задачи:</w:t>
      </w:r>
    </w:p>
    <w:p>
      <w:pPr>
        <w:pStyle w:val="TextBody"/>
        <w:ind w:firstLine="708"/>
        <w:rPr/>
      </w:pPr>
      <w:r>
        <w:rPr>
          <w:bCs/>
        </w:rPr>
        <w:t xml:space="preserve"> </w:t>
      </w:r>
      <w:r>
        <w:rPr/>
        <w:t>завершающий этап работы по разработке структуры  Администрации города Вологды и  приведению организационной структуры органов местного самоуправления города Вологды в соответствие  с ФЗ-131 с учетом проводимой работы по разграничению полномочий между органами государственной власти и органами местного самоуправления в условиях перехода органов местного самоуправления на казначейскую систему исполнения городского бюджета;</w:t>
      </w:r>
    </w:p>
    <w:p>
      <w:pPr>
        <w:pStyle w:val="TextBody"/>
        <w:ind w:firstLine="708"/>
        <w:rPr>
          <w:szCs w:val="26"/>
        </w:rPr>
      </w:pPr>
      <w:r>
        <w:rPr/>
        <w:t xml:space="preserve"> </w:t>
      </w:r>
      <w:r>
        <w:rPr/>
        <w:t xml:space="preserve">продолжение совместной работы по  приведению правовых актов органов местного самоуправления города Вологды в соответствие с действующим законодательством. </w:t>
      </w:r>
    </w:p>
    <w:p>
      <w:pPr>
        <w:pStyle w:val="TextBody"/>
        <w:rPr/>
      </w:pPr>
      <w:r>
        <w:rPr/>
        <w:tab/>
        <w:t xml:space="preserve">Разработка структуры Администрации города Вологды осуществлялась исходя из предусмотренных Уставом города вопросов компетенции органов местного самоуправления и разграничения компетенции между Вологодской  городской Думой, Администрацией города Вологды и Контрольно-счетной палатой города Вологды. В целом Администрацией города были проанализированы функции 42-х структурных подразделений Администрации города и 223-х муниципальных предприятий и учреждений. Выполняемые    функции  распределены по трём направлениям: полномочия по решению вопросов местного значения; полномочия по осуществлению переданных в установленном порядке государственных полномочий; полномочия по осуществлению не переданных в установленном порядке государственных полномочий, но принятых к исполнению Администрацией города в связи с необходимостью реализации прав граждан на территории городского округа (например, по регистрации трудовых договоров, заключаемых работодателями-физическими лицами, не являющимися индивидуальными предпринимателями, как того требует Трудовой кодекс РФ, и другие). Одна из  задач реформирования структуры  Администрации города это обеспечение более четкого функционирования её подразделений, устранение дублирования в их работе, упрощение  принятия решений. Депутаты городской Думы принимали активное участие в  разработке  новой структуры Администрации города.  Результатом  длительной плодотворной работы  стало  утверждение  Вологодской городской Думой   на 20 сессии  2 ноября 2006 года  представленной  Главой города Вологды структуры Администрации города Вологды (решение № 203 от 08.11.2006).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ой повышения уровня жизни населения города, его благосостояния являются правильно выбранные решения в экономической и социальной политике. Поэтому, в своей деятельности городская Дума уделяет большое внимание вопросам совершенствования</w:t>
      </w:r>
      <w:r>
        <w:rPr>
          <w:i/>
        </w:rPr>
        <w:t xml:space="preserve"> </w:t>
      </w:r>
      <w:r>
        <w:rPr>
          <w:rFonts w:cs="Times New Roman" w:ascii="Times New Roman" w:hAnsi="Times New Roman"/>
          <w:sz w:val="26"/>
          <w:szCs w:val="26"/>
        </w:rPr>
        <w:t>нормативно-правовой базы муниципального образования "Город Вологда".</w:t>
      </w:r>
      <w:r>
        <w:rPr>
          <w:rFonts w:cs="Times New Roman" w:ascii="Times New Roman" w:hAnsi="Times New Roman"/>
          <w:i/>
          <w:sz w:val="26"/>
          <w:szCs w:val="26"/>
        </w:rPr>
        <w:t xml:space="preserve"> </w:t>
      </w:r>
      <w:r>
        <w:rPr>
          <w:rFonts w:cs="Times New Roman" w:ascii="Times New Roman" w:hAnsi="Times New Roman"/>
          <w:sz w:val="26"/>
          <w:szCs w:val="26"/>
        </w:rPr>
        <w:t xml:space="preserve">Приоритетным направлением деятельности городской  Думы в 2006 году  являлась работа над нормативно-правовыми актами, в том числе продолжение работы по </w:t>
      </w:r>
      <w:r>
        <w:rPr>
          <w:rFonts w:cs="Times New Roman" w:ascii="Times New Roman" w:hAnsi="Times New Roman"/>
          <w:bCs/>
          <w:sz w:val="26"/>
          <w:szCs w:val="26"/>
        </w:rPr>
        <w:t>разработке и принятию правовых актов по реализации норм Федерального закона от 06 октября 2003 года № 131-ФЗ «Об общих принципах организации местного самоуправления в Российской Федерации».</w:t>
      </w:r>
      <w:r>
        <w:rPr>
          <w:bCs/>
        </w:rPr>
        <w:t xml:space="preserve"> </w:t>
      </w:r>
      <w:r>
        <w:rPr>
          <w:rFonts w:cs="Times New Roman" w:ascii="Times New Roman" w:hAnsi="Times New Roman"/>
          <w:sz w:val="26"/>
          <w:szCs w:val="26"/>
        </w:rPr>
        <w:t>Это серьезная, кропотливая и очень ответственная работа, требующая глубокого понимания сути разрабатываемого документа, его юридических основ. Депутаты Думы придают большое значение созданию правовой основы жизнедеятельности города, о чём свидетельствует увеличение в отчетном году количества принятых нормативных правовых актов.</w:t>
      </w:r>
    </w:p>
    <w:p>
      <w:pPr>
        <w:pStyle w:val="TextBodyIndent"/>
        <w:rPr/>
      </w:pPr>
      <w:r>
        <w:rPr/>
        <w:t xml:space="preserve">В отчетном году депутаты  приняли пакет новых городских целевых программ, финансирование которых начинается с 2007 года: </w:t>
      </w:r>
    </w:p>
    <w:p>
      <w:pPr>
        <w:pStyle w:val="TextBodyIndent"/>
        <w:rPr/>
      </w:pPr>
      <w:r>
        <w:rPr/>
        <w:t>программа в рамках реализации национального проекта «Здоровье» на 2007 год;</w:t>
      </w:r>
    </w:p>
    <w:p>
      <w:pPr>
        <w:pStyle w:val="TextBodyIndent"/>
        <w:rPr/>
      </w:pPr>
      <w:r>
        <w:rPr/>
        <w:t>программа в рамках реализации национального проекта «Образование» на 2007 год;</w:t>
      </w:r>
    </w:p>
    <w:p>
      <w:pPr>
        <w:pStyle w:val="TextBodyIndent"/>
        <w:rPr/>
      </w:pPr>
      <w:r>
        <w:rPr/>
        <w:t>программа по профилактике правонарушений в городе Вологде на 2007-2009 годы;</w:t>
      </w:r>
    </w:p>
    <w:p>
      <w:pPr>
        <w:pStyle w:val="TextBodyIndent"/>
        <w:rPr/>
      </w:pPr>
      <w:r>
        <w:rPr/>
        <w:t>программа «Кадровое обеспечение муниципальной системы образования» на 2007-2010 годы;</w:t>
      </w:r>
    </w:p>
    <w:p>
      <w:pPr>
        <w:pStyle w:val="TextBodyIndent"/>
        <w:rPr/>
      </w:pPr>
      <w:r>
        <w:rPr/>
        <w:t>программа «Одаренные дети» на 2007-2010 годы;</w:t>
      </w:r>
    </w:p>
    <w:p>
      <w:pPr>
        <w:pStyle w:val="TextBodyIndent"/>
        <w:rPr/>
      </w:pPr>
      <w:r>
        <w:rPr/>
        <w:t>программа подготовки образовательных учреждений города Вологды в новому 2007-2008 учебному году;</w:t>
      </w:r>
    </w:p>
    <w:p>
      <w:pPr>
        <w:pStyle w:val="TextBodyIndent"/>
        <w:rPr/>
      </w:pPr>
      <w:r>
        <w:rPr/>
        <w:t>программа мероприятий по охране окружающей среды города Вологды на 2006-2010 годы;</w:t>
      </w:r>
    </w:p>
    <w:p>
      <w:pPr>
        <w:pStyle w:val="TextBodyIndent"/>
        <w:rPr/>
      </w:pPr>
      <w:r>
        <w:rPr/>
        <w:t>программа комплексного развития систем коммунальной инфраструктуры города Вологды (строительства и (или) модернизации систем коммунальной инфраструктуры и объектов, используемых для утилизации (захоронения) твердых бытовых отходов) на 2006-2009 годы.</w:t>
      </w:r>
    </w:p>
    <w:p>
      <w:pPr>
        <w:pStyle w:val="Normal"/>
        <w:jc w:val="center"/>
        <w:rPr>
          <w:b/>
          <w:b/>
        </w:rPr>
      </w:pPr>
      <w:r>
        <w:rPr>
          <w:b/>
        </w:rPr>
      </w:r>
    </w:p>
    <w:p>
      <w:pPr>
        <w:pStyle w:val="Normal"/>
        <w:jc w:val="center"/>
        <w:rPr>
          <w:b/>
          <w:b/>
        </w:rPr>
      </w:pPr>
      <w:r>
        <w:rPr>
          <w:b/>
        </w:rPr>
        <w:t>Контрольная деятельность</w:t>
      </w:r>
    </w:p>
    <w:p>
      <w:pPr>
        <w:pStyle w:val="Normal"/>
        <w:jc w:val="center"/>
        <w:rPr>
          <w:b/>
          <w:b/>
        </w:rPr>
      </w:pPr>
      <w:r>
        <w:rPr>
          <w:b/>
        </w:rPr>
      </w:r>
    </w:p>
    <w:p>
      <w:pPr>
        <w:pStyle w:val="Normal"/>
        <w:jc w:val="both"/>
        <w:rPr/>
      </w:pPr>
      <w:r>
        <w:rPr/>
        <w:tab/>
        <w:t>Одним из важнейших направлений деятельности Вологодской городской Думы  в 2006 году оставался контроль за  исполнением на территории города  принятых Думой решений. Контрольные функции городской Думы и постоянных комитетов  Думы реализовывались в различных формах.</w:t>
      </w:r>
    </w:p>
    <w:p>
      <w:pPr>
        <w:pStyle w:val="Normal"/>
        <w:jc w:val="both"/>
        <w:rPr/>
      </w:pPr>
      <w:r>
        <w:rPr/>
        <w:tab/>
        <w:t>В течение года на сессиях Вологодской городской Думы и на заседаниях постоянных комитетов постоянно заслушивались информации Администрации города по наиболее важным и актуальным проблемам, по вопросам, связанным с исполнением решений Думы. В течение 2006 года на сессиях городской Думы   было  заслушано  39 информаций   по плановым вопросам, что на 14 информаций больше, чем в 2005 году, и 3 внеплановые информации по предложениям комитетов и депутатов Думы. Данные по информациям, рассмотренным Вологодской городской Думой на сессиях приведены в разделе 2 приложения №  1.</w:t>
      </w:r>
    </w:p>
    <w:p>
      <w:pPr>
        <w:pStyle w:val="Normal"/>
        <w:ind w:firstLine="708"/>
        <w:jc w:val="both"/>
        <w:rPr/>
      </w:pPr>
      <w:r>
        <w:rPr/>
        <w:t>Комитет по бюджету и налогам   постоянно в течение года осуществлял  контроль исполнения городского бюджета. Ежеквартально  проходили  расширенные заседания постоянного комитета по бюджету и налогам, на которых рассматривалась информация по итогам исполнения бюджета города по доходам и расходам и оперативные данные о состоянии задолженности по исполнению расходов городского бюджета за выполненные работы, услуги,  с одновременным рассмотрением  аналитических справок, представленных  Контрольно-счетной палатой города Вологды, по отчетам об исполнении бюджета города за 1 квартал, за 1 полугодие, за 7 месяцев, за 8 месяцев и за 9 месяцев 2006 года.</w:t>
      </w:r>
    </w:p>
    <w:p>
      <w:pPr>
        <w:pStyle w:val="Normal"/>
        <w:ind w:firstLine="708"/>
        <w:jc w:val="both"/>
        <w:rPr/>
      </w:pPr>
      <w:r>
        <w:rPr/>
        <w:t>Реализуя контрольные полномочия, Контрольно-счетная палата города Вологды  представила в 2006 году  в Вологодскую городскую Думу отчеты по результатам проверки целевого использования средств бюджета города, направленных на капитальный ремонт  муниципального жилищного фонда в 2004-2005 годах и по результатам проверки соблюдения муниципальными учреждениями образования законодательства и требований, установленных нормативными правовыми актами городского самоуправления, в части получения и использования доходов от предпринимательской и иной приносящей доход деятельности, а также  материалы  по проведенному анализу:</w:t>
      </w:r>
    </w:p>
    <w:p>
      <w:pPr>
        <w:pStyle w:val="Normal"/>
        <w:ind w:left="360" w:hanging="0"/>
        <w:jc w:val="both"/>
        <w:rPr/>
      </w:pPr>
      <w:r>
        <w:rPr/>
        <w:t>- о затратах на содержание лифтов и недостатках тарифной политики;</w:t>
      </w:r>
    </w:p>
    <w:p>
      <w:pPr>
        <w:pStyle w:val="Normal"/>
        <w:ind w:left="360" w:hanging="0"/>
        <w:jc w:val="both"/>
        <w:rPr/>
      </w:pPr>
      <w:r>
        <w:rPr/>
        <w:t>- о поступлении земельного налога в бюджет города Вологды за 2003, 2004 и 2005 годы;</w:t>
      </w:r>
    </w:p>
    <w:p>
      <w:pPr>
        <w:pStyle w:val="Normal"/>
        <w:ind w:left="360" w:hanging="0"/>
        <w:jc w:val="both"/>
        <w:rPr/>
      </w:pPr>
      <w:r>
        <w:rPr/>
        <w:t>- о поступлении в бюджет города единого налога на вмененный доход для отдельных видов деятельности за период 2003- 2005 г.г.;</w:t>
      </w:r>
    </w:p>
    <w:p>
      <w:pPr>
        <w:pStyle w:val="Normal"/>
        <w:ind w:left="360" w:hanging="0"/>
        <w:jc w:val="both"/>
        <w:rPr/>
      </w:pPr>
      <w:r>
        <w:rPr/>
        <w:t xml:space="preserve">- сводной бюджетной росписи бюджета города Вологды на 2006 год. </w:t>
      </w:r>
    </w:p>
    <w:p>
      <w:pPr>
        <w:pStyle w:val="Normal"/>
        <w:ind w:firstLine="360"/>
        <w:jc w:val="both"/>
        <w:rPr/>
      </w:pPr>
      <w:r>
        <w:rPr/>
        <w:tab/>
        <w:t>Также были представлены  материалы по результатам проверки целевого использования средств бюджета города, направленных на благоустройство города.</w:t>
      </w:r>
    </w:p>
    <w:p>
      <w:pPr>
        <w:pStyle w:val="Normal"/>
        <w:ind w:firstLine="360"/>
        <w:jc w:val="both"/>
        <w:rPr/>
      </w:pPr>
      <w:r>
        <w:rPr/>
        <w:tab/>
        <w:t>По мере поступления  результатов проверок КСП  депутаты в течение отчетного года знакомились с представленными  информациями.</w:t>
      </w:r>
    </w:p>
    <w:p>
      <w:pPr>
        <w:pStyle w:val="Normal"/>
        <w:ind w:firstLine="708"/>
        <w:jc w:val="both"/>
        <w:rPr/>
      </w:pPr>
      <w:r>
        <w:rPr/>
        <w:t>Постоянный контроль за  законностью  при принятии правовых актов Вологодской городской Думой  осуществляется  органами прокуратуры.  В целях оперативного устранения возникающих противоречий  решений Думы  постоянно меняющемуся законодательству  в 2006 году  Думой рассмотрено 8 протестов прокуратуры города Вологды, которые все  удовлетворены, а также  3 представления об устранении нарушений закона, на которые даны ответы. Необходимо отметить, что по сравнению с предыдущим годом  количество протестов прокуратуры, внесённых на решения городской Думы,  снизилось.   В отчетном году  Управлением Федеральной антимонопольной службы по Вологодской области не было вынесено ни одного определения о возбуждении дела о нарушении антимонопольного законодательства.</w:t>
      </w:r>
    </w:p>
    <w:p>
      <w:pPr>
        <w:pStyle w:val="Normal"/>
        <w:ind w:firstLine="708"/>
        <w:jc w:val="both"/>
        <w:rPr/>
      </w:pPr>
      <w:r>
        <w:rPr/>
        <w:t>Всего в  2006 году  гражданами и организациями было подано 7 заявлений об оспаривании актов Вологодской городской Думы, по которым состоялись судебные дела, из них  отказано – 5, удовлетворено – 2 (оба заявления касались  назначения Территориальной избирательной комиссией города Вологды дополнительных выборов в Вологодскую городскую Думу). Количество  заявлений об оспаривании актов Вологодской городской Думы  по сравнению с 2005 годом снизилось более чем в 3 раза.</w:t>
      </w:r>
    </w:p>
    <w:p>
      <w:pPr>
        <w:pStyle w:val="Normal"/>
        <w:ind w:firstLine="708"/>
        <w:jc w:val="both"/>
        <w:rPr/>
      </w:pPr>
      <w:r>
        <w:rPr/>
        <w:t xml:space="preserve">Данные по протестам, представлениям прокуратуры, иных надзорных органов, судебным делам за 2006 год  приведены   </w:t>
      </w:r>
      <w:r>
        <w:rPr>
          <w:b/>
        </w:rPr>
        <w:t>в приложении № 4.</w:t>
      </w:r>
    </w:p>
    <w:p>
      <w:pPr>
        <w:pStyle w:val="TextBodyIndent"/>
        <w:ind w:hanging="0"/>
        <w:rPr/>
      </w:pPr>
      <w:r>
        <w:rPr/>
        <w:tab/>
      </w:r>
    </w:p>
    <w:p>
      <w:pPr>
        <w:pStyle w:val="Normal"/>
        <w:jc w:val="center"/>
        <w:rPr>
          <w:b/>
          <w:b/>
          <w:iCs/>
          <w:szCs w:val="28"/>
        </w:rPr>
      </w:pPr>
      <w:r>
        <w:rPr>
          <w:b/>
          <w:iCs/>
          <w:szCs w:val="28"/>
        </w:rPr>
        <w:t>Работа постоянных комитетов и иных органов</w:t>
      </w:r>
    </w:p>
    <w:p>
      <w:pPr>
        <w:pStyle w:val="Normal"/>
        <w:ind w:firstLine="708"/>
        <w:jc w:val="center"/>
        <w:rPr>
          <w:b/>
          <w:b/>
          <w:iCs/>
          <w:szCs w:val="28"/>
        </w:rPr>
      </w:pPr>
      <w:r>
        <w:rPr>
          <w:b/>
          <w:iCs/>
          <w:szCs w:val="28"/>
        </w:rPr>
        <w:t>Вологодской городской Думы</w:t>
      </w:r>
    </w:p>
    <w:p>
      <w:pPr>
        <w:pStyle w:val="Normal"/>
        <w:jc w:val="both"/>
        <w:rPr>
          <w:b/>
          <w:b/>
          <w:iCs/>
          <w:szCs w:val="28"/>
        </w:rPr>
      </w:pPr>
      <w:r>
        <w:rPr>
          <w:b/>
          <w:iCs/>
          <w:szCs w:val="28"/>
        </w:rPr>
      </w:r>
    </w:p>
    <w:p>
      <w:pPr>
        <w:pStyle w:val="Normal"/>
        <w:ind w:firstLine="708"/>
        <w:jc w:val="both"/>
        <w:rPr>
          <w:iCs/>
          <w:szCs w:val="28"/>
        </w:rPr>
      </w:pPr>
      <w:r>
        <w:rPr>
          <w:iCs/>
          <w:szCs w:val="28"/>
        </w:rPr>
        <w:t>В течение года все поступающие в городскую Думу проекты решений проходили установленную Регламентом городской Думы и Положением о постоянных комитетах Вологодской городской Думы процедуру рассмотрения на заседаниях постоянных комитетов Думы. В городской Думе в 2006 году продолжало работать 9 постоянных комитетов, образованных  Думой  4 созыва:</w:t>
      </w:r>
    </w:p>
    <w:p>
      <w:pPr>
        <w:pStyle w:val="TextBody"/>
        <w:rPr/>
      </w:pPr>
      <w:r>
        <w:rPr>
          <w:szCs w:val="28"/>
        </w:rPr>
        <w:tab/>
      </w:r>
      <w:r>
        <w:rPr/>
        <w:t>- комитет по бюджету и налогам (председатель депутат Корытин В.Н.);</w:t>
      </w:r>
    </w:p>
    <w:p>
      <w:pPr>
        <w:pStyle w:val="TextBody"/>
        <w:rPr/>
      </w:pPr>
      <w:r>
        <w:rPr/>
        <w:tab/>
        <w:t>- комитет по жилищно-коммунальному хозяйству, градостроительству, землеустройству и экологии (председатель  депутат Злобин В.И.);</w:t>
      </w:r>
    </w:p>
    <w:p>
      <w:pPr>
        <w:pStyle w:val="TextBody"/>
        <w:rPr/>
      </w:pPr>
      <w:r>
        <w:rPr/>
        <w:tab/>
        <w:t>- комитет по экономической политике и муниципальной собственности (председатель депутат Болотов А.Л.);</w:t>
      </w:r>
    </w:p>
    <w:p>
      <w:pPr>
        <w:pStyle w:val="TextBody"/>
        <w:rPr/>
      </w:pPr>
      <w:r>
        <w:rPr/>
        <w:tab/>
        <w:t>- комитет по социальной политике, торговле и бытовому обслуживанию (председатель  депутат Волосков А.Я.);</w:t>
      </w:r>
    </w:p>
    <w:p>
      <w:pPr>
        <w:pStyle w:val="TextBody"/>
        <w:rPr/>
      </w:pPr>
      <w:r>
        <w:rPr/>
        <w:tab/>
        <w:t>- комитет по законности и правопорядку (председатель депутат Степанов И.В.);</w:t>
      </w:r>
    </w:p>
    <w:p>
      <w:pPr>
        <w:pStyle w:val="TextBody"/>
        <w:rPr/>
      </w:pPr>
      <w:r>
        <w:rPr/>
        <w:tab/>
        <w:t>- комитет по образованию, культуре и молодежной политике (председатель депутат Федин В.П.);</w:t>
      </w:r>
    </w:p>
    <w:p>
      <w:pPr>
        <w:pStyle w:val="TextBody"/>
        <w:rPr/>
      </w:pPr>
      <w:r>
        <w:rPr/>
        <w:tab/>
        <w:t>- комитет по здравоохранению и физической культуре (председатель депутат Копылов В.С.);</w:t>
      </w:r>
    </w:p>
    <w:p>
      <w:pPr>
        <w:pStyle w:val="TextBody"/>
        <w:rPr/>
      </w:pPr>
      <w:r>
        <w:rPr/>
        <w:tab/>
        <w:t>- комитет по инвестиционной политике и поддержке среднего и малого предпринимательства (председатель депутат Старцев В.Б.);</w:t>
      </w:r>
    </w:p>
    <w:p>
      <w:pPr>
        <w:pStyle w:val="TextBody"/>
        <w:rPr/>
      </w:pPr>
      <w:r>
        <w:rPr/>
        <w:tab/>
        <w:t>- комитет по связям с общественными объединениями, средствами массовой информации, политическими партиями и движениями (председатель депутат Пресников В.Н.).</w:t>
      </w:r>
    </w:p>
    <w:p>
      <w:pPr>
        <w:pStyle w:val="Normal"/>
        <w:ind w:firstLine="708"/>
        <w:jc w:val="both"/>
        <w:rPr>
          <w:b/>
          <w:b/>
          <w:iCs/>
          <w:szCs w:val="28"/>
        </w:rPr>
      </w:pPr>
      <w:r>
        <w:rPr>
          <w:iCs/>
          <w:szCs w:val="28"/>
        </w:rPr>
        <w:t xml:space="preserve">Комитеты работали   в соответствии с ежемесячными графиками  заседаний комитетов. В отчетном периоде  постоянными комитетами  проведено  151 заседание, в ходе которых  рассмотрено  более 1000 различных вопросов, в том числе: проекты решений Вологодской городской Думы, информации о выполнении городских целевых программ и  действующих решений  Думы, обращения граждан и организаций, поступившие в Думу. Комитетами  было внесено  более 150 поправок к проектам решений Вологодской городской Думы,  внесенным инициаторами на рассмотрение Думы. Основные итоги работы постоянных комитетов   Вологодской городской Думы за 2006 год приведены </w:t>
      </w:r>
      <w:r>
        <w:rPr>
          <w:b/>
          <w:iCs/>
          <w:szCs w:val="28"/>
        </w:rPr>
        <w:t>в приложении № 5.</w:t>
      </w:r>
    </w:p>
    <w:p>
      <w:pPr>
        <w:pStyle w:val="Normal"/>
        <w:ind w:firstLine="708"/>
        <w:jc w:val="both"/>
        <w:rPr>
          <w:b/>
          <w:b/>
          <w:iCs/>
          <w:szCs w:val="28"/>
        </w:rPr>
      </w:pPr>
      <w:r>
        <w:rPr>
          <w:b/>
          <w:iCs/>
          <w:szCs w:val="28"/>
        </w:rPr>
      </w:r>
    </w:p>
    <w:p>
      <w:pPr>
        <w:pStyle w:val="Normal"/>
        <w:jc w:val="both"/>
        <w:rPr>
          <w:bCs/>
        </w:rPr>
      </w:pPr>
      <w:r>
        <w:rPr/>
        <w:tab/>
        <w:t xml:space="preserve">Основным нормативным правовым актом, требующим особого внимания в силу его значимости и сложности, относится проект бюджета города, ежегодно утверждаемый Вологодской городской Думой на очередной финансовый год. Над проектом бюджета работают все без исключения комитеты, фракции и депутаты Думы. Результатом совместной  конструктивной работы депутатского корпуса и Администрации города стало рассмотрение и принятие  бюджета города Вологды на 2007 год  в  сроки, установленные Положением о бюджетном процессе в городе Вологде. Учитывая, что формирование бюджета города во многом зависит от межбюджетных отношений, определяющих объем доходов и расходов бюджета городского округа «Город Вологда», депутаты </w:t>
      </w:r>
      <w:r>
        <w:rPr>
          <w:b/>
        </w:rPr>
        <w:t>комитета по бюджету и налогам</w:t>
      </w:r>
      <w:r>
        <w:rPr/>
        <w:t xml:space="preserve">  в 2006 году провели большую  работу по проекту закона области «Об областном бюджете на 2007 год» в части увеличения объемов доходов, переданных городу Вологде из областного бюджета для осуществления полномочий органов местного самоуправления по решению вопросов местного значения.  Депутаты комитета по бюджету и налогам городской Думы неоднократно встречались с депутатами Законодательного Собрания Вологодской области, с руководителями департаментов Правительства Вологодской области, с руководителями подразделений Администрации города, с общественными организациями, политическими партиями. </w:t>
      </w:r>
      <w:r>
        <w:rPr>
          <w:iCs/>
        </w:rPr>
        <w:t>Председатель Вологодской городской Думы Лукичев А.Н. и первый заместитель  Председателя городской Думы Банщиков М.К. приняли  участие и выступили с докладами на парламентских слушаниях по областному бюджету на 2007 год.  В результате проделанной работы городу дополнительно были выделены средства в сумме более 300</w:t>
      </w:r>
      <w:r>
        <w:rPr>
          <w:bCs/>
          <w:i/>
        </w:rPr>
        <w:t xml:space="preserve"> </w:t>
      </w:r>
      <w:r>
        <w:rPr>
          <w:bCs/>
        </w:rPr>
        <w:t>млн. рублей.</w:t>
      </w:r>
    </w:p>
    <w:p>
      <w:pPr>
        <w:pStyle w:val="TextBody"/>
        <w:ind w:firstLine="708"/>
        <w:rPr/>
      </w:pPr>
      <w:r>
        <w:rPr/>
        <w:t>При рассмотрении</w:t>
      </w:r>
      <w:r>
        <w:rPr>
          <w:b/>
        </w:rPr>
        <w:t xml:space="preserve"> </w:t>
      </w:r>
      <w:r>
        <w:rPr/>
        <w:t>проекта решения «О бюджете города Вологды на 2007 год», разработанного и внесенного  Администрацией города, комитетами городской Думы было внесено</w:t>
      </w:r>
      <w:r>
        <w:rPr>
          <w:b/>
        </w:rPr>
        <w:t xml:space="preserve"> </w:t>
      </w:r>
      <w:r>
        <w:rPr/>
        <w:t xml:space="preserve">27 поправок и  предложений к проекту бюджета на общую дополнительную сумму расходов 602823,0 тыс. рублей, также  предлагалось перераспределить средств на сумму 59680,0 тыс.рублей. В результате работы согласительной комиссии  на реализацию поправок  к проекту бюджета, предложенных комитетами Думы и Главой города,  были направлены дополнительные средства в размере 82974,0 тыс.рублей, в том числе: </w:t>
      </w:r>
    </w:p>
    <w:p>
      <w:pPr>
        <w:pStyle w:val="TextBody"/>
        <w:ind w:firstLine="708"/>
        <w:rPr/>
      </w:pPr>
      <w:r>
        <w:rPr/>
        <w:t>по отрасли «Спорт и физическая культура» на проведение дополнительного финансирования в рамках целевой субвенции из областного бюджета на развитие массового спорта в размере 20 млн.рублей; по отрасли «Здравоохранение»  40 млн. рублей, в том числе 30 млн.рублей  городской больнице № 1 и 10 млн.рублей на приобретение оборудования и техники; по отрасли «Образование» 6 млн.500 тыс.рублей, в том числе 6 млн.рублей на открытие дополнительных групп в детских садах и 500 тыс.рублей на мероприятия по подготовке педагогических кадров в рамках реализации городской целевой программы «Кадры образования»; по отрасли «Культура» 1 млн.500 тыс.рублей библиотекам на пополнение библиотечного фонда; на финансовую поддержку ветеранов и инвалидов 174 тыс.рублей; по отрасли «Жилищно-коммунальное хозяйство» 9 млн.800 тыс.рублей на строительство объектов коммунального комплекса; 15 млн.рублей – для возмещения расходов по предоставлению транспортных услуг учащимся школ из малообеспеченных семей; 10 млн.рублей – для проведения мероприятий по подготовке к празднованию 860-летия города Вологды.</w:t>
      </w:r>
    </w:p>
    <w:p>
      <w:pPr>
        <w:pStyle w:val="TextBody"/>
        <w:ind w:firstLine="708"/>
        <w:rPr>
          <w:b/>
          <w:b/>
          <w:i/>
          <w:i/>
        </w:rPr>
      </w:pPr>
      <w:r>
        <w:rPr>
          <w:b/>
          <w:i/>
        </w:rPr>
      </w:r>
    </w:p>
    <w:p>
      <w:pPr>
        <w:pStyle w:val="Normal"/>
        <w:ind w:firstLine="709"/>
        <w:jc w:val="both"/>
        <w:rPr/>
      </w:pPr>
      <w:r>
        <w:rPr/>
        <w:t>Бюджет города в отчетном 2006 году  был сложным, из-за недостаточности средств финансирование  16  городских  программ было  приостановлено. В течение года неоднократно вносились изменения в бюджет города. Необходимость  внесения изменений в течение года  обусловлена поступлением дополнительных налоговых и неналоговых доходов в бюджет города, увеличением безвозмездных поступлений из областного бюджета, поступлением дополнительных доходов от предпринимательской и иной приносящей доход деятельности, изменением программы муниципальных внутренних заимствований города Вологды в связи с привлечением кредитных ресурсов и предоставлением муниципальных гарантий. Доходы  бюджета города на 2006 год  были утверждены  в сумме 5376917,0 тыс.рублей, исполнены  в сумме 5259014,7 тыс.рублей. Расходы бюджета города на 2006 год были утверждены в сумме 5481469,9 тыс.рублей, исполнены в сумме 5224765,1 тыс.рублей.  Значительная часть расходов бюджета в 2006 году пришлась на  отрасль «Образование» - 20,8 % и на жилищно-коммунальное хозяйство – 18,7 %.  Функциональная структура расходов бюджета города за 2006 год  распределяется следующим образом:</w:t>
      </w:r>
    </w:p>
    <w:p>
      <w:pPr>
        <w:pStyle w:val="Normal"/>
        <w:ind w:firstLine="709"/>
        <w:jc w:val="center"/>
        <w:rPr/>
      </w:pPr>
      <w:r>
        <w:rPr/>
        <w:object w:dxaOrig="6401"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pt;height:268.5pt" filled="f" o:ole="">
            <v:imagedata r:id="rId8" o:title=""/>
          </v:shape>
          <o:OLEObject Type="Embed" ProgID="Excel.Sheet.12" ShapeID="ole_rId7" DrawAspect="Content" ObjectID="_199504982" r:id="rId7"/>
        </w:object>
      </w:r>
    </w:p>
    <w:p>
      <w:pPr>
        <w:pStyle w:val="Normal"/>
        <w:jc w:val="center"/>
        <w:rPr/>
      </w:pPr>
      <w:r>
        <w:rPr/>
      </w:r>
    </w:p>
    <w:p>
      <w:pPr>
        <w:pStyle w:val="Normal"/>
        <w:ind w:firstLine="709"/>
        <w:jc w:val="both"/>
        <w:rPr/>
      </w:pPr>
      <w:r>
        <w:rPr/>
        <w:t>Впервые в 2006 году по отчету об исполнении бюджета города Вологды за 2005 год  были проведены публичные слушания. Комитет по бюджету и налогам уделил особое внимание  рассмотрению отчета об исполнении бюджета города Вологды за 2005 год и с учетом  заключения КСП г. Вологды рекомендовал депутатам утвердить отчет с предложениями в адрес Администрации города. Отчет об исполнении бюджета города Вологды за 2005 год  был  утвержден городской Думой решением № 103 от 23.06.2006 года со следующими предложениями Администрации города:</w:t>
      </w:r>
    </w:p>
    <w:p>
      <w:pPr>
        <w:pStyle w:val="Normal"/>
        <w:ind w:firstLine="709"/>
        <w:jc w:val="both"/>
        <w:rPr/>
      </w:pPr>
      <w:r>
        <w:rPr/>
        <w:t>разработать  мероприятия  по  устранению  нарушений  в организации   процесса   составления   и   исполнения   бюджета  и обеспечению целевого и эффективного использования средств бюджета;</w:t>
      </w:r>
    </w:p>
    <w:p>
      <w:pPr>
        <w:pStyle w:val="Normal"/>
        <w:ind w:firstLine="709"/>
        <w:jc w:val="both"/>
        <w:rPr/>
      </w:pPr>
      <w:r>
        <w:rPr/>
        <w:t xml:space="preserve"> </w:t>
      </w:r>
      <w:r>
        <w:rPr/>
        <w:t>в последующем, при исполнении бюджета города Вологды за  2006    год,    учесть    замечания,    указанные   в   заключении Контрольно - счетной палаты города Вологды;</w:t>
      </w:r>
    </w:p>
    <w:p>
      <w:pPr>
        <w:pStyle w:val="Normal"/>
        <w:ind w:firstLine="709"/>
        <w:jc w:val="both"/>
        <w:rPr/>
      </w:pPr>
      <w:r>
        <w:rPr/>
        <w:t xml:space="preserve"> </w:t>
      </w:r>
      <w:r>
        <w:rPr/>
        <w:t>в  целях обеспечения бюджета города Вологды на 2007 год средствами   для   выполнения   возложенных  на  него  полномочий,  указанных  в статье 16 Федерального закона от 06 октября 2003 года  N 131-ФЗ "Об общих принципах организации местного самоуправления в Российской   Федерации",   продолжить   работу  по  урегулированию межбюджетных  отношений  с  Правительством  Вологодской  области и Законодательным Собранием Вологодской области;</w:t>
      </w:r>
    </w:p>
    <w:p>
      <w:pPr>
        <w:pStyle w:val="Normal"/>
        <w:ind w:firstLine="709"/>
        <w:jc w:val="both"/>
        <w:rPr/>
      </w:pPr>
      <w:r>
        <w:rPr/>
        <w:t xml:space="preserve"> </w:t>
      </w:r>
      <w:r>
        <w:rPr/>
        <w:t xml:space="preserve">рассмотреть вопрос об ответственности должностных лиц за нарушения по исполнению бюджета города Вологды за 2005 год. </w:t>
      </w:r>
    </w:p>
    <w:p>
      <w:pPr>
        <w:pStyle w:val="Normal"/>
        <w:ind w:firstLine="709"/>
        <w:jc w:val="both"/>
        <w:rPr/>
      </w:pPr>
      <w:r>
        <w:rPr/>
        <w:t>В течение 2006 года  на сессии городской Думы и неоднократно на заседаниях комитета по бюджету и налогам заслушивалась  информация Администрации города об исполнении  предложений, полученных по отчету.</w:t>
      </w:r>
    </w:p>
    <w:p>
      <w:pPr>
        <w:pStyle w:val="Normal"/>
        <w:shd w:fill="FFFFFF" w:val="clear"/>
        <w:ind w:left="10" w:right="2" w:firstLine="691"/>
        <w:jc w:val="both"/>
        <w:rPr>
          <w:spacing w:val="-1"/>
        </w:rPr>
      </w:pPr>
      <w:r>
        <w:rPr>
          <w:spacing w:val="1"/>
        </w:rPr>
        <w:t xml:space="preserve">Как и в предыдущие годы, </w:t>
      </w:r>
      <w:r>
        <w:rPr>
          <w:spacing w:val="2"/>
        </w:rPr>
        <w:t xml:space="preserve">значительное внимание депутаты–члены постоянного комитета Думы по бюджету и налогам уделяли </w:t>
      </w:r>
      <w:r>
        <w:rPr>
          <w:bCs/>
          <w:spacing w:val="2"/>
        </w:rPr>
        <w:t xml:space="preserve">вопросам </w:t>
      </w:r>
      <w:r>
        <w:rPr>
          <w:bCs/>
        </w:rPr>
        <w:t xml:space="preserve">совершенствования  правовых актов  в бюджетной и </w:t>
      </w:r>
      <w:r>
        <w:rPr>
          <w:bCs/>
          <w:spacing w:val="1"/>
        </w:rPr>
        <w:t xml:space="preserve">налоговой  сфере. Городской  Думой  принято  </w:t>
      </w:r>
      <w:r>
        <w:rPr/>
        <w:t>Положение о   бюджетном  процессе  в  городе Вологде (решение № 108 от 23.06.2006), Положение о порядке предоставления, использования и возврата бюджетных кредитов из бюджета города Вологды (решение № 297 от 29.12.2006),  внесены  дополнения  в  Положение  о  земельном  налоге  (решения № 135 от 29.06.2006, № 272 от 18.12.2006), изменения в решение «Об управлении муниципальным долгом города Вологды» (решение № 147 от 02.10.2006).</w:t>
      </w:r>
    </w:p>
    <w:p>
      <w:pPr>
        <w:pStyle w:val="Normal"/>
        <w:jc w:val="both"/>
        <w:rPr/>
      </w:pPr>
      <w:r>
        <w:rPr/>
        <w:tab/>
        <w:t>Комитет по бюджету и налогам проводит значительную работу  по рассмотрению обращений граждан и юридических лиц, связанных с предоставлением льгот по арендной плате за помещения и земельные участки и по налогам и сборам в части уплаты в городской бюджет. Рассмотрение поступивших в Думу  обращений проводилось комитетом в соответствии с решениями Вологодской городской Думы от 23.11.2000 № 220 «Об утверждении Положения  о  порядке   предоставления   и   отмены льгот по арендной плате» и  от   22.06.2000 № 154 «Об утверждении Положения о порядке установления и отмены льгот по налогам и сборам в городской бюджет», с обязательным приглашением заявителей.</w:t>
      </w:r>
      <w:r>
        <w:rPr>
          <w:b/>
          <w:i/>
        </w:rPr>
        <w:t xml:space="preserve"> </w:t>
      </w:r>
      <w:r>
        <w:rPr/>
        <w:t xml:space="preserve">При рассмотрении вопросов о предоставлении льгот депутаты анализировали финансовую деятельность заявителей, а также рассматривали  результаты проверок, проведенных контрольно - ревизионным отделом Администрации города, КСП г.Вологды. Из  поступивших 71 обращения льготы  предоставлены 31 заявителю.  В отчетном периоде  депутаты вернулись к рассмотрению решения городской Думы от 24 ноября 2005 года № 343 «Об установлении ставок арендной платы за землю на территории муниципального образования «Город Вологда» на 2006 год».  Рассмотрев коллективные обращения  </w:t>
      </w:r>
      <w:r>
        <w:rPr>
          <w:bCs/>
        </w:rPr>
        <w:t xml:space="preserve">предприятий строительного комплекса города Вологды и Вологодской области и Вологодского городского отделения Союза промышленников и предпринимателей  о ставках арендной платы за земельные участки в городе Вологде на 2006 год, комитет инициировал создание рабочей группы для выработки предложений с учетом проведения  анализа платежей  предприятий. По предложению  депутатов-членов рабочей группы  в действующие ставки арендной платы за землю были  внесены изменения -  </w:t>
      </w:r>
      <w:r>
        <w:rPr/>
        <w:t xml:space="preserve">снижена в 2 раза (установлен коэффициент 0,5)  ставка арендной платы за земли 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под объектами связи (7 вид функционального использования земли). </w:t>
      </w:r>
    </w:p>
    <w:p>
      <w:pPr>
        <w:pStyle w:val="Normal"/>
        <w:jc w:val="both"/>
        <w:rPr/>
      </w:pPr>
      <w:r>
        <w:rPr/>
        <w:tab/>
        <w:t>По предложению комитета по бюджету и налогам  городской Думой было принято обращение к Законодательному Собранию Вологодской области  (решение № 226 от 09.11.2006)  с ходатайством  о предоставлении налоговой  льготы  МУП  ЖКХ  "Вологдагорводоканал"  по  налогу  на имущество организаций. МУП  ЖКХ "Вологдагорводоканал" является единственным в городе предприятием,  эксплуатирующим системы коммунального водоснабжения и   водоотведения,   с   целью  удовлетворения  нужд  населения  и промышленных предприятий города Вологды в питьевой воде. Для улучшения состояния систем водоснабжения и качества услуг по  водоснабжению  решением  Вологодской городской Думой был поддержан проект  реализации "Вологодская муниципальная служба водоснабжении и  водоотведения",  в  котором  планируется  выполнить  работы  по реконструкции   очистных   сооружений  водопровода,  водопроводных насосных  станций  и  сетей, установку общедомовых приборов учета. Для решения поставленных задач будут использованы заемные средства Европейского  банка  реконструкции  и  развития в размере 367 млн.рублей,   средства   городского  бюджета  и  собственные  средства предприятия в размере 125 млн. рублей. Утвержденный предельный индекс на уровне 18 процентов (приказ Федеральной  Службы  по  тарифам  N 179-Э/1 от 11.08.2006 года) не позволяет  достаточно  увеличить тарифы для населения на услуги по водоснабжению и водоотведения. Для  исполнения  договорных  обязательств  по  кредиту  перед Европейским банком реконструкции и развития в период с 2006 – 2019 годы  и  сохранения  предельного  индекса  увеличения  тарифов для населения  на коммунальные услуги на 2007 год депутаты Вологодской городской  Думы  обратились в Законодательное Собрание Вологодской области с  двумя  предложениями:</w:t>
      </w:r>
    </w:p>
    <w:p>
      <w:pPr>
        <w:pStyle w:val="Normal"/>
        <w:ind w:firstLine="720"/>
        <w:jc w:val="both"/>
        <w:rPr/>
      </w:pPr>
      <w:r>
        <w:rPr/>
        <w:t>- внести  изменения  в  статью  4 "Налоговые льготы" Закона Вологодской  области  от  21.11.2003  года  N  968-ОЗ "О налоге на имущество    организаций", освобождающие  от налогообложения имущество организаций коммунального   комплекса,  предоставляющих  коммунальные  услуги, осуществляющих  эксплуатацию  систем  коммунальной инфраструктуры, используемое   в  сфере  водоснабжения,  водоотведения  и  очистки  сточных вод;</w:t>
      </w:r>
    </w:p>
    <w:p>
      <w:pPr>
        <w:pStyle w:val="Normal"/>
        <w:ind w:firstLine="720"/>
        <w:jc w:val="both"/>
        <w:rPr/>
      </w:pPr>
      <w:r>
        <w:rPr/>
        <w:t>- освободить МУП ЖКХ "Вологдагорводоканал" от взимания платы за негативное воздействие на окружающую среду на 2007 - 2009 годы.</w:t>
      </w:r>
    </w:p>
    <w:p>
      <w:pPr>
        <w:pStyle w:val="Normal"/>
        <w:ind w:firstLine="720"/>
        <w:jc w:val="both"/>
        <w:rPr/>
      </w:pPr>
      <w:r>
        <w:rPr/>
      </w:r>
    </w:p>
    <w:p>
      <w:pPr>
        <w:pStyle w:val="Normal"/>
        <w:autoSpaceDE w:val="false"/>
        <w:ind w:firstLine="540"/>
        <w:jc w:val="both"/>
        <w:rPr/>
      </w:pPr>
      <w:r>
        <w:rPr/>
        <w:t xml:space="preserve">Жилищно-коммунальное хозяйство на протяжении последних лет остаётся самой "больной" сферой. Плачевное состояние муниципального жилищного фонда, коммунальных сетей, качество предоставляемых коммунальных услуг несоответствующее росту тарифов заставляют искать более эффективные пути реформирования этой отрасли. Как и в прошлом году,  депутаты городской Думы в 2006 году уделяли особое внимание  разработке и принятию правовых актов в сфере жилищно-коммунального хозяйства.  Все проекты решений Думы, касающиеся  этой сферы, тщательно прорабатывались  </w:t>
      </w:r>
      <w:r>
        <w:rPr>
          <w:b/>
        </w:rPr>
        <w:t>постоянным комитетом городской Думы  по ЖКХ, градостроительству, землеустройству и экологии,</w:t>
      </w:r>
      <w:r>
        <w:rPr/>
        <w:t xml:space="preserve"> и после этого выносились на  сессии Думы.</w:t>
      </w:r>
    </w:p>
    <w:p>
      <w:pPr>
        <w:pStyle w:val="Normal"/>
        <w:ind w:firstLine="720"/>
        <w:jc w:val="both"/>
        <w:rPr/>
      </w:pPr>
      <w:r>
        <w:rPr/>
        <w:t>На внеочередной сессии городской Думы 27.03.2006 года депутатами было принято решение о муниципальной поддержке реализации проекта «Вологодская муниципальная служба водоснабжения и водоотведения» (решение № 183 от 10.10.2006) и  на основании Федерального закона "Об основах регулирования тарифов организаций  коммунального  комплекса" городской Думой были утверждены  инвестиционные программы следующих муниципальных предприятий ЖКХ города:</w:t>
      </w:r>
    </w:p>
    <w:p>
      <w:pPr>
        <w:pStyle w:val="TextBodyIndent"/>
        <w:rPr/>
      </w:pPr>
      <w:r>
        <w:rPr/>
        <w:t>инвестиционная программа МУП ЖКХ «Вологдагорводоканал» по развитию системы коммунальной инфраструктуры – объектов, используемых в сфере водоснабжения, водоотведения и очистки сточных вод, на 2007-2009 годы (решение № 185 от 12.10.2006);</w:t>
      </w:r>
    </w:p>
    <w:p>
      <w:pPr>
        <w:pStyle w:val="TextBodyIndent"/>
        <w:rPr/>
      </w:pPr>
      <w:r>
        <w:rPr/>
        <w:t>инвестиционная программа МУП «Вологдагортеплосеть» по развитию системы коммунальной инфраструктуры – объектов, используемых в сфере теплоснабжения, на 2007-2009 годы (решение № 186 от 13.10.2006);</w:t>
      </w:r>
    </w:p>
    <w:p>
      <w:pPr>
        <w:pStyle w:val="TextBodyIndent"/>
        <w:rPr/>
      </w:pPr>
      <w:r>
        <w:rPr/>
        <w:t>инвестиционная программа МУП «Спецавтохозяйство» по развитию объектов, используемых для утилизации (захоронения) твердых бытовых отходов, на 2007 год (решение № 190 от 13.10.2006).</w:t>
      </w:r>
    </w:p>
    <w:p>
      <w:pPr>
        <w:pStyle w:val="Normal"/>
        <w:ind w:firstLine="720"/>
        <w:jc w:val="both"/>
        <w:rPr/>
      </w:pPr>
      <w:r>
        <w:rPr/>
        <w:t>Давно назревшие вопросы водоснабжения  города в минувшем году  были в центре внимания. Для обеспечения города питьевой водой   производительности   существующих городских  сооружений  водоподготовки объемом  102000  м3/сутки недостаточно. Этот недостаток может быть исправлен  путем  расширения  очистных  сооружений  водопровода   для подготовки   воды   в  соответствии  с  санитарно  -  гигиеническими требованиями.  Из  552  км водопроводных сетей города 22% или 121 км уже прослужил  дольше  нормативного  срока  эксплуатации.  Поэтому, из-за ветхости сетей  наблюдается  высокая  аварийность  на сетях. На 1 км сети в Вологде  приходится  1.49  аварий. Для сравнения: в Архангельске - 0.68;  Омске  -  0.5; Риге - 0.5; Воркуте - 0.41. Основные причины плохого  состояния  сетей  -  это коррозия стальных трубопроводов, отсутствие  на  части труб активной и пассивной защиты. Кроме того, многие   участки  сети  проложены  в  пучинистых  грунтах  (глина, суглинок),  промерзание  и  оттаивание  которых  вызывают сезонные перемещения  грунтов,  что  влечет  повреждение  стыков труб (если трубы были уложены без песчаного основания).  Для решения указанных проблем водоснабжения города и была  утверждена городская целевая программа поддержки реализации проекта   "Вологодская   муниципальная   служба   водоснабжения  и водоотведения". Также  было одобрено  заключение МУП ЖКХ "Вологдагорводоканал" в 2006 году  кредитного  договора на 14 лет (с 2007 по 2020 годы)  с  Европейским  банком реконструкции и развития  на  сумму  367000000  (триста шестьдесят семь миллионов) рублей  для   использования заемных средств на  реализацию вышеуказанного проекта. Предоставление   кредита  осуществляется  при  условии софинансирования  проекта  в сумме 124875 000 (сто двадцать четыре миллиона  восемьсот  семьдесят  пять тысяч) рублей за счет средств МУП  ЖКХ  "Вологдагорводоканал"  и  (или)  средств  бюджета города Вологды, в том числе: в  2007  году  в  сумме 60200000 (шестьдесят миллионов двести тысяч) рублей;  в 2008 году в сумме 43000000 (сорок три миллиона) рублей; в  2009 году в сумме 21675000 (двадцать один миллион шестьсот семьдесят пять тысяч) рублей.  За счет заемных средств по программе  предстоит выполнить работы: по расширению очистных сооружений водопровода с доведением мощности сооружений до 176.0 тыс.м</w:t>
      </w:r>
      <w:r>
        <w:rPr>
          <w:vertAlign w:val="superscript"/>
        </w:rPr>
        <w:t>3</w:t>
      </w:r>
      <w:r>
        <w:rPr/>
        <w:t xml:space="preserve">/сутки,  по реконструкции зональной насосной станции и водопроводных сетей,  программу измерения потребления (установку общедомовых приборов учета потребления воды в муниципальном жилищном фонде), а также  реконструкцию очистных сооружений канализации. Ожидаемые для города Вологды конечные результаты  реализации  данного проекта  это:  </w:t>
      </w:r>
    </w:p>
    <w:p>
      <w:pPr>
        <w:pStyle w:val="TextBodyIndent"/>
        <w:rPr/>
      </w:pPr>
      <w:r>
        <w:rPr/>
        <w:t>обеспечение жителей города качественной питьевой  водой, возможность проводить реконструкцию и модернизацию старых блоков водоподготовки,  обеспечение надежности работы всех сооружений водоснабжения (снижение аварийности на сетях, снижение энергопотребления на насосных станциях в целом, снижение потерь воды в жилом фонде, исключение сброса в водный объект промывных вод);</w:t>
      </w:r>
    </w:p>
    <w:p>
      <w:pPr>
        <w:pStyle w:val="TextBodyIndent"/>
        <w:rPr/>
      </w:pPr>
      <w:r>
        <w:rPr/>
        <w:t>улучшение качества очистки сточных вод и снижение энергозатрат, снижение нагрузки на водный объект, реку Вологду, исключение случаев несанкционированных сбросов в водные объекты при перегрузке очистных сооружений канализации в паводковые периоды времени.</w:t>
      </w:r>
    </w:p>
    <w:p>
      <w:pPr>
        <w:pStyle w:val="TextBodyIndent"/>
        <w:rPr/>
      </w:pPr>
      <w:r>
        <w:rPr/>
      </w:r>
    </w:p>
    <w:p>
      <w:pPr>
        <w:pStyle w:val="Normal"/>
        <w:autoSpaceDE w:val="false"/>
        <w:ind w:firstLine="540"/>
        <w:jc w:val="both"/>
        <w:rPr/>
      </w:pPr>
      <w:r>
        <w:rPr/>
        <w:t xml:space="preserve">В течение 2006 года  Вологодская городская  Дума по  инициативе Администрации города неоднократно вносила изменения и дополнения в решение № 266 от 30.06.2005 года «Об оплате жилого помещения и коммунальных услуг и мерах по социальной поддержке населения» (решения № 4 от 26.02.2006,  № 107 от 23.06.2006, №№ 115, 116 от 27.06.2006, №№ 145, 146 от 02.10.2006,  №№ 200, 201 от 08.11.2006, № 244 от 09.11.2006, №№ 248, 249, 250 от 15.12.2006).  Принятие Вологодской городской Думой решений об увеличении цен и тарифов на жилищные и  коммунальные услуги для населения производилось  в соответствии с постановлениями Правительства РФ от 26 августа 2004 года № 441 «О федеральных стандартах оплаты жилья и коммунальных услуг и порядке возмещения расходов на капитальный ремонт жилья на 2005 год», от 29 августа 2005 года № 541 «О  федеральных стандартах оплаты жилого помещения и коммунальных услуг», которыми установлен уровень платежей граждан за жилье и коммунальные услуги в размере 100% стоимости предоставляемых услуг, и на основании заключений независимой экспертизы экономической обоснованности цен и тарифов на услуги. За 2006 год  были пересмотрены   тарифы на все жилищные и коммунальные услуги для населения города. Повышение цен и тарифов на услуги  жилищно – коммунального хозяйства осуществлялось с целью компенсации экономически обоснованных расходов организаций по оказанию услуг в связи с изменением стоимости материалов, энергоресурсов. </w:t>
      </w:r>
      <w:r>
        <w:rPr>
          <w:i/>
        </w:rPr>
        <w:t xml:space="preserve"> </w:t>
      </w:r>
      <w:r>
        <w:rPr/>
        <w:t>Депутаты  внимательно  и взвешенно относились  к предложениям Администрации  по пересмотру   цен и тарифов  на жилищные и коммунальные  услуги, только проанализировав заключения независимой экспертизы экономической обоснованности цен и тарифов на услуги, понимая всю серьезность доводов Администрации города, депутаты принимали  непопулярные, но жизненно важные  для города решения  о повышении указанных цен и тарифов. Повышение  производилось только в пределах установленных законодательством предельных индексов изменения размера платы за жилое помещение.</w:t>
      </w:r>
    </w:p>
    <w:p>
      <w:pPr>
        <w:pStyle w:val="Normal"/>
        <w:jc w:val="both"/>
        <w:rPr/>
      </w:pPr>
      <w:r>
        <w:rPr/>
        <w:tab/>
        <w:t>При рассмотрении  данных вопросов депутаты постоянно акцентировали внимание  на  предоставлении социальных гарантий социально – уязвимым категориям населения города Вологды и недопущении снижения уровня жизни малообеспеченных граждан. Депутаты  сумели сохранить в отчетном году установленные в 2005 году  пунктом 4  решения Вологодской городской Думы от 30 июня 2005 года № 266  " Об оплате жилого помещения и коммунальных услуг и мерах по социальной поддержке населения"  меры по защите социально незащищенных слоев населения, в первую очередь пенсионеров, многодетных семей, инвалидов:  это  стандарты максимально допустимой доли расходов граждан на оплату жилого помещения и коммунальных услуг в размере 5 % и 7 % совокупного  дохода семьи  в зависимости от категории социально-незащищенной части населения, а также 10 % для остального населения. В 2006 году  субсидии назначены 42189 семьям  (в 2005 году – 27579), средний размер субсидии составил 636,59 рублей на  семью  (в 2005 году – 447,22).</w:t>
      </w:r>
    </w:p>
    <w:p>
      <w:pPr>
        <w:pStyle w:val="Normal"/>
        <w:jc w:val="both"/>
        <w:rPr/>
      </w:pPr>
      <w:r>
        <w:rPr/>
        <w:tab/>
        <w:t>Под постоянным контролем депутатов в минувшем году находились проблемы городских общежитий, вопросы благоустройства города. В 2006 году  были проведены работы по ремонту дворовых территорий в городе по 30 избирательным округам,  проведены работы по ремонту асфальтового покрытия 96 дворовых территорий на общую сумму более 29 миллионов рублей. Постоянный комитет Думы по ЖКХ, градостроительству, землеустройству и экологии постоянно в течение года рассматривал  на своих заседаниях проблемные вопросы  в  жилищно-коммунальном хозяйстве города. По результатам их рассмотрения комитет  направлял в Администрацию города  свои предложения:  организовать и провести с населением города, проживающим в жилищном фонде, использовавшемся в качестве общежитий, разъяснительную работу о выборе способа управления многоквартирным домом  в срок до 1 мая 2007 года; изучить вопрос состояния   аварийных балконов и козырьков жилищного фонда города, разработать  программу по ликвидации  аварийных балконов и козырьков  и представить её на  согласование в городскую Думу; рассмотреть  вопросы  о выделении мест на  конкурсной основе для продажи земельных участков под строительство  общественных туалетов в городе Вологде; разработать и внести на утверждение в Думу порядок уменьшения платы за содержание и ремонт жилого помещения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нный вопрос  по настоящее время находится на контроле комитета). Большое внимание  комитет уделяет контролю по выполнению решений Вологодской городской Думы в  области охраны окружающей среды, благоустройства, санитарного содержания города и его озеленения, градостроительства, экологии. По предложению комитета в течение 2006 года на сессиях городской Думы было рассмотрено 12 информаций Администрации города о выполнении решений в указанных  сферах.</w:t>
      </w:r>
    </w:p>
    <w:p>
      <w:pPr>
        <w:pStyle w:val="Normal"/>
        <w:jc w:val="both"/>
        <w:rPr/>
      </w:pPr>
      <w:r>
        <w:rPr/>
        <w:tab/>
        <w:t>В целях реализации полномочий, предоставленных органам местного самоуправления, в 2006 году городской Думой были приняты решения  о разграничении полномочий органов местного самоуправления города Вологды по регулированию тарифов и надбавок организаций коммунального комплекса (решение № 144 от 02.10.2006)  и об определении метода регулирования тарифов на товары и услуги организаций коммунального комплекса и установлении системы критериев, используемых для определения доступности для потребителей товаров и услуг организаций коммунального комплекса (решение № 143 от 02.10.2006).</w:t>
      </w:r>
    </w:p>
    <w:p>
      <w:pPr>
        <w:pStyle w:val="TextBodyIndent"/>
        <w:rPr/>
      </w:pPr>
      <w:r>
        <w:rPr/>
        <w:t xml:space="preserve">В рамках  подготовки  к празднованию  юбилея города Думой был учрежден разработанный Администрацией города официальный праздничный символ города Вологды - праздничная эмблема города Вологды (решение № 205 от 08.11.2006), изображение которой используется в качестве элемента праздничного оформления мероприятий, посвященных Дню города Вологды, и иных праздничных общегородских мероприятий как узнаваемый атрибут общегородского праздника. По предложению комитета по ЖКХ, градостроительству, землеустройству и экологии городская Дума рассмотрела на 20 сессии (02.11.2006)  информацию Администрации города Вологды </w:t>
      </w:r>
      <w:r>
        <w:rPr>
          <w:szCs w:val="26"/>
        </w:rPr>
        <w:t>о подготовке к  проведению празднования 860–летия со дня основания  города Вологды, участию трудовых коллективов, творческих союзов, общественных организаций, горожан в подготовке к проведению празднования юбилея города, в том числе:</w:t>
      </w:r>
    </w:p>
    <w:p>
      <w:pPr>
        <w:pStyle w:val="TextBodyIndent"/>
        <w:rPr/>
      </w:pPr>
      <w:r>
        <w:rPr>
          <w:szCs w:val="26"/>
        </w:rPr>
        <w:t>информацию по строительству следующих объектов, финансируемых за счет бюджетных средств области и города: городская поликлиника № 1 с диагностическим центром и травмопунктом по ул.Мальцева (реконструкция незавершенного  строительством   объекта);     реконструкция    моста    800-летия г.Вологды через реку Вологда; универсальный спортивный комплекс по ул.Конева; капитальный ремонт музыкальной школы по Советскому проспекту, 2;</w:t>
      </w:r>
    </w:p>
    <w:p>
      <w:pPr>
        <w:pStyle w:val="TextBodyIndent"/>
        <w:rPr>
          <w:szCs w:val="26"/>
        </w:rPr>
      </w:pPr>
      <w:r>
        <w:rPr>
          <w:szCs w:val="26"/>
        </w:rPr>
        <w:t>информацию о благоустройстве города в связи с подготовкой к юбилею (капитальный ремонт улиц – ул.Ленинградской от ул.Октябрьской до путепровода, ул.Пушкинской от Советского проспекта до стадиона «Динамо», ул.Разина на участке от ул.Судоремонтной до ул.Горького, ул.Засодимского от ул.Ленинградской до ул.Маяковского, путепровода через железнодорожные пути по ул.Ленинградской, Кремлевской площади);</w:t>
      </w:r>
    </w:p>
    <w:p>
      <w:pPr>
        <w:pStyle w:val="TextBodyIndent"/>
        <w:rPr>
          <w:szCs w:val="26"/>
        </w:rPr>
      </w:pPr>
      <w:r>
        <w:rPr>
          <w:szCs w:val="26"/>
        </w:rPr>
        <w:t>предварительный проект программы мероприятий, посвященных празднованию 860-летия города Вологды.</w:t>
      </w:r>
    </w:p>
    <w:p>
      <w:pPr>
        <w:pStyle w:val="TextBodyIndent"/>
        <w:rPr/>
      </w:pPr>
      <w:r>
        <w:rPr>
          <w:szCs w:val="26"/>
        </w:rPr>
        <w:t>В рамках рассмотрения информации депутат Литвинов И.А. предложил рассмотреть вопрос о восстановлении часовни Белоризцев (остатки фундамента расположены на Северо-западе от Горно-Успенского монастыря у железной дороги), депутаты  согласились с предложением и поручили Администрации города изучить проблему восстановления.</w:t>
      </w:r>
    </w:p>
    <w:p>
      <w:pPr>
        <w:pStyle w:val="Normal"/>
        <w:ind w:firstLine="720"/>
        <w:jc w:val="both"/>
        <w:rPr/>
      </w:pPr>
      <w:r>
        <w:rPr/>
        <w:t>Также в рамках подготовки к празднованию юбилея города  депутатами было  инициировано  рассмотрение в 2006 году  вопроса об утверждении рисунка и описания знака «За заслуги перед Вологдой», положение о котором было утверждено городской Думой ещё  в  2002 году. На 20 сессии (02.11.2006)  Дума утвердила  рисунок и описание знака «За заслуги перед Вологдой» (решение № 204 от 08.11.2006).</w:t>
      </w:r>
    </w:p>
    <w:p>
      <w:pPr>
        <w:pStyle w:val="Normal"/>
        <w:ind w:firstLine="720"/>
        <w:jc w:val="both"/>
        <w:rPr/>
      </w:pPr>
      <w:r>
        <w:rPr/>
      </w:r>
    </w:p>
    <w:p>
      <w:pPr>
        <w:pStyle w:val="Normal"/>
        <w:ind w:firstLine="708"/>
        <w:jc w:val="both"/>
        <w:rPr>
          <w:b/>
          <w:b/>
          <w:bCs/>
        </w:rPr>
      </w:pPr>
      <w:r>
        <w:rPr/>
        <w:t xml:space="preserve">В отчетном году депутатами-членами </w:t>
      </w:r>
      <w:r>
        <w:rPr>
          <w:b/>
        </w:rPr>
        <w:t xml:space="preserve">постоянного комитета по образованию, культуре и молодежной политике </w:t>
      </w:r>
      <w:r>
        <w:rPr/>
        <w:t xml:space="preserve">особое внимание уделялось  </w:t>
      </w:r>
      <w:r>
        <w:rPr>
          <w:bCs/>
        </w:rPr>
        <w:t>в  сфере  образования</w:t>
      </w:r>
      <w:r>
        <w:rPr/>
        <w:t xml:space="preserve"> таким вопросам  как обеспечение отрасли молодыми кадрами, подготовка школ  и детских садов к новому учебному году, реализация городской целевой программы развития системы образования, организация питания школьников, состояние системы дошкольного образования, создание благоприятных условий для развития одаренных детей, перспективы развития материально- технической базы учреждений культуры. По многим из указанных вопросов разработаны и действуют городские целевые программы, поэтому члены комитета держат указанные вопросы на контроле и владеют ситуацией, сложившейся в городе.</w:t>
      </w:r>
    </w:p>
    <w:p>
      <w:pPr>
        <w:pStyle w:val="Normal"/>
        <w:ind w:firstLine="708"/>
        <w:jc w:val="both"/>
        <w:rPr/>
      </w:pPr>
      <w:r>
        <w:rPr/>
        <w:t>Основными направлениями деятельности комитета в течение 2006 года оставались образование, молодежная политика и культура. Члены комитета решали многие вопросы в тесном взаимодействии с представителями структурных подразделений Администрации города Вологды: Управлением образования, Отделом культуры и исторического наследия и Управлением физической культуры, массового спорта и молодежи.</w:t>
      </w:r>
    </w:p>
    <w:p>
      <w:pPr>
        <w:pStyle w:val="Normal"/>
        <w:ind w:firstLine="708"/>
        <w:jc w:val="both"/>
        <w:rPr/>
      </w:pPr>
      <w:r>
        <w:rPr/>
        <w:t>Одна из актуальных проблем образования - кадровая. Несмотря  на демографический спад, в школах города остаются вакансии. Так, на 1 сентября 2006 года в общеобразовательные школы требовалось 46 учителей по различным предметам. Образовавшиеся вакансии связаны с оттоком учителей в другие сферы и  уходом на пенсию. Текучесть кадров составляет от 25 до 30 учителей ежемесячно. Доля учителей пенсионного возраста за последние три года возросла с 11 до 15 процентов. В то же время уменьшается число молодых учителей. В 2006 году на работу в образовательные учреждения пришло 20 выпускников. Основная причина- низкий уровень заработной платы. Несмотря на поэтапное повышение уровня заработной платы социальная защита педагогов остается слабой. Падает престиж педагогической профессии. Без определенных шагов в кадровой политике поставленные Правительством РФ задачи в области образования не могут быть решены. Поэтому, в декабре 2006 года на заседании постоянного комитета была рассмотрена, а на сессии Вологодской городской Думой утверждена городская целевая программа в рамках реализации национального проекта «Образование» на 2007 год.</w:t>
      </w:r>
    </w:p>
    <w:p>
      <w:pPr>
        <w:pStyle w:val="Normal"/>
        <w:ind w:firstLine="708"/>
        <w:jc w:val="both"/>
        <w:rPr/>
      </w:pPr>
      <w:r>
        <w:rPr/>
        <w:t xml:space="preserve">Обеспечение  муниципальной системы образования квалифицированными кадрами, привлечение молодежи, повышение статуса педагогических работников – основные цели городской целевой программы «Кадровое обеспечение муниципальной системы образования» на 2007-2010, которая была разработана и принята в декабре 2006 года. Данная программа не  нова, подобная программа действовала в сфере образования в 2004-2006 годах. В программе анализируется кадровая ситуация, прогнозируются потребности на 2007-2008 год, обращается внимание на подготовку резерва управленческих кадров, обобщается передовой опыт. </w:t>
      </w:r>
    </w:p>
    <w:p>
      <w:pPr>
        <w:pStyle w:val="Normal"/>
        <w:ind w:firstLine="708"/>
        <w:jc w:val="both"/>
        <w:rPr/>
      </w:pPr>
      <w:r>
        <w:rPr/>
        <w:t xml:space="preserve">Депутаты проявляют заинтересованность и к реализации городской целевой программы «Одаренные дети». Это не случайно. Развитие общества  требует вовлечение во все структуры города развитых, неординарно мыслящих людей, т.е. людей одаренных. Выявление и развитие способностей детей должно осуществляться на всех этапах их развития, для чего необходимы усилия не только родителей и педагогов, но и всего общества. В городе накоплен определенный опыт работы по развитию творческих способностей детей. Создана сеть инновационных школ, в отдельных школах имеются  научные общества учащихся. На уровне города проводятся предметные олимпиады, научно-практические конференции школьников, творческие конкурсы и смотры, спортивные мероприятия. Несмотря  на существующие проблемы, предыдущая программа «Одаренные дети» дала положительные результаты. Поэтому, в конце 2006 года была принята новая программа на 2007-2010 годы. Основными задачами программы являются создание оптимальных условий для выявления, развития и  реализации способностей одаренных детей, осуществление поддержки детей на муниципальном уровне, создание системы работы в данном направлении, подготовка и повышение квалификации педагогов, работающих с одаренными детьми. </w:t>
      </w:r>
    </w:p>
    <w:p>
      <w:pPr>
        <w:pStyle w:val="Normal"/>
        <w:ind w:firstLine="708"/>
        <w:jc w:val="both"/>
        <w:rPr/>
      </w:pPr>
      <w:r>
        <w:rPr/>
        <w:t>Большое внимание члены комитета уделяют  состоянию системы дошкольного образования в городе. С 2004 года муниципальные детские сады не смогли полностью удовлетворить потребность населения города в услугах дошкольного образования, поэтому за последние годы появились очереди на предоставление мест в детские сады. Сложившейся ситуации способствовал ряд факторов. В период с 1992 по 2000 год отмечается спад рождаемости детей, вводится «альтернативное воспитание». Это приводит к оттоку детей из детских садов. К 2001 году контингент детей по сравнению с 1993 годом уменьшился почти в 2 раза. Было закрыто и перепрофилировано 33 муниципальных и 16 ведомственных дошкольных образовательных учреждения. В городе не велось строительство новых детских садов, последним был сдан в эксплуатацию в 1994 году детский сад № 27.</w:t>
      </w:r>
    </w:p>
    <w:p>
      <w:pPr>
        <w:pStyle w:val="Normal"/>
        <w:ind w:firstLine="708"/>
        <w:jc w:val="both"/>
        <w:rPr/>
      </w:pPr>
      <w:r>
        <w:rPr/>
        <w:t>Начиная с 2002 года рождаемость детей начала постепенно возрастать. Эта тенденция сохранится до 2010 года. Первоначально контингент детей увеличивался за счет переуплотнения групп. На сегодняшний день эти ресурсы исчерпаны. В настоящее время в городе существует очередь, создана компьютерная программа по учету детей дошкольного возраста. Для решения проблемы принимаются определенные меры. В течение 2004-2006 года в действующих детских садах за счет перепрофилирования помещений дополнительно открылись группы, проводится перепрофилирование филиалов школ. Но проблема остается актуальной и стоит на контроле комитета.</w:t>
      </w:r>
    </w:p>
    <w:p>
      <w:pPr>
        <w:pStyle w:val="Normal"/>
        <w:jc w:val="both"/>
        <w:rPr/>
      </w:pPr>
      <w:r>
        <w:rPr/>
        <w:tab/>
        <w:t>Государственная молодежная политика провозглашена одним из приоритетных направлений в стране. В этих условиях принятие и реализация муниципальных программ молодежной политики является наиболее действенным инструментом реализации государственных задач. Депутаты городской Думы тоже придерживаются подобного мнения. Ведь по данным государственной статистики в городе молодого населения в возрасте от 14 до 30 лет насчитывается свыше 90 тысяч человек. Программа «Молодежная политика 2005-2007 г.г.» является  продолжением программы «Молодежная политика 2002-2004 г.г.». Опыт работы показал, что  в городе сложилась система работы с молодежью. Для реализации программы существует ряд подпрограмм. Например, «Молодежь – юбилею родного города. Гражданско-патриотическое воспитание», «Занятость», «Досуг», «Развитие студенческих организаций», «Летний отдых», «Студенчество» и другие. В ходе реализации программа претерпевает определенные изменения и дополнения, которые и обсуждаются на заседании постоянного комитета.</w:t>
      </w:r>
    </w:p>
    <w:p>
      <w:pPr>
        <w:pStyle w:val="Normal"/>
        <w:jc w:val="both"/>
        <w:rPr/>
      </w:pPr>
      <w:r>
        <w:rPr/>
        <w:tab/>
        <w:t xml:space="preserve"> В связи с отсутствием в городском бюджете средств во втором полугодии 2006 года было приостановлено действие большинства целевых программ. Комитет по образованию, культуре и молодежной политике выступил инициатором возобновления в 2007 году  действия целевых программ по отраслям социальной сферы. </w:t>
      </w:r>
    </w:p>
    <w:p>
      <w:pPr>
        <w:pStyle w:val="Normal"/>
        <w:jc w:val="both"/>
        <w:rPr/>
      </w:pPr>
      <w:r>
        <w:rPr/>
        <w:tab/>
        <w:t>В течение года на заседании комитета было рассмотрено 21 обращение. Ряд обращений были удовлетворены. Так, в апреле 2006 года в городскую Думу обратился  родительский  комитет  МОУ  «Средняя  общеобразовательная школа № 27» с просьбой предотвратить закрытие школы. Совместно с Управлением образования решено не ликвидировать учреждение. Данное учебное заведение продолжает функционировать и в настоящее время. В мае к депутатам обратились родители детей-инвалидов, обучающихся в школе № 36. Родители выразили озабоченность переводом четырех коррекционных классов из филиала (ул. Пригородная, д.14) в основное здание школы (ул.Текстильщиков, д.12). Авторы письма были приглашены на заседание комитета и депутаты выслушали их мнение. Члены комитета решили  проконтролировать перевод учащихся в другое здание и воспрепятствовать контакту детей - инвалидов с воспитанниками интерната.</w:t>
      </w:r>
    </w:p>
    <w:p>
      <w:pPr>
        <w:pStyle w:val="Normal"/>
        <w:jc w:val="both"/>
        <w:rPr/>
      </w:pPr>
      <w:r>
        <w:rPr/>
        <w:tab/>
        <w:t>В течение 2006 года члены комитета неоднократно рассматривали обращение руководства муниципального образовательного учреждения дополнительного образования детей «Специализированная детско - юношеская школа олимпийского резерва № 1». Остро стоял вопрос дальнейшей деятельности школы, т.к. здание в котором расположено учреждение не соответствует требованиям и нормам пожарной безопасности. Закрытие школы привело бы к отрицательным последствиям - снижению результативности вологодских спортсменов по спортивной гимнастике. В результате совместной деятельности комитета и Администрации города Вологды  с июня 2007 года занятия юных спортсменов будут проходить в спортивном зале ВРЗ им. Калинина.</w:t>
      </w:r>
    </w:p>
    <w:p>
      <w:pPr>
        <w:pStyle w:val="Normal"/>
        <w:jc w:val="both"/>
        <w:rPr/>
      </w:pPr>
      <w:r>
        <w:rPr/>
      </w:r>
    </w:p>
    <w:p>
      <w:pPr>
        <w:pStyle w:val="Normal"/>
        <w:jc w:val="both"/>
        <w:rPr/>
      </w:pPr>
      <w:r>
        <w:rPr/>
        <w:tab/>
      </w:r>
      <w:r>
        <w:rPr>
          <w:b/>
        </w:rPr>
        <w:t>Постоянным комитетом по экономической политике и муниципальной собственности</w:t>
      </w:r>
      <w:r>
        <w:rPr/>
        <w:t xml:space="preserve"> в течение 2006 года уделялось  большое внимание выполнению и уточнению Прогнозного плана (программы) </w:t>
      </w:r>
      <w:r>
        <w:rPr/>
        <w:t>приватизации</w:t>
      </w:r>
      <w:r>
        <w:rPr/>
        <w:t xml:space="preserve"> </w:t>
      </w:r>
      <w:r>
        <w:rPr/>
        <w:t>муниципального</w:t>
      </w:r>
      <w:r>
        <w:rPr/>
        <w:t xml:space="preserve"> </w:t>
      </w:r>
      <w:r>
        <w:rPr/>
        <w:t>имущества</w:t>
      </w:r>
      <w:r>
        <w:rPr/>
        <w:t xml:space="preserve">  </w:t>
      </w:r>
      <w:r>
        <w:rPr/>
        <w:t>города</w:t>
      </w:r>
      <w:r>
        <w:rPr/>
        <w:t xml:space="preserve"> </w:t>
      </w:r>
      <w:r>
        <w:rPr/>
        <w:t>Вологды</w:t>
      </w:r>
      <w:r>
        <w:rPr/>
        <w:t xml:space="preserve"> </w:t>
      </w:r>
      <w:r>
        <w:rPr/>
        <w:t>на</w:t>
      </w:r>
      <w:r>
        <w:rPr/>
        <w:t xml:space="preserve"> 2006 </w:t>
      </w:r>
      <w:r>
        <w:rPr/>
        <w:t>год</w:t>
      </w:r>
      <w:r>
        <w:rPr/>
        <w:t>. В течение отчетного года  программа была дополнена 35-ю объектами, 3 объекта исключены из программы (нежилое здание по ул. Чехова, 29, жилые дома по ул. Первомайская, 27  и  ул. Челюскинцев, 29). Программой предусматривалась приватизация 9-ти муниципальных унитарных предприятий, 10-ти объектов нежилого фонда, продажа 31 аварийного жилого дома и 2 долей, принадлежащих городу в праве общей собственности на помещения (здания).  Городской Думой были приняты решения  об условиях приватизации  семи муниципальных  унитарных предприятий, из них шесть магазинов  и  гостиница «Спутник». Четыре магазина и гостиницу «Спутник» принято решение приватизировать путем преобразования в открытые акционерные общества и  два  магазина  приватизировать путем продажи на аукционе.  Также городской Думой в течение 2006 года были приняты решения:</w:t>
      </w:r>
    </w:p>
    <w:p>
      <w:pPr>
        <w:pStyle w:val="Normal"/>
        <w:jc w:val="both"/>
        <w:rPr/>
      </w:pPr>
      <w:r>
        <w:rPr/>
        <w:tab/>
        <w:t xml:space="preserve"> о продаже на аукционе семи объектов нежилого фонда (Чернышевского, 23; Преображенского, 57; Северная, 26; Архангельская, 7; Ленина, 4; здания и сооружения загородного лагеря, расположенного в поселке Маслозавод Несвойского сельского поселения Вологодского района; 17/50 долей в праве общей долевой собственности на здание бытовых помещений по ул. Элеваторная, 41а);</w:t>
      </w:r>
    </w:p>
    <w:p>
      <w:pPr>
        <w:pStyle w:val="Normal"/>
        <w:jc w:val="both"/>
        <w:rPr/>
      </w:pPr>
      <w:r>
        <w:rPr/>
        <w:tab/>
        <w:t>о продаже 10 аварийных жилых домов, в том числе  семи  домов на  конкурсе с условиями расселения зарегистрированных в доме жильцов, сохранением функционального использования  объекта недвижимости в качестве жилого дома и его реконструкции в течение трёх лет  и  долей, принадлежащих городу, в  трёх жилых домах.</w:t>
      </w:r>
    </w:p>
    <w:p>
      <w:pPr>
        <w:pStyle w:val="Normal"/>
        <w:ind w:firstLine="540"/>
        <w:jc w:val="both"/>
        <w:rPr/>
      </w:pPr>
      <w:r>
        <w:rPr/>
        <w:t>Общие поступления в бюджет города Вологды по статье «Д</w:t>
      </w:r>
      <w:r>
        <w:rPr/>
        <w:t>оходы</w:t>
      </w:r>
      <w:r>
        <w:rPr/>
        <w:t xml:space="preserve"> </w:t>
      </w:r>
      <w:r>
        <w:rPr/>
        <w:t>от</w:t>
      </w:r>
      <w:r>
        <w:rPr/>
        <w:t xml:space="preserve"> </w:t>
      </w:r>
      <w:r>
        <w:rPr/>
        <w:t>реализации</w:t>
      </w:r>
      <w:r>
        <w:rPr/>
        <w:t xml:space="preserve"> </w:t>
      </w:r>
      <w:r>
        <w:rPr/>
        <w:t>имущества</w:t>
      </w:r>
      <w:r>
        <w:rPr/>
        <w:t xml:space="preserve">, </w:t>
      </w:r>
      <w:r>
        <w:rPr/>
        <w:t>находящегося</w:t>
      </w:r>
      <w:r>
        <w:rPr/>
        <w:t xml:space="preserve"> </w:t>
      </w:r>
      <w:r>
        <w:rPr/>
        <w:t>в</w:t>
      </w:r>
      <w:r>
        <w:rPr/>
        <w:t xml:space="preserve"> </w:t>
      </w:r>
      <w:r>
        <w:rPr/>
        <w:t>собственности</w:t>
      </w:r>
      <w:r>
        <w:rPr/>
        <w:t xml:space="preserve"> городского округа» в 2006 году составили 13304,6 тыс. руб., или  191,6 % к уровню 2005 года.</w:t>
      </w:r>
    </w:p>
    <w:p>
      <w:pPr>
        <w:pStyle w:val="Normal"/>
        <w:ind w:firstLine="708"/>
        <w:jc w:val="both"/>
        <w:rPr/>
      </w:pPr>
      <w:r>
        <w:rPr/>
        <w:t>Принятию решения  «О  продаже  здания  с земельным участком по адресу: г. Вологда, ул. Чернышевского,  д. 23» (здание бывшего  кинотеатра «Родина») предшествовало длительное его рассмотрение и обсуждение  в  городской Думе. В рамках  программы приватизации  данное решение было принято Думой  на 19 сессии 28 сентября 2006 года, однако  Глава города наложил вето на решение и отклонил  его, предложив исключить данный объект из программы приватизации в связи с появившимися предложениями о возможности использования здания без его приватизации, но с сохранением гуманитарного направления его назначения.  Профильные комитеты Думы  по экономической политике и муниципальной собственности и  по образованию, культуре и молодежной политике на совместном заседании 18 октября 2006 года рассмотрели вето Главы города и рекомендовали депутатам на сессии преодолеть вето Главы города и принять решение в ранее принятой (первоначальной) редакции. На 19 сессии Думы  2 ноября 2006 года  ни предложение постоянных комитетов о преодолении вето Главы города, ни предложенный Главой города проект решения об исключении данного объекта из программы приватизации не были приняты.  Для выработки согласованной редакции по возвращенному без подписания Главой города Вологды решению Вологодской городской Думы была создана согласительная комиссия из числа депутатов Думы и представителей Администрации города. На 21 сессии Думы 14 декабря 2006 года  было  принято выработанное согласительной комиссией  решение о продаже здания кинотеатра «Родина» с земельным участком  на аукционе со следующими обременениями: сохранение социально-культурного назначения объекта, реконструкция здания в течение трех лет со дня его продажи.</w:t>
      </w:r>
    </w:p>
    <w:p>
      <w:pPr>
        <w:pStyle w:val="Normal"/>
        <w:ind w:firstLine="708"/>
        <w:jc w:val="both"/>
        <w:rPr/>
      </w:pPr>
      <w:r>
        <w:rPr/>
        <w:t xml:space="preserve">Впервые Думой была утверждена Методика  расчета  годовой  арендной  платы  за  пользование    муниципальными    нежилыми   помещениями (решение № 106 от 23.06.2006), согласно которой величина  годовой арендной платы  рассчитывается  в зависимости от базовой ставки годовой арендной платы за 1 кв. метр  и коэффициентов: вида деятельности арендатора, назначения использования и зоны расположения помещения, типа помещения, его неприспособленности, общей площади помещений,  а также коэффициента субаренды. По инициативе депутата Банщикова М.К.  был введен коэффициент,   характеризующий  физический  износ  нежилых помещений (зданий). Как и в прошлом году, Дума  пересмотрела ставку арендной платы за муниципальные нежилые помещения. С  1 августа 2006 года базовая ставка годовой арендной платы за муниципальные нежилые помещения была увеличена до 1450 рублей за  один  кв. метр, в связи с чем доходы городского бюджета по данной статье увеличились в 2006 году по сравнению с предыдущим в 1,4 раза (соответственно 84660,2 и 60452,8 млн. руб.). Проведено 8 аукционов по продаже права на заключение аренды нежилых помещений. </w:t>
      </w:r>
    </w:p>
    <w:p>
      <w:pPr>
        <w:pStyle w:val="Normal"/>
        <w:ind w:firstLine="540"/>
        <w:jc w:val="both"/>
        <w:rPr/>
      </w:pPr>
      <w:r>
        <w:rPr/>
        <w:tab/>
        <w:t>По инициативе депутатов-членов комитетов по экономической политике и муниципальной собственности и по инвестиционной политике, поддержке среднего и малого предпринимательства городской Думой было принято Положение о комиссии по контролю за исполнением условий при продаже муниципального имущества на конкурсе (решение № 36 от 02.02.2006).</w:t>
      </w:r>
    </w:p>
    <w:p>
      <w:pPr>
        <w:pStyle w:val="Normal"/>
        <w:ind w:firstLine="708"/>
        <w:jc w:val="both"/>
        <w:rPr/>
      </w:pPr>
      <w:r>
        <w:rPr/>
        <w:t>Также впервые  городской Думой был утвержден Перспективный прогнозный план (программу) приватизации муниципального имущества города Вологды на 2007-2009 годы и  Перечень муниципальных унитарных предприятий, подлежащих сохранению в муниципальной собственности (решение № 118 от 27.06.2006).</w:t>
      </w:r>
      <w:r>
        <w:rPr>
          <w:b/>
        </w:rPr>
        <w:t xml:space="preserve">  </w:t>
      </w:r>
      <w:r>
        <w:rPr/>
        <w:t>Над разработкой этого документа работала созданная городской Думой временная комиссия с участием депутатов и представителей Администрации города.  Для рассмотрения депутатам был предложен перечень муниципальных унитарных предприятий, подлежащих приватизации в 2007, 2008 и 2009 годах. Так, в 2007 году  предложено приватизировать 5 предприятий:  МУП «Вологодский городской рынок», МУП «Ока» (без бани) по Советскому пр.125, МУП «Сауна» по ул. Мира, 40, МУП "Спецавтохозяйство", МУЖЭПП "Фрязиново". Также  подготовлен перечень 19 муниципальных унитарных предприятий, подлежащих сохранению в муниципальной собственности, в том числе:  предприятия в жилищно-коммунальной сфере - 5 бань (на Советском проспекте,27, ул.Болонина,12, ул.Вологодская,5, ул.Солодунова,39, ул.Студенческая,12), МУП ЖКХ «Вологдагорводоканал», МУП "Вологдазеленстрой", МУП "Вологдагортеплосеть", МУП «Дорожник», МУП «Ритуал-спецслужба», МУП «Автотранспортное предприятие № 1», МУП «Вологдамедавтотранс», жилищно-эксплуатационные предприятии «Лостаком-сервис», «Этикет», «Жилтехник», а также МУП «Редакция газеты «Вологодские новости», МУПКП «Чайка», МУПСКК «Спектр», МУПРТ «Магазин № 18» на ул.Пугачева, 83. Депутаты  согласились с предложением  временной комиссии и  утвердили указанные перечни. На основе  Перспективного прогнозного планы (программы) приватизации муниципального имущества города Вологды на 2007-2009 годы был разработан и утвержден Прогнозный план (программа) приватизации муниципального имущества города Вологды на 2007 год (решение № 300 от 29.12.2006).</w:t>
      </w:r>
    </w:p>
    <w:p>
      <w:pPr>
        <w:pStyle w:val="Normal"/>
        <w:ind w:firstLine="708"/>
        <w:jc w:val="both"/>
        <w:rPr/>
      </w:pPr>
      <w:r>
        <w:rPr/>
        <w:t xml:space="preserve">Думой также был утвержден  Перечень муниципальных унитарных предприятий, реорганизация и ликвидация которых осуществляется по согласованию с Вологодской городской Думой (решение № 153 от 02.10.2006),  в который вошли  6 предприятий, осуществляющих жизнеобеспечение города (водоснабжение, водоотведение, теплоснабжение и др.): "Спецавтохозяйство", "Дорожник", "Вологдазеленстрой", "Ритуал-спецслужба", "Вологдагорводоканал", "Вологдагортеплосеть". </w:t>
      </w:r>
    </w:p>
    <w:p>
      <w:pPr>
        <w:pStyle w:val="Normal"/>
        <w:ind w:firstLine="708"/>
        <w:jc w:val="both"/>
        <w:rPr/>
      </w:pPr>
      <w:r>
        <w:rPr/>
        <w:t>В целях определения порядка управления  имуществом, находящимся в муниципальной собственности города,  Дума утвердила в 2006 году  в соответствии с федеральным законодательством ряд нормативных правовых актов: Порядок предоставления муниципального имущества в безвозмездное пользование (решение № 119 от 28.06.2006),  Порядок управления находящимся в собственности муниципального образования «Город Вологда» акциями, долями хозяйственных обществ (решение № 120 от 28.06.2006),  Порядок осуществления полномочий высшего органа управления открытого акционерного общества – общего собрания акционеров в случае, если в собственности муниципального образования «Город Вологда» находится 100 процентов акций открытого акционерного общества (решение № 121 от 28.06.2006).</w:t>
      </w:r>
    </w:p>
    <w:p>
      <w:pPr>
        <w:pStyle w:val="Normal"/>
        <w:ind w:firstLine="708"/>
        <w:jc w:val="both"/>
        <w:rPr/>
      </w:pPr>
      <w:r>
        <w:rPr/>
        <w:t>В течение 2006 года Вологодской городской Думой  принято 5 решений о безвозмездной передаче в собственность Вологодской области, Вологодского района муниципального имущества города. В государственную собственность Вологодской области  безвозмездно передано:</w:t>
      </w:r>
    </w:p>
    <w:p>
      <w:pPr>
        <w:pStyle w:val="Normal"/>
        <w:ind w:firstLine="708"/>
        <w:jc w:val="both"/>
        <w:rPr/>
      </w:pPr>
      <w:r>
        <w:rPr/>
        <w:t>- имущество и муниципальные учреждения социального обслуживания населения города Вологды, в связи с принятием Губернатором области  решения об организации с 01.01.2007 года исполнения отдельных государственных полномочий в сфере труда и социальной защиты населения в городе Вологде без передачи на муниципальный уровень;</w:t>
      </w:r>
    </w:p>
    <w:p>
      <w:pPr>
        <w:pStyle w:val="Normal"/>
        <w:ind w:firstLine="708"/>
        <w:jc w:val="both"/>
        <w:rPr/>
      </w:pPr>
      <w:r>
        <w:rPr/>
        <w:t>- МУПТИ «Гортехинвентаризация»;</w:t>
      </w:r>
    </w:p>
    <w:p>
      <w:pPr>
        <w:pStyle w:val="Normal"/>
        <w:ind w:firstLine="708"/>
        <w:jc w:val="both"/>
        <w:rPr/>
      </w:pPr>
      <w:r>
        <w:rPr/>
        <w:t xml:space="preserve">- здание по адресу: г. Вологда, Набережная </w:t>
      </w:r>
      <w:r>
        <w:rPr>
          <w:lang w:val="en-US"/>
        </w:rPr>
        <w:t>VI</w:t>
      </w:r>
      <w:r>
        <w:rPr/>
        <w:t xml:space="preserve"> Армии, д. 141, занимаемое ГУЗ «Вологдская областная психиатрическая больница».</w:t>
      </w:r>
    </w:p>
    <w:p>
      <w:pPr>
        <w:pStyle w:val="Normal"/>
        <w:ind w:firstLine="708"/>
        <w:jc w:val="both"/>
        <w:rPr/>
      </w:pPr>
      <w:r>
        <w:rPr/>
        <w:t>В собственность Вологодского муниципального района безвозмездно передано имущество, находящееся в селе Мосейково Подлесного сельского поселения и поселке Кувшиново Вологодского района Вологодской области (котельные  п. Кувшиново и с.Мосейково с сетями отопления и горячего водоснабжения).</w:t>
      </w:r>
    </w:p>
    <w:p>
      <w:pPr>
        <w:pStyle w:val="Normal"/>
        <w:ind w:firstLine="708"/>
        <w:jc w:val="both"/>
        <w:rPr/>
      </w:pPr>
      <w:r>
        <w:rPr/>
        <w:t>Депутаты очень взвешенно  подходят к решению вопросов о безвозмездной передаче муниципального имущества. Так, предложение Администрации города о включении в состав имущества МУПТИ «Гортехинвентаризация», передаваемого в государственную собственность области, незавершенной строительством пристройки к жилому дому по Пошехонскому шоссе, 11  первоначально не было поддержано  постоянными комитетами Думы по экономической политике и муниципальной собственности и по бюджету и налогам  и  решение  Думой  на 18 сессии (22.06.2006) не было принято. Депутаты сочли нецелесообразным безвозмездно передавать указанное помещение, учитывая, что на него были затрачены значительные средства городского бюджета. Поэтому  депутаты обратились к Главе города с просьбой изыскать возможность выделить необходимые средства на завершение строительства пристройки и затем проработать варианты равноценного обмена этого имущества, так, например,  комитет по бюджету и налогам предложил произвести обмен на зональную насосную станцию ЗАО «ВПЗ». Однако,  по причине отсутствия  возможности выделения из городского бюджета дополнительных средств на оплату за выполненные работы по строительству данной пристройки, необходимости решения вопроса о вводе её в эксплуатацию и в целях урегулирования сложившейся ситуации по передаче всего комплекса  имущества предприятия  городской Думой  на 21 сессии (14.12.2006) данный вопрос был решён положительно и утверждены предложения о безвозмездной передаче МУПТИ «Гортехинвентаризация» в государственную собственность Вологодской области (решение № 269 от 18.12.2006).  Городской Думой  не поддержаны предложения о передаче в государственную собственность Вологодской области  нежилых помещений по ул. Гоголя, 93, занимаемых ГУЗ «Вологодский областной врачебно-физкультурный диспансер», и здания по Советскому проспекту, 42, занимаемого ГОУ «Основная общеобразовательная школа «Школа искусств».</w:t>
      </w:r>
    </w:p>
    <w:p>
      <w:pPr>
        <w:pStyle w:val="Normal"/>
        <w:ind w:firstLine="708"/>
        <w:jc w:val="both"/>
        <w:rPr/>
      </w:pPr>
      <w:r>
        <w:rPr/>
      </w:r>
    </w:p>
    <w:p>
      <w:pPr>
        <w:pStyle w:val="Normal"/>
        <w:ind w:firstLine="708"/>
        <w:jc w:val="both"/>
        <w:rPr/>
      </w:pPr>
      <w:r>
        <w:rPr/>
        <w:t xml:space="preserve">На постоянном контроле </w:t>
      </w:r>
      <w:r>
        <w:rPr>
          <w:b/>
        </w:rPr>
        <w:t xml:space="preserve">комитета  по здравоохранению и физической культуре </w:t>
      </w:r>
      <w:r>
        <w:rPr/>
        <w:t>в отчетном периоде находился вопрос о ходе строительства объекта «Городская  поликлиника № 1» с диагностическим   центром  и   травматологическим пунктом по ул. Мальцева   в городе  Вологде, информация  по которому  заслушивалась  на сессиях городской Думы неоднократно. Также по предложению комитета  на 16 сессии (22.02.2006)  была заслушана  информация о ходе реконструкции бывшего хирургического корпуса НУЗ «Отделенческая больница ст.Вологда» под городскую поликлинику № 1, данный вопрос взят на постоянный контроль и Администрации города предложено предоставлять информацию о ходе реконструкции ежеквартально.</w:t>
      </w:r>
    </w:p>
    <w:p>
      <w:pPr>
        <w:pStyle w:val="Normal"/>
        <w:jc w:val="both"/>
        <w:rPr/>
      </w:pPr>
      <w:r>
        <w:rPr/>
        <w:tab/>
        <w:t>По предложению комитета  городской Думой в течение 2006 года было принято решение о выделении Управлению здравоохранения Администрации города Вологды  дополнительных денежных  средств  в размере  два миллиона семьдесят одна тысяча девятьсот шестьдесят девять  рублей для ремонта и приобретения оборудования в эндоскопическое отделение  МУЗ "Вологодская городская больница N 1", а также внесена поправка в бюджет города о выделении  дополнительных ассигнований  отрасли «Здравоохранение» для покупки компьютерного томографа.</w:t>
      </w:r>
    </w:p>
    <w:p>
      <w:pPr>
        <w:pStyle w:val="Normal"/>
        <w:jc w:val="both"/>
        <w:rPr/>
      </w:pPr>
      <w:r>
        <w:rPr/>
        <w:tab/>
        <w:t>Комитетом по здравоохранению и физической культуре была подготовлена  законодательная инициатива о внесении изменений в закон Вологодской области «О нормативах расходных потребностей». В проекте закона предлагалось  увеличить расходы на дополнительное образование   гражданам   города   Вологды   и  города  Череповца, занимающимся   в   учреждениях   дополнительного   образования  по образовательным программам дополнительного образования, образцовых детских   коллективах,   по   программам   для   одаренных  детей. По мнению депутатов существующего  норматива  недостаточно  для  содержания  помещений учреждений  и  реализации  образовательных программ. Так, в городе Вологде существующие учреждения дополнительного образования ДТДиМ, ДЮЦ  "Лидер", ДЮЦ "Единство" расположены в нескольких зданиях, что увеличивает   расходы   на   их   содержание;   ДМЦ  "Меридиан"  - единственное   в   области  детское  учреждение,  имеющее  детскую флотилию,  содержание  судов  которой  также  требует значительных затрат.  Детям, занимающимся по программам для одаренных детей и в образцовых детских коллективах, необходимо проходить промежуточную и  итоговую  аттестацию  в форме участия в областных, российских и международных конференциях, фестивалях, смотрах, конкурсах, что, в свою   очередь,   требует   увеличения  расходов  на  приобретение костюмов,  обуви,  расходов  по  организации  выездов на указанные мероприятия. Было предложено также  увеличить расходы на дополнительное образование занимающихся   массовыми   видами  спорта,  в  том  числе  имеющих спортивные  разряды  и  звания.  Существующий норматив не отражает реальных  потребностей  и  в  2007  году может привести к закрытию части  детских,  юношеских  спортивных  школ, тем самым сокращению возможностей  по развитию физической культуры и массового спорта в работе  с  населением  городских  округов  города Вологды и города Череповца. Предлагаемый   проект  позволит  также  значительно  улучшить социальную адаптацию граждан с ограниченными возможностями. Впервые в Вологодской области предложено установить норматив финансирования  физической культуры и спорта инвалидов, в том числе детей-колясочников. Депутаты городской Думы поддержали  предложение комитета и  приняли решение о внесении в областной парламент  законодательной инициативы (решение № 78 от 23.06.2006).  На настоящий момент областью увеличен норматив  финансирования на 50 % до  650 рублей на человека (ранее норматив составлял 423 рубля).</w:t>
      </w:r>
    </w:p>
    <w:p>
      <w:pPr>
        <w:pStyle w:val="TextBody"/>
        <w:ind w:firstLine="708"/>
        <w:rPr/>
      </w:pPr>
      <w:r>
        <w:rPr/>
      </w:r>
    </w:p>
    <w:p>
      <w:pPr>
        <w:pStyle w:val="Normal"/>
        <w:jc w:val="both"/>
        <w:rPr/>
      </w:pPr>
      <w:r>
        <w:rPr/>
        <w:tab/>
        <w:t xml:space="preserve">Основными направлениями деятельности </w:t>
      </w:r>
      <w:r>
        <w:rPr>
          <w:b/>
        </w:rPr>
        <w:t>постоянного комитета Вологодской городской Думы по законности и правопорядку</w:t>
      </w:r>
      <w:r>
        <w:rPr/>
        <w:t xml:space="preserve"> в 2006 году, как и всегда, явились следующие:</w:t>
      </w:r>
    </w:p>
    <w:p>
      <w:pPr>
        <w:pStyle w:val="Normal"/>
        <w:jc w:val="both"/>
        <w:rPr/>
      </w:pPr>
      <w:r>
        <w:rPr/>
        <w:tab/>
        <w:t>- обеспечение соблюдения законности при принятии Вологодской городской Думой абсолютно всех решений. Нужно отметить, что ни одно решение городской Думы за отчетный год не было отменено судом.</w:t>
      </w:r>
    </w:p>
    <w:p>
      <w:pPr>
        <w:pStyle w:val="ConsNonformat"/>
        <w:widowControl/>
        <w:jc w:val="both"/>
        <w:rPr/>
      </w:pPr>
      <w:r>
        <w:rPr>
          <w:rFonts w:cs="Times New Roman" w:ascii="Times New Roman" w:hAnsi="Times New Roman"/>
          <w:sz w:val="26"/>
          <w:szCs w:val="26"/>
        </w:rPr>
        <w:tab/>
        <w:t>-  ежегодное принятие городской целевой программы «Правопорядок», которая в 2006 году принята впервые на несколько лет – 2007-2009 и впервые не называется «Правопорядком». Теперь ее название – Целевая программа по профилактике правонарушений в городе Вологде.</w:t>
      </w:r>
      <w:r>
        <w:rPr/>
        <w:t xml:space="preserve"> </w:t>
      </w:r>
    </w:p>
    <w:p>
      <w:pPr>
        <w:pStyle w:val="ConsNonformat"/>
        <w:widowControl/>
        <w:jc w:val="both"/>
        <w:rPr/>
      </w:pPr>
      <w:r>
        <w:rPr>
          <w:rFonts w:cs="Times New Roman" w:ascii="Times New Roman" w:hAnsi="Times New Roman"/>
          <w:sz w:val="26"/>
          <w:szCs w:val="26"/>
        </w:rPr>
        <w:tab/>
        <w:t>Основной задачей программы является обеспечение взаимодействия всех заинтересованных структур в борьбе с преступностью и создание                              системы мер по формированию законопослушных граждан, предупреждению и пресечению преступлений и административных правонарушений, выявлению и                              раскрытию преступлений, охране общественного порядка и обеспечению общественной безопасности, а также улучшение материально-технического обеспечения подразделений милиции.</w:t>
      </w:r>
    </w:p>
    <w:p>
      <w:pPr>
        <w:pStyle w:val="Normal"/>
        <w:jc w:val="both"/>
        <w:rPr/>
      </w:pPr>
      <w:r>
        <w:rPr/>
        <w:tab/>
        <w:t>Комитетом было подготовлено и внесено на рассмотрение Думы решение  о мерах социальной поддержки сотрудников органов внутренних дел. Депутаты  согласились с предложением комитета о необходимости  в целях социальной поддержки сотрудников органов внутренних дел, обеспечивающих охрану общественного порядка на территории города Вологды (участковые, сотрудники службы по делам несовершеннолетних, патрульно-постовой службы милиции), установить ежемесячные выплаты за счет средств  городского  бюджета (решение № 42 от 20.04.2006). За счет этих выплат, дифференцированных в зависимости от стажа работы сотрудников, сохраняется кадровый состав этих подразделений милиции, сокращается отток квалифицированных кадров в другие подразделения.</w:t>
      </w:r>
    </w:p>
    <w:p>
      <w:pPr>
        <w:pStyle w:val="ConsNonformat"/>
        <w:jc w:val="both"/>
        <w:rPr/>
      </w:pPr>
      <w:r>
        <w:rPr>
          <w:rFonts w:cs="Times New Roman" w:ascii="Times New Roman" w:hAnsi="Times New Roman"/>
          <w:sz w:val="26"/>
          <w:szCs w:val="26"/>
        </w:rPr>
        <w:tab/>
        <w:t>В отчетном году  депутаты-члены комитета акцентировали внимание на рассмотрении вопроса  аварийности  и дорожно-транспортного травматизма на территории города. По предложению комитета по законности и правопорядку было принято решение «О мерах по снижению аварийности и дорожно-транспортного травматизма на территории города Вологды» (№  164 от 03.10.2006), в котором Вологодская городская Дума  обратилась в Правительство Вологодской области с просьбой об  ускорении  процесса  передачи  технических средств организации дорожного   движения   (светофорных   объектов)   из   федеральной собственности  в  собственность  Вологодской  области с дальнейшей передачей их в муниципальную собственность и  ходатайствовала  при   передаче   технических  средств  организации  дорожного движения в муниципальную  собственность  об  одновременном увеличении норматива  расходных  обязательств  на  благоустройство  городских округов  с  целью  обеспечения  финансовыми  средствами  работ  по содержанию технических средств организации дорожного движения, а также  о передаче в оперативное управление подразделения батальона ДПС УВД г. Вологды. Также было предложено Главе города Вологды:</w:t>
      </w:r>
    </w:p>
    <w:p>
      <w:pPr>
        <w:pStyle w:val="ConsNonformat"/>
        <w:jc w:val="both"/>
        <w:rPr>
          <w:rFonts w:ascii="Times New Roman" w:hAnsi="Times New Roman" w:cs="Times New Roman"/>
          <w:sz w:val="26"/>
          <w:szCs w:val="26"/>
        </w:rPr>
      </w:pPr>
      <w:r>
        <w:rPr>
          <w:rFonts w:cs="Times New Roman" w:ascii="Times New Roman" w:hAnsi="Times New Roman"/>
          <w:sz w:val="26"/>
          <w:szCs w:val="26"/>
        </w:rPr>
        <w:tab/>
        <w:t>- разработать и внести на утверждение  в Вологодскую городскую Думу проект городской целевой программы   "Обеспечение   безопасности   дорожного   движения   с применением технических средств безопасности";</w:t>
      </w:r>
    </w:p>
    <w:p>
      <w:pPr>
        <w:pStyle w:val="ConsNonformat"/>
        <w:jc w:val="both"/>
        <w:rPr>
          <w:rFonts w:ascii="Times New Roman" w:hAnsi="Times New Roman" w:cs="Times New Roman"/>
          <w:sz w:val="26"/>
          <w:szCs w:val="26"/>
        </w:rPr>
      </w:pPr>
      <w:r>
        <w:rPr>
          <w:rFonts w:cs="Times New Roman" w:ascii="Times New Roman" w:hAnsi="Times New Roman"/>
          <w:sz w:val="26"/>
          <w:szCs w:val="26"/>
        </w:rPr>
        <w:tab/>
        <w:t>- с целью   увеличения   количества  мест  для  парковки автотранспорта   на   внутридомовых   территориях  и  территориях, прилегающих  к  предприятиям  и  учреждениям  массового  посещения гражданами,  вменить в обязанность Департамента   градостроительства,   землепользования  и  экологии Администрации  города  Вологды  согласование  проектов застройки и реконструкции  зданий  и  сооружений  с  отделом  ГИБДД УВД города Вологды;</w:t>
      </w:r>
    </w:p>
    <w:p>
      <w:pPr>
        <w:pStyle w:val="ConsNonformat"/>
        <w:jc w:val="both"/>
        <w:rPr>
          <w:rFonts w:ascii="Times New Roman" w:hAnsi="Times New Roman" w:cs="Times New Roman"/>
          <w:sz w:val="26"/>
          <w:szCs w:val="26"/>
        </w:rPr>
      </w:pPr>
      <w:r>
        <w:rPr>
          <w:rFonts w:cs="Times New Roman" w:ascii="Times New Roman" w:hAnsi="Times New Roman"/>
          <w:sz w:val="26"/>
          <w:szCs w:val="26"/>
        </w:rPr>
        <w:tab/>
        <w:t>- разработать и внести на рассмотрение Вологодской городской Думы проект решения Вологодской городской  Думы,  определяющий порядок изъятия с территории города Вологды бесхозяйных автотранспортных средств. В настоящее время такой порядок  принят Вологодской городской Думой (решение № 387 от 02.04.2007).</w:t>
      </w:r>
    </w:p>
    <w:p>
      <w:pPr>
        <w:pStyle w:val="ConsNonformat"/>
        <w:widowControl/>
        <w:jc w:val="both"/>
        <w:rPr/>
      </w:pPr>
      <w:r>
        <w:rPr>
          <w:rFonts w:cs="Times New Roman" w:ascii="Times New Roman" w:hAnsi="Times New Roman"/>
          <w:sz w:val="26"/>
          <w:szCs w:val="26"/>
        </w:rPr>
        <w:tab/>
        <w:t xml:space="preserve">Комитет работает в постоянном контакте с правоохранительными органами, в том числе по исполнению городской целевой программы «Вместе» - «Комплексные меры противодействия злоупотреблению наркотиками и их незаконному обороту», рассчитанной на ряд лет. Целью программы                  является создание условий, обеспечивающих повышение эффективности системы противодействия незаконному распространению наркотических средств и психотропных веществ для формирования реабилитационного пространства на территории города Вологды и недопущения роста наркотизации населения до                                      масштабов наркоэпидемии. Ежегодно весной комитет рассматривает вопрос о мерах по предотвращению правонарушений и безнадзорности несовершеннолетних в период летних каникул. </w:t>
      </w:r>
    </w:p>
    <w:p>
      <w:pPr>
        <w:pStyle w:val="Normal"/>
        <w:jc w:val="both"/>
        <w:rPr/>
      </w:pPr>
      <w:r>
        <w:rPr/>
        <w:tab/>
        <w:t>В течение отчетного года неоднократно поднимался на заседаниях постоянных комитетов, на сессиях Вологодской городской Думы вопрос о необходимости существования в городе медицинского вытрезвителя. Изучался опыт других городов, где аналогичные заведения были ликвидированы, и последствия ликвидаций, приводящие к необходимости открытия их вновь. По инициативе комитета по законности и правопорядку Вологодская городская Дума обратилась на радио «Премьер» с просьбой провести опрос населения «Глас народа» по вопросу о необходимости существования медицинского вытрезвителя в городе. Голоса жителей города, принявших участие в голосовании, разделились примерно поровну. В результате дискуссий депутаты пришли к выводу о том, что необходимость сохранения медицинского вытрезвителя все же существует, однако придется увеличить плату граждан за услуги медицинского вытрезвителя. По предложению комитета по законности и правопорядку указанная плата была увеличена  до 1 тысячи рублей (решение № 312 от 29.12.2006)  с целью снизить очень существенную нагрузку на бюджет города по содержанию медицинского вытрезвителя.</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ab/>
        <w:t>В отчетном периоде депутатами-членами комитета по законности и правопорядку  была продолжена работа по совершенствованию организации деятельности Вологодской городской Думы. По их инициативе были внесены большие изменения  в Регламент городской Думы, в том числе  прогрессивная поправка по размещению результатов голосования депутатов по каждому вопросу, рассматриваемому по повестке дня сессии Думы, на официальной сайте Вологодской городской Думы  в сети «Интернет». Любой  избиратель может узнать не только о том, какие решения приняты на прошедшей сессии Думы, но и о ходе сессии, о том, как голосовал депутат по тому или иному вопросу. Депутаты-члены комитета принимали активное участие в работе временной комиссии по разработке нормативных актов согласно плану нормотворческой работы по подготовке и принятию муниципальных правовых актов в соответствии с Уставом города</w:t>
      </w:r>
      <w:r>
        <w:rPr>
          <w:rFonts w:cs="Times New Roman" w:ascii="Times New Roman" w:hAnsi="Times New Roman"/>
          <w:sz w:val="32"/>
          <w:szCs w:val="32"/>
        </w:rPr>
        <w:t>,</w:t>
      </w:r>
      <w:r>
        <w:rPr>
          <w:rFonts w:cs="Times New Roman" w:ascii="Times New Roman" w:hAnsi="Times New Roman"/>
          <w:sz w:val="26"/>
          <w:szCs w:val="26"/>
        </w:rPr>
        <w:t xml:space="preserve"> по предложению которой в отчетном году были приняты  положения о нагрудном знаке  и об удостоверении депутата Вологодской городской Думы, об обеспечении деятельности лиц, замещающих выборные муниципальные должности города Вологды.</w:t>
      </w:r>
    </w:p>
    <w:p>
      <w:pPr>
        <w:pStyle w:val="ConsNonformat"/>
        <w:widowControl/>
        <w:jc w:val="both"/>
        <w:rPr>
          <w:rFonts w:ascii="Times New Roman" w:hAnsi="Times New Roman" w:cs="Times New Roman"/>
          <w:sz w:val="26"/>
          <w:szCs w:val="26"/>
        </w:rPr>
      </w:pPr>
      <w:r>
        <w:rPr/>
        <w:tab/>
      </w:r>
      <w:r>
        <w:rPr>
          <w:rFonts w:cs="Times New Roman" w:ascii="Times New Roman" w:hAnsi="Times New Roman"/>
          <w:sz w:val="26"/>
          <w:szCs w:val="26"/>
        </w:rPr>
        <w:t>Разработанная постоянным комитетом по законности и правопорядку и внесенная Вологодской городской Думой  в  2005 году законодательная инициатива по упорядочению деятельности в сфере игорного бизнеса  на территории Вологодской области была рассмотрена в течение 2006 года Законодательным Собранием области и завершилась принятием закона области «О размещении объектов игорного бизнеса на территории Вологодской области», установившем ограничения на осуществление этой деятельности в целях защиты прав и законных интересов граждан.</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jc w:val="both"/>
        <w:rPr/>
      </w:pPr>
      <w:r>
        <w:rPr/>
        <w:tab/>
        <w:t xml:space="preserve">По предложению </w:t>
      </w:r>
      <w:r>
        <w:rPr>
          <w:b/>
        </w:rPr>
        <w:t>комитета по социальной политике, торговле и бытовому обслуживанию</w:t>
      </w:r>
      <w:r>
        <w:rPr/>
        <w:t xml:space="preserve"> на сессии городской Думы в феврале 2006 года была заслушана информация об организации работы Комитета ЖКХиТ Администрации города  Вологды и  МУ  «Жилищно-коммунальный расчетный центр» по предоставлению  субсидий в 2006 году. Депутаты приняли информацию к сведению и предложили  Администрации города Вологды предоставлять отчетную справку о  работе  МУ  "Жилищно - коммунальный расчетный центр" за каждый   квартал текущего года.</w:t>
      </w:r>
    </w:p>
    <w:p>
      <w:pPr>
        <w:pStyle w:val="21"/>
        <w:spacing w:lineRule="auto" w:line="240" w:before="0" w:after="0"/>
        <w:jc w:val="both"/>
        <w:rPr/>
      </w:pPr>
      <w:r>
        <w:rPr/>
        <w:tab/>
        <w:t>На контроле комитета в 2006 году  оставалось решение городской Думы «Об утверждении  Комплексной схемы размещения павильонов и комплексов торговли и общественного питания на территории города Вологды», принятого Думой в 2005 году. По предложению комитета на 18 сессии (22.06.2006) городской Думы была заслушана  информация о ходе выполнения данного решения по поэтапному графику замены, сноса и реконструкции павильонов, комплексов и киосков торговли и общественного питания на территории города. На 1 этапе (с 1 января 2006 года по 1 сентября 2007 года)  необходимо провести снос, замену  и реконструкцию павильонов, комплексов и киосков торговли и общественного питания в центральной части города: подлежат сносу 15 сооружений,  подлежат реконструкции 2 сооружения (остановочный комплекс по ул. Октябрьской  четная сторона остановка «ТЮЗ»  реконструирован), 2 киоска (пл. Бабушкина территория СЖД) подлежат замене на торговые павильоны.</w:t>
      </w:r>
    </w:p>
    <w:p>
      <w:pPr>
        <w:pStyle w:val="21"/>
        <w:spacing w:lineRule="auto" w:line="240" w:before="0" w:after="0"/>
        <w:jc w:val="both"/>
        <w:rPr/>
      </w:pPr>
      <w:r>
        <w:rPr/>
        <w:tab/>
        <w:t>Депутаты-члены  комитета уделяли большое внимание вопросам совершенствования законодательства по оказанию мер государственной социальной поддержки  незащищенным категориям граждан. Так, изменения федерального законодательства в значительной степени ухудшили положение граждан, в том числе жителей города Вологды, подвергшихся воздействию радиации вследствие  катастрофы  на  Чернобыльской АЭС, в части бесплатного обеспечения  благоустроенной жилой площадью. В частности, утратила силу норма, гарантирующая бесплатное обеспечение указанных граждан жильем. По мнению депутатов-членов комитета при  замене  льгот  законодатель  неправомерно  ввел правовые механизмы,  которые  не  обеспечили  сохранение ранее достигнутого уровня  социальной защиты граждан, тем самым не реализовал принцип поддержания   доверия   граждан  к  закону  и  допустил  нарушение социальных прав. По предложению комитета городская Дума приняла  обращение (решение № 61 от 25.04.2006) к Законодательному Собранию области с предложением выйти  с законодательной инициативой в Государственную Думу Российской Федерации по отмене указанных норм.  Рассмотрев  проблемы, связанные с профилактикой  безнадзорности несовершеннолетних в городе Вологде: резкое увеличение  числа детей, оставшихся без попечения родителей, детская безнадзорность, нарастание таких негативных явлений в подростковой среде, как наркомания и токсикомания, повышение криминальной активности детей, не достигших возраста уголовной ответственности,  комитет  предложил  принять обращение  в Законодательное  Собрание Вологодской области с предложением выйти с  законодательной  инициативой  в Государственную Думу Российской Федерации  по  внесению изменений в статью 5.35 Кодекса Российской Федерации  об  административных правонарушениях, предусматривающую ответственность   родителей   или   иных  законных  представителей несовершеннолетних  за  неисполнение  обязанностей по содержанию и воспитанию   несовершеннолетних и увеличить    размер    административного   штрафа   за   указанное правонарушение. Необходимо повысить ответственность родителей  за  воспитание детей. Депутаты поддержали инициативу комитета и приняли указанное обращение (решение № 182 от 03.10.2006),  которое было в дальнейшем одобрено постоянным комитетом Законодательного Собрания области по государственно-правовой деятельности, законности и правам человека. Аналогичные законодательные инициативы находятся на рассмотрении в Государственной Думе РФ.</w:t>
      </w:r>
    </w:p>
    <w:p>
      <w:pPr>
        <w:pStyle w:val="Normal"/>
        <w:jc w:val="both"/>
        <w:rPr/>
      </w:pPr>
      <w:r>
        <w:rPr/>
        <w:tab/>
        <w:t>Депутаты городской Думы поддержали  предложение Главы города  об урегулировании  порядка работы летних кафе и внесли изменения в Порядок размещения и организации работы объектов нестационарной торговой сети и иных передвижных объектов на территории города Вологды, согласно которым  летние кафе  работают в режиме, установленном собственником, но не позднее 23.00 часов, а также  не допускается в летних кафе проведение музыкальных развлекательных программ, организация дискотек и другое музыкальное озвучивание (решение № 110 от 23.06.2006).</w:t>
      </w:r>
    </w:p>
    <w:p>
      <w:pPr>
        <w:pStyle w:val="Normal"/>
        <w:jc w:val="both"/>
        <w:rPr/>
      </w:pPr>
      <w:r>
        <w:rPr/>
        <w:tab/>
        <w:t>В целях создания условий для обеспечения жителей города Вологды услугами торговли, с целью рационального размещения объектов нестационарной торговой сети на территории города  городской Думой был утвержден Порядок размещения и организации работы объектов нестационарной торговой сети и иных передвижных объектов на территории города Вологды (решение № 48 от 24.04.2006).  По предложению комитета по инвестиционной политике, поддержке среднего и малого предпринимательства, поддержанному комитетом по социальной политике, торговле и бытовому обслуживанию, при принятии решения на сессии  городской Думой в Порядок  были внесены поправки, разрешающие размещать в дачных кооперативах  передвижные средства разносной и развозной торговли, торгующие  хлебобулочной продукцией, а также  предприятиям пищевой и перерабатывающей промышленности города размещать передвижные  средства развозной  торговли  в  жилых  районах  города,  где  недостаточно развита   стационарная   торговая   сеть,  осуществляющая  продажу продовольственных   товаров   повседневного  спроса  (при  наличии разового  разрешения  на торговлю, выданного Администрацией города Вологды и заключения органов санитарного надзора).</w:t>
      </w:r>
    </w:p>
    <w:p>
      <w:pPr>
        <w:pStyle w:val="Normal"/>
        <w:jc w:val="both"/>
        <w:rPr/>
      </w:pPr>
      <w:r>
        <w:rPr/>
        <w:tab/>
        <w:t xml:space="preserve">В связи с изменениями законодательства, регулирующего розничную продажу алкогольной продукции,  городской Думой было принято решение, вносящее изменение в Порядок организации торговли на территории города (решение № 50 от 24.04.2006), определяющее, что  прилегающие территории  к  местам  массового  скопления граждан и местам нахождения источников повышенной опасности, где в соответствии   с   действующим  законодательством  не  допускается продажа алкогольной продукции с содержанием этилового спирта более 15 процентов объема готовой продукции, составляют 20 метров. Расстояние   прилегающих   территорий  измеряется  от  границ земельного  участка,  предоставленного под соответствующий объект, до  границ  земельного  участка объекта, на котором осуществляется розничная продажа алкогольной продукции. </w:t>
      </w:r>
    </w:p>
    <w:p>
      <w:pPr>
        <w:pStyle w:val="Normal"/>
        <w:jc w:val="both"/>
        <w:rPr/>
      </w:pPr>
      <w:r>
        <w:rPr/>
      </w:r>
    </w:p>
    <w:p>
      <w:pPr>
        <w:pStyle w:val="Normal"/>
        <w:jc w:val="both"/>
        <w:rPr/>
      </w:pPr>
      <w:r>
        <w:rPr/>
        <w:tab/>
        <w:t xml:space="preserve">Депутаты-члены </w:t>
      </w:r>
      <w:r>
        <w:rPr>
          <w:b/>
        </w:rPr>
        <w:t>комитета по связям с общественными объединениями, СМИ, политическими партиями и движениями</w:t>
      </w:r>
      <w:r>
        <w:rPr/>
        <w:t xml:space="preserve">  принимали  непосредственное участие в подготовке  Схемы размещения киосков по продаже периодических печатных изданий и лотерейных билетов.  В необходимости  принятия этой схемы депутатов убедили  продавцы периодических печатных изданий, которые работали под открытым небом. Для урегулирования данного вопроса и в целях уточнения ранее действовавшей схемы  была утверждена  новая  Схема размещения киосков по  продаже  периодических  печатных  изданий  и лотерейных билетов (решение № 75 от 25.04.2006). В процесс рассмотрения данного вопроса на заседаниях комитета были привлечены крупные распространители печатной продукции на территории города: ОАО «Роспечать», ООО «Вологда-пресс», ООО «Ариа-АИФ-Вологда». Комитет по инвестиционной политике, поддержке среднего и малого предпринимательства  предложил  проводить по конкурсу распределение новых мест для установки киосков по продаже периодических печатных изданий и мест для установки остановочных комплексов с киоском по продаже периодических печатных изданий.  </w:t>
      </w:r>
    </w:p>
    <w:p>
      <w:pPr>
        <w:pStyle w:val="Normal"/>
        <w:jc w:val="both"/>
        <w:rPr/>
      </w:pPr>
      <w:r>
        <w:rPr/>
        <w:tab/>
        <w:t>Большое внимание  было уделено комитетами Думы рассмотрению  подготовленного Администрацией города Порядка предоставления гражданам и организациям информации о деятельности органов и должностных лиц местного самоуправления города Вологды. Принятие порядка  предоставления информации населению  предусмотрено Уставом города Вологды и реализует  право каждого жителя города на получение полной и достоверной информации о деятельности органов местного самоуправления.  При поддержке комитетов Думы по законности и правопорядку, по связям с  общественными объединениями, СМИ, политическими партиями и движениями, по инвестиционной политике, поддержке среднего и малого предпринимательства  указанный  Порядок утвержден решением городской Думы (№ 273 от 18.12.2006). В этом нормативном акте  установлены способы предоставления и  обнародования информации о деятельности органов и должностных лиц местного самоуправления города Вологды, а также перечень сведений о деятельности указанных органов, подлежащих обнародованию.</w:t>
      </w:r>
    </w:p>
    <w:p>
      <w:pPr>
        <w:pStyle w:val="Normal"/>
        <w:jc w:val="both"/>
        <w:rPr/>
      </w:pPr>
      <w:r>
        <w:rPr/>
        <w:tab/>
        <w:t>Комитет по связям с общественными объединениями, СМИ, политическими партиями и движениями  продолжает активно сотрудничать с  общественной организацией «Молодежная палата при Вологодской городской Думе», созданной в конце 2005 года при поддержке комитета. В 2006 году  в молодежном парламенте  работали  молодые, активные и толковые ребята, которые принимали активное участие в заседаниях  думских комитетов и даже вносили свои предложения.</w:t>
      </w:r>
    </w:p>
    <w:p>
      <w:pPr>
        <w:pStyle w:val="Normal"/>
        <w:ind w:firstLine="708"/>
        <w:jc w:val="both"/>
        <w:rPr>
          <w:bCs/>
        </w:rPr>
      </w:pPr>
      <w:r>
        <w:rPr/>
        <w:t xml:space="preserve">В рамках направлений  своей  деятельности осуществлял работу </w:t>
      </w:r>
      <w:r>
        <w:rPr>
          <w:b/>
        </w:rPr>
        <w:t>постоянный комитет по инвестиционной политике, поддержке среднего и малого предпринимательства.</w:t>
      </w:r>
      <w:r>
        <w:rPr/>
        <w:t xml:space="preserve"> В 2006 году  городская Дума  утвердила адресную инвестиционную программу города Вологды на 2007 год, в разработке которой принимали участие депутаты-члены комитета. По инициативе комитета была создана временная комиссия  по разработке Правил предоставления чердачных, мансардных и подвальных помещений для реконструкции, работа над которыми продолжается. По-прежнему  на контроле комитета в отчетном периоде стоял вопрос создания </w:t>
      </w:r>
      <w:r>
        <w:rPr>
          <w:bCs/>
        </w:rPr>
        <w:t xml:space="preserve">геоинформационной системы города  Вологды. При рассмотрении итогов выполнения социально-экономического развития города Вологды на 2005-2007 годы комитетом было предложено Экономическому управлению Администрации города ускорить проведение торгов по геоинформационной системе и контролировать освоение заложенных средств в бюджете города на её создание. </w:t>
      </w:r>
    </w:p>
    <w:p>
      <w:pPr>
        <w:pStyle w:val="Normal"/>
        <w:ind w:firstLine="708"/>
        <w:jc w:val="both"/>
        <w:rPr>
          <w:bCs/>
        </w:rPr>
      </w:pPr>
      <w:r>
        <w:rPr>
          <w:bCs/>
        </w:rPr>
        <w:t xml:space="preserve">На постоянном контроле комитета  </w:t>
      </w:r>
      <w:r>
        <w:rPr/>
        <w:t>по инвестиционной политике, поддержке среднего и малого предпринимательства находится  выполнение принятых Думой программ по направлениям своей деятельности. В отчетном  периоде на заседаниях комитета и сессиях Думы рассматривались  информации  об итогах выполнения Программы поддержки и развития малого предпринимательства в городе Вологде  на 2004-2005 г.г  и о ходе выполнения городской инвестиционной программы на 2006 год.</w:t>
      </w:r>
    </w:p>
    <w:p>
      <w:pPr>
        <w:pStyle w:val="Normal"/>
        <w:ind w:firstLine="708"/>
        <w:jc w:val="both"/>
        <w:rPr>
          <w:bCs/>
        </w:rPr>
      </w:pPr>
      <w:r>
        <w:rPr>
          <w:bCs/>
        </w:rPr>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В течение 2006 года  прошло 11 заседаний Президиума городской Думы, а также было проведено 5 депутатских слушаний по следующим актуальным  вопросам:</w:t>
      </w:r>
    </w:p>
    <w:p>
      <w:pPr>
        <w:pStyle w:val="Normal"/>
        <w:jc w:val="both"/>
        <w:rPr/>
      </w:pPr>
      <w:r>
        <w:rPr/>
        <w:tab/>
        <w:t>основы регулирования тарифов в сфере коммунальных услуг;</w:t>
      </w:r>
    </w:p>
    <w:p>
      <w:pPr>
        <w:pStyle w:val="Normal"/>
        <w:jc w:val="both"/>
        <w:rPr/>
      </w:pPr>
      <w:r>
        <w:rPr/>
        <w:tab/>
        <w:t>о муниципальной поддержке проекта «Вологодская муниципальная служба водоснабжения и водоотведения»;</w:t>
      </w:r>
    </w:p>
    <w:p>
      <w:pPr>
        <w:pStyle w:val="Normal"/>
        <w:rPr/>
      </w:pPr>
      <w:r>
        <w:rPr/>
        <w:tab/>
        <w:t>об утверждении структуры Администрации города Вологды;</w:t>
      </w:r>
    </w:p>
    <w:p>
      <w:pPr>
        <w:pStyle w:val="Normal"/>
        <w:jc w:val="both"/>
        <w:rPr/>
      </w:pPr>
      <w:r>
        <w:rPr/>
        <w:tab/>
        <w:t>рассмотрение проекта решения Вологодской городской Думы «О бюджете города Вологды на 2007 год»;</w:t>
      </w:r>
    </w:p>
    <w:p>
      <w:pPr>
        <w:pStyle w:val="Normal"/>
        <w:jc w:val="both"/>
        <w:rPr/>
      </w:pPr>
      <w:r>
        <w:rPr/>
        <w:tab/>
        <w:t>о ликвидации кредиторской задолженности Комитета ЖКХТ Администрации города Вологды перед поставщиками услуг и информация о проведении капитальных ремонтов жилищного фонда за 2005-2006 годы.</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В 2006 году  на 16 сессии (22 февраля)  в городской Думе было образовано три фракции: фракция партии «Единая Россия», фракция партии Союз правых сил, фракция независимых депутатов. </w:t>
      </w:r>
    </w:p>
    <w:p>
      <w:pPr>
        <w:pStyle w:val="Normal"/>
        <w:jc w:val="both"/>
        <w:rPr>
          <w:rFonts w:ascii="Times New Roman" w:hAnsi="Times New Roman" w:cs="Times New Roman"/>
          <w:sz w:val="26"/>
          <w:szCs w:val="26"/>
        </w:rPr>
      </w:pPr>
      <w:r>
        <w:rPr>
          <w:rFonts w:cs="Times New Roman"/>
          <w:sz w:val="26"/>
          <w:szCs w:val="26"/>
        </w:rPr>
      </w:r>
    </w:p>
    <w:p>
      <w:pPr>
        <w:pStyle w:val="Normal"/>
        <w:jc w:val="center"/>
        <w:rPr>
          <w:b/>
          <w:b/>
        </w:rPr>
      </w:pPr>
      <w:r>
        <w:rPr>
          <w:b/>
        </w:rPr>
        <w:t>Взаимодействие Вологодской городской Думы</w:t>
      </w:r>
    </w:p>
    <w:p>
      <w:pPr>
        <w:pStyle w:val="Normal"/>
        <w:jc w:val="center"/>
        <w:rPr>
          <w:b/>
          <w:b/>
        </w:rPr>
      </w:pPr>
      <w:r>
        <w:rPr>
          <w:b/>
        </w:rPr>
        <w:t>с федеральными и региональными органами власти,</w:t>
      </w:r>
    </w:p>
    <w:p>
      <w:pPr>
        <w:pStyle w:val="Normal"/>
        <w:jc w:val="center"/>
        <w:rPr>
          <w:b/>
          <w:b/>
        </w:rPr>
      </w:pPr>
      <w:r>
        <w:rPr>
          <w:b/>
        </w:rPr>
        <w:t xml:space="preserve"> </w:t>
      </w:r>
      <w:r>
        <w:rPr>
          <w:b/>
        </w:rPr>
        <w:t xml:space="preserve">органами представительной власти других регионов, </w:t>
      </w:r>
    </w:p>
    <w:p>
      <w:pPr>
        <w:pStyle w:val="Normal"/>
        <w:jc w:val="center"/>
        <w:rPr>
          <w:b/>
          <w:b/>
        </w:rPr>
      </w:pPr>
      <w:r>
        <w:rPr>
          <w:b/>
        </w:rPr>
        <w:t>международное сотрудничество.</w:t>
      </w:r>
    </w:p>
    <w:p>
      <w:pPr>
        <w:pStyle w:val="Normal"/>
        <w:jc w:val="center"/>
        <w:rPr>
          <w:b/>
          <w:b/>
        </w:rPr>
      </w:pPr>
      <w:r>
        <w:rPr>
          <w:b/>
        </w:rPr>
      </w:r>
    </w:p>
    <w:p>
      <w:pPr>
        <w:pStyle w:val="Normal"/>
        <w:jc w:val="both"/>
        <w:rPr/>
      </w:pPr>
      <w:r>
        <w:rPr/>
        <w:tab/>
        <w:t>В отчетном году депутаты Вологодской городской Думы принимали участие в парламентских слушаниях, заседаниях «круглых столов», совещаниях и семинарах, проводимых Государственной Думой Федерального Собрания Российской Федерации, в том числе по вопросу «Проблемы законодательного регулирования судебной защиты прав местного самоуправления в Российской Федерации». Председатель Вологодской городской Думы А.Н. Лукичев выступил с докладом по данной теме.</w:t>
      </w:r>
    </w:p>
    <w:p>
      <w:pPr>
        <w:pStyle w:val="Normal"/>
        <w:ind w:firstLine="708"/>
        <w:jc w:val="both"/>
        <w:rPr/>
      </w:pPr>
      <w:r>
        <w:rPr/>
        <w:t>Впервые в истории города Вологды 24 марта 2006 года прошло заседание Координационного Совета Союза представительных органов местного самоуправления муниципальных образований России. Вологодская городская Думы приняла руководителей городских дум и советов крупных муниципалитетов России. В совете приняли участие представители около 20 городов, в том числе, Тольятти, Тюмени, Екатеринбурга, Калуги, Пскова, Ульяновска, Улан-Удэ, Махачкалы, Череповца. Главными темами обсуждения стали:</w:t>
      </w:r>
    </w:p>
    <w:p>
      <w:pPr>
        <w:pStyle w:val="Normal"/>
        <w:ind w:firstLine="708"/>
        <w:jc w:val="both"/>
        <w:rPr/>
      </w:pPr>
      <w:r>
        <w:rPr/>
        <w:t>- ход реализации реформы местного самоуправления;</w:t>
      </w:r>
    </w:p>
    <w:p>
      <w:pPr>
        <w:pStyle w:val="Normal"/>
        <w:ind w:firstLine="708"/>
        <w:jc w:val="both"/>
        <w:rPr/>
      </w:pPr>
      <w:r>
        <w:rPr/>
        <w:t>- опыт работы города Вологды по социальной защите населения при переходе на экономически обоснованные тарифы ЖКХ.</w:t>
      </w:r>
    </w:p>
    <w:p>
      <w:pPr>
        <w:pStyle w:val="Normal"/>
        <w:ind w:firstLine="708"/>
        <w:jc w:val="both"/>
        <w:rPr/>
      </w:pPr>
      <w:r>
        <w:rPr/>
        <w:t>Гости отметили, что заседание   прошло на высоком уровне. Участники вынесли для себя много полезного опыта, который в дальнейшем может быть применен на практике.</w:t>
      </w:r>
    </w:p>
    <w:p>
      <w:pPr>
        <w:pStyle w:val="Normal"/>
        <w:ind w:firstLine="708"/>
        <w:jc w:val="both"/>
        <w:rPr/>
      </w:pPr>
      <w:r>
        <w:rPr/>
        <w:t xml:space="preserve"> </w:t>
      </w:r>
      <w:r>
        <w:rPr/>
        <w:t>В течение года представители городской Думы участвовали в заседаниях Координационного Совета в г. Новосибирске (июль 2006 года) и в г. Череповце (ноябрь 2006 года).</w:t>
      </w:r>
    </w:p>
    <w:p>
      <w:pPr>
        <w:pStyle w:val="Normal"/>
        <w:ind w:firstLine="708"/>
        <w:jc w:val="both"/>
        <w:rPr/>
      </w:pPr>
      <w:r>
        <w:rPr/>
        <w:t xml:space="preserve">В феврале и сентябре 2006 года первый заместитель Председателя Вологодской городской Думы  М.К. Банщиков принимал участие в работе собраний Союза городов центра и Северо-Запада России, а в марте – в семинаре на  тему: «Проблемы реформирования финансово-экономических основ местного самоуправления. Проблемы разграничения полномочий между органами местного самоуправления», проводимом данной общественной организацией. </w:t>
      </w:r>
    </w:p>
    <w:p>
      <w:pPr>
        <w:pStyle w:val="Normal"/>
        <w:ind w:firstLine="708"/>
        <w:jc w:val="both"/>
        <w:rPr/>
      </w:pPr>
      <w:r>
        <w:rPr/>
        <w:t>В научно-практической конференции «Традиции и практика Российского парламентаризма», проходившей в г. Санкт-Петербург и посвященной  100-летию парламентаризма в России, принял участие Председатель Вологодской городской Думы А.Н. Лукичев.</w:t>
      </w:r>
    </w:p>
    <w:p>
      <w:pPr>
        <w:pStyle w:val="Normal"/>
        <w:ind w:firstLine="708"/>
        <w:jc w:val="both"/>
        <w:rPr/>
      </w:pPr>
      <w:r>
        <w:rPr/>
        <w:t>В рамках делового сотрудничества депутаты Вологодской городской Думы осуществляют тесное взаимодействие с Центром «Стратегия» (г. Санкт-Петербург), Государственным учреждением «Высшая школа экономики»(г.Москва), Московской Школой Политических Исследований, Институтом  экономики  и  управления  в промышленности , институтом Европы (г. Москва).</w:t>
      </w:r>
    </w:p>
    <w:p>
      <w:pPr>
        <w:pStyle w:val="Normal"/>
        <w:ind w:firstLine="708"/>
        <w:jc w:val="both"/>
        <w:rPr/>
      </w:pPr>
      <w:r>
        <w:rPr/>
        <w:t xml:space="preserve">Вологодская городская Дума поддерживает тесные связи с органами местного самоуправления г. Калининграда, г. Костромы, г. Череповца, г. Великого Новгорода, г. Архангельска и других городов. С целью изучения  опыта   организации и переработки твердых бытовых отходов группа депутатов выезжала в г. Липецк. </w:t>
      </w:r>
    </w:p>
    <w:p>
      <w:pPr>
        <w:pStyle w:val="Normal"/>
        <w:ind w:firstLine="708"/>
        <w:jc w:val="both"/>
        <w:rPr/>
      </w:pPr>
      <w:r>
        <w:rPr/>
        <w:t>В июне 2006 года Вологодская городская Дума принимала делегацию Калужской городской Думы, в состав которой входили депутаты и работники аппарата. В ходе встречи было подписано Соглашение о сотрудничестве между Городской Думой городского округа «Город Калуга» и Вологодской городской Думой, проведен круглый стол по проблемам ЖКХ, состоялись товарищеские матчи по футболу, волейболу, боулингу.</w:t>
      </w:r>
    </w:p>
    <w:p>
      <w:pPr>
        <w:pStyle w:val="Normal"/>
        <w:ind w:firstLine="708"/>
        <w:jc w:val="both"/>
        <w:rPr/>
      </w:pPr>
      <w:r>
        <w:rPr/>
        <w:t>В рамках  развития международных связей представители Думы участвуют в международных семинарах и встречах. Так, в июле 2006 года Председатель Вологодской городской Думы А.Н. Лукичев принял участие в мега-семинаре Школ Политических исследований стран Восточной Европы в г. Страсбурге (Франция), в октябре - в обсуждении плана сотрудничества городов – побратимов (Финляндия), в ноябре 2006 года – в международном семинаре на тему «Реформа общественной организации и территориального самоуправления в Польше». Первый заместитель Председателя Вологодской городской Думы М.К. Банщиков в сентябре 2006 года выезжал в г. Куусанкоски (Финляндия) для участия в обучающем семинаре по вопросу сотрудничества городов-побратимов. Председатель постоянного комитета по ЖКХ, градостроительству, землеустройству и экологии Вологодской городской Думы В.И. Злобин участвовал в семинаре на тему: «Совместные стратегии управления и эксплуатации городских шоссейных дорог» (Шотландия), организованном Муниципальной академией (г. Москва). Председатель постоянного комитета по здравоохранению и физической культуре В.С. Копылов принимал участие   в   семинаре   по   вопросам  местного  самоуправления,  проводимом    в г. Оребро (Швеция).</w:t>
      </w:r>
    </w:p>
    <w:p>
      <w:pPr>
        <w:pStyle w:val="Normal"/>
        <w:ind w:firstLine="708"/>
        <w:jc w:val="both"/>
        <w:rPr/>
      </w:pPr>
      <w:r>
        <w:rPr/>
        <w:t>В рамках делового сотрудничества депутаты Вологодской городской Думы осуществляли тесное взаимодействие с Центром «Стратегия» (г. Санкт-Петербург), Государственным учреждением «Высшая школа экономики»(г.Москва), Московской Школой Политических Исследований, институтом экономики и управления в промышленности , институтом Европы (г. Москва).</w:t>
      </w:r>
    </w:p>
    <w:p>
      <w:pPr>
        <w:pStyle w:val="ConsNonformat"/>
        <w:widowControl/>
        <w:ind w:firstLine="708"/>
        <w:jc w:val="both"/>
        <w:rPr/>
      </w:pPr>
      <w:r>
        <w:rPr>
          <w:rFonts w:cs="Times New Roman" w:ascii="Times New Roman" w:hAnsi="Times New Roman"/>
          <w:sz w:val="26"/>
          <w:szCs w:val="26"/>
        </w:rPr>
        <w:t>Руководители городской Думы</w:t>
      </w:r>
      <w:r>
        <w:rPr/>
        <w:t xml:space="preserve"> </w:t>
      </w:r>
      <w:r>
        <w:rPr>
          <w:rFonts w:cs="Times New Roman" w:ascii="Times New Roman" w:hAnsi="Times New Roman"/>
          <w:sz w:val="26"/>
          <w:szCs w:val="26"/>
        </w:rPr>
        <w:t>в отчетном году продолжили активную работу в Совете представительных органов местного самоуправления Вологодской области, деятельность которого, как и в предыдущем году, была направлена на  координацию усилий всех органов власти по реализации на территории области реформы местного самоуправления. Городской Думой  в 2006 году были внесены в Законодательное Собрание области  в порядке законодательной инициативы два проекта закона области:</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 О внесении в порядке законодательной инициативы проекта закона области «О внесении изменения в Закон Вологодской области «Об административных комиссиях муниципальных образований Вологодской области»;</w:t>
      </w:r>
    </w:p>
    <w:p>
      <w:pPr>
        <w:pStyle w:val="Normal"/>
        <w:ind w:firstLine="708"/>
        <w:jc w:val="both"/>
        <w:rPr/>
      </w:pPr>
      <w:r>
        <w:rPr/>
        <w:t>- О внесении в порядке законодательной инициативы проекта закона области «О внесении изменения в Закон Вологодской области «О нормативах расходных потребностей».</w:t>
      </w:r>
    </w:p>
    <w:p>
      <w:pPr>
        <w:pStyle w:val="Normal"/>
        <w:ind w:firstLine="708"/>
        <w:jc w:val="both"/>
        <w:rPr/>
      </w:pPr>
      <w:r>
        <w:rPr/>
        <w:t>В практику работы Вологодской городской Думы вошли встречи депутатов с различными категориями населения города. Так, в октябре 2006 года прошла встреча председателей постоянных комитетов Вологодской городской Думы с активом городского отделения Всероссийской организации ветеранов войны, труда, вооруженных сил и правоохранительных органов. Обсуждались актуальные городские проблемы. Ветераны затрагивали вопросы реформы жилищно-коммунального хозяйства, строительства городской поликлиники № 1, бесплатного выделения лекарств по существующим спискам, транспортного сообщения и необходимости введения социальных проездных билетов.</w:t>
      </w:r>
    </w:p>
    <w:p>
      <w:pPr>
        <w:pStyle w:val="Normal"/>
        <w:ind w:firstLine="708"/>
        <w:jc w:val="both"/>
        <w:rPr/>
      </w:pPr>
      <w:r>
        <w:rPr/>
        <w:t>В начале декабря 2006 года в стенах Вологодской городской Думы при участии Центра гражданского образования МОУ «Средняя общеобразовательная школа № 28» торжественно открылась «Неделя гражданственности». Открытие недели началось с конкурса «Наш выбор», участниками которого стали учащиеся 10-11 классов школ города. Ребята подготовили обращение к представителям законодательной и исполнительной власти, в котором акцентировали внимание на социально-значимых проблемах города, района, школы. Выступление школьников оценивало жюри, в состав которого вошли депутаты  Вологодской городской Думы. Депутаты не только оценивали конкурс, но и вступали в дебаты с участниками мероприятия. Одним из ярких мероприятий недели стала дискуссия «Жить с достоинством - что это значит». Участниками дискуссии были руководители школьных активов и гости: первый заместитель Председателя Вологодской городской Думы М.К. Банщиков, председатель постоянного комитета по социальной политике,  торговле и бытовому  обслуживанию А.Я.Волосков, председатель постоянного комитета по образованию, культуре и молодежной политике В.П. Федин.</w:t>
      </w:r>
    </w:p>
    <w:p>
      <w:pPr>
        <w:pStyle w:val="TextBodyIndent"/>
        <w:ind w:hanging="0"/>
        <w:jc w:val="center"/>
        <w:rPr>
          <w:b/>
          <w:b/>
        </w:rPr>
      </w:pPr>
      <w:r>
        <w:rPr>
          <w:b/>
        </w:rPr>
      </w:r>
    </w:p>
    <w:p>
      <w:pPr>
        <w:pStyle w:val="TextBodyIndent"/>
        <w:ind w:hanging="0"/>
        <w:jc w:val="center"/>
        <w:rPr>
          <w:b/>
          <w:b/>
          <w:bCs/>
        </w:rPr>
      </w:pPr>
      <w:r>
        <w:rPr>
          <w:b/>
        </w:rPr>
        <w:t>Работа с избирателями.</w:t>
      </w:r>
    </w:p>
    <w:p>
      <w:pPr>
        <w:pStyle w:val="TextBodyIndent"/>
        <w:ind w:hanging="0"/>
        <w:jc w:val="center"/>
        <w:rPr>
          <w:b/>
          <w:b/>
          <w:bCs/>
        </w:rPr>
      </w:pPr>
      <w:r>
        <w:rPr>
          <w:b/>
          <w:bCs/>
        </w:rPr>
        <w:t>Информационное освещение деятельности</w:t>
      </w:r>
    </w:p>
    <w:p>
      <w:pPr>
        <w:pStyle w:val="TextBodyIndent"/>
        <w:ind w:hanging="0"/>
        <w:jc w:val="center"/>
        <w:rPr>
          <w:b/>
          <w:b/>
          <w:bCs/>
        </w:rPr>
      </w:pPr>
      <w:r>
        <w:rPr>
          <w:b/>
          <w:bCs/>
        </w:rPr>
        <w:t>Вологодской городской Думы.</w:t>
      </w:r>
    </w:p>
    <w:p>
      <w:pPr>
        <w:pStyle w:val="TextBodyIndent"/>
        <w:ind w:hanging="0"/>
        <w:jc w:val="center"/>
        <w:rPr>
          <w:b/>
          <w:b/>
          <w:bCs/>
          <w:lang w:val="en-US"/>
        </w:rPr>
      </w:pPr>
      <w:r>
        <w:rPr>
          <w:b/>
          <w:bCs/>
          <w:lang w:val="en-US"/>
        </w:rPr>
      </w:r>
    </w:p>
    <w:p>
      <w:pPr>
        <w:pStyle w:val="TextBodyIndent"/>
        <w:ind w:hanging="0"/>
        <w:rPr>
          <w:b/>
          <w:b/>
          <w:bCs/>
        </w:rPr>
      </w:pPr>
      <w:r>
        <w:rPr/>
        <w:tab/>
        <w:t>Самое пристальное внимание депутаты городской Думой уделяли рассмотрению обращений избирателей и организаций.  Именно обращения  вологжан  помогают Думе выявлять "болевые" точки в работе городского хозяйства, определять приоритетные направления деятельности городских властей.</w:t>
      </w:r>
    </w:p>
    <w:p>
      <w:pPr>
        <w:pStyle w:val="Normal"/>
        <w:ind w:firstLine="708"/>
        <w:jc w:val="both"/>
        <w:rPr/>
      </w:pPr>
      <w:r>
        <w:rPr/>
        <w:t xml:space="preserve">В 2006  году в городскую Думу  поступило 190 индивидуальных и коллективных обращений граждан, из них большинство (82 обращения) касались вопросов жилищно-коммунального хозяйства, а также поступило 427 обращений организаций. По сравнению с 2005 годом количество обращений граждан и организаций в городскую Думу увеличилось. Анализ  обращений  показывает, что наиболее актуальными для жителей города  и организаций  в отчетном году были вопросы </w:t>
      </w:r>
      <w:r>
        <w:rPr>
          <w:b/>
        </w:rPr>
        <w:t xml:space="preserve"> </w:t>
      </w:r>
      <w:r>
        <w:rPr/>
        <w:t xml:space="preserve">жилищно-коммунального хозяйства,  землепользования, финансов, аренды, муниципальной собственности. На все поступившие обращения готовились  ответы, предпринимались меры по оказанию практической помощи и содействию заявителям в решении конкретных проблем. Многие предложения избирателей учитываются  депутатами   при   разработке   и принятии решений.   </w:t>
      </w:r>
      <w:r>
        <w:rPr>
          <w:iCs/>
          <w:szCs w:val="28"/>
        </w:rPr>
        <w:t xml:space="preserve">Информация по обращениям граждан и организаций, поступившим в городскую Думу  за 2006 год, в разрезе отраслей  и  по сравнению с 2005 годом размещена в </w:t>
      </w:r>
      <w:r>
        <w:rPr>
          <w:b/>
          <w:iCs/>
          <w:szCs w:val="28"/>
        </w:rPr>
        <w:t>приложениях №№ 6-7.</w:t>
      </w:r>
    </w:p>
    <w:p>
      <w:pPr>
        <w:pStyle w:val="Normal"/>
        <w:ind w:firstLine="708"/>
        <w:jc w:val="both"/>
        <w:rPr/>
      </w:pPr>
      <w:r>
        <w:rPr/>
        <w:t xml:space="preserve">Одна из важных форм работы депутатов это встречи с избирателями, коллективами организаций. Депутаты городской Думы  уделяют особое внимание индивидуальной работе  с избирателями, проводя личный прием граждан  в установленные  дни приема. За отчетный период на личных приемах к депутатам обратилось более тысячи  человек. Большую работу в течение 2006 года с жителями города по вопросам выбора способа управления жилыми домами проводил председатель постоянного комитета по законности и правопорядку И.В.Степанов, являющийся председателем созданной в городе  Ассоциации собственников жилья. Помогают гражданам разбираться в вопросах жилищного законодательства выпускаемые издания: «Выбор способа управления многоквартирным домом (пособие для собственников жилья), «Реформа жилищно-коммунального хозяйства. Вопросы и ответы», одним из авторов которых является И.В.Степанов. Также депутаты городской Думы (А.Н.Лукичев, И.В.Степанов)  являются авторами нескольких выпусков изданий Союза юристов Вологодской области  «500 вопросов и ответов о праве», в том числе  «О реформе местного самоуправления» и «Новое в жилищном законодательстве».  </w:t>
      </w:r>
    </w:p>
    <w:p>
      <w:pPr>
        <w:pStyle w:val="Normal"/>
        <w:ind w:firstLine="708"/>
        <w:jc w:val="both"/>
        <w:rPr/>
      </w:pPr>
      <w:r>
        <w:rPr/>
        <w:t xml:space="preserve">  </w:t>
      </w:r>
      <w:r>
        <w:rPr/>
        <w:t>В соответствии с  Уставом города Вологды  депутаты Думы в июне-июле 2006 года провели в своих избирательных округах  отчёты  о своей работе  в различных формах: на собраниях граждан, в трудовых коллективах, в средствах массовой информации.  Такие встречи  позволяют  узнать отношение людей к принимаемым  решениям и учитывать их мнение в своей работе.</w:t>
      </w:r>
    </w:p>
    <w:p>
      <w:pPr>
        <w:pStyle w:val="Normal"/>
        <w:ind w:firstLine="708"/>
        <w:jc w:val="both"/>
        <w:rPr/>
      </w:pPr>
      <w:r>
        <w:rPr/>
        <w:t xml:space="preserve">За 2006 год  Почетной грамотой Вологодской городской Думы  были награждены 56 вологжан и 11 организаций, Благодарственными письмами Вологодской городской Думы награждены 242 гражданина и 24 организации. </w:t>
      </w:r>
    </w:p>
    <w:p>
      <w:pPr>
        <w:pStyle w:val="Normal"/>
        <w:ind w:firstLine="708"/>
        <w:jc w:val="both"/>
        <w:rPr/>
      </w:pPr>
      <w:r>
        <w:rPr/>
        <w:t xml:space="preserve">Серьезное внимание уделялось информированию населения города о деятельности  представительного органа местного самоуправления города. Продолжилось сотрудничество с  ведущими изданиями города и области: «Премьер», «Город ВО», «Московский комсомолец в Вологде и Череповце», «Вологодские новости», «Красный Север». Систематически населению  предлагалась на страницах газет информация о деятельности депутатского корпуса, разъяснения о принятых на сессиях решениях, связанных с повышением услуг жилищно-коммунального хозяйства, назначением субсидий и др.   Журналисты все чаще привлекали депутатов в качестве экспертов  по вопросам жизнеобеспечения города, а также издавали  развернутые интервью  с  депутатами Вологодской городской Думы. В отчетном году большое внимание было уделено депутатами разъяснению как на страницах газет, так и на радио и телевидении, принятых решений, таких как: инвестиционные программы МУП ЖКХ «Вологдагорводоканал», МУП «Вологдагортеплосеть», МУП «Спецавто-хозяйство»; программы  комплексного развития систем  коммунальной инфраструктуры  города Вологды (строительства и (или) модернизации систем коммунальной инфраструктуры и объектов, используемых для утилизации (захоронения) твердых бытовых отходов) на 2006-2009 годы; Схемы размещения киосков по продаже периодических печатных изданий и лотерейных билетов; изменений в решение № 266 «Об оплате жилого помещения и коммунальных услуг и мерах по социальной поддержке населения»; освещение информации о строительстве объекта «Городская поликлиника № 1 с диагностическим   центром   и   травматологическим   пунктом по ул. Мальцева  в г. Вологде. </w:t>
      </w:r>
    </w:p>
    <w:p>
      <w:pPr>
        <w:pStyle w:val="Normal"/>
        <w:shd w:fill="FFFFFF" w:val="clear"/>
        <w:ind w:firstLine="709"/>
        <w:jc w:val="both"/>
        <w:rPr/>
      </w:pPr>
      <w:r>
        <w:rPr>
          <w:bCs/>
        </w:rPr>
        <w:t>Информационные сообщения о предстоящих мероприятиях, сессиях и заседаниях постоянных комитетов Вологодской городской Думы регулярно  рассылались</w:t>
      </w:r>
      <w:r>
        <w:rPr/>
        <w:t xml:space="preserve"> во все  средства массовой информации и размещались на сайте Вологодской городской Думы.</w:t>
      </w:r>
    </w:p>
    <w:p>
      <w:pPr>
        <w:pStyle w:val="Normal"/>
        <w:jc w:val="both"/>
        <w:rPr/>
      </w:pPr>
      <w:r>
        <w:rPr/>
        <w:tab/>
        <w:t xml:space="preserve">За отчетный период прошло 46 прямых эфиров, в том числе программы «Местная власть»  на канале РЕН ТВ  и ТВ – 7 с участием депутатов Вологодской городской Думы,  раскрывающие деятельность депутатского корпуса, а также 6 телевизионных  получасовых прямых эфиров  с участием Председателя Вологодской городской Думы   А.Н. Лукичева в программе «Проекты. Решения. Действия» по итогам прошедших сессий. Ежемесячно  в новостном блоке транслировались сюжеты с комментариями о заседаниях постоянных комитетов  Вологодской городской Думы. Если суммировать время прямых эфиров и информационных  сюжетов, то только на канале РЕН- ТВ оно составило  21 час  в год. </w:t>
      </w:r>
    </w:p>
    <w:p>
      <w:pPr>
        <w:pStyle w:val="Normal"/>
        <w:ind w:firstLine="708"/>
        <w:jc w:val="both"/>
        <w:rPr/>
      </w:pPr>
      <w:r>
        <w:rPr/>
        <w:t xml:space="preserve">Еженедельно в эфире радиостанций «Премьер», «Русское радио», «Европа Плюс», областное радио  в новостях выходили  информационные материалы о деятельности Вологодской городской Думы. По итогам прошедших  в 2006 году сессий городской Думы радиостанция «Премьер» провела 8 радиопередач «Трибуна Люду» с участием  депутатов Вологодской городской Думы. А также накануне сессии  в эфире радиослушатели «Премьер»  высказывали свое мнение о вопросах, которые будут вынесены на рассмотрение депутатов на предстоящей сессии. Этот проект был совместно разработан радиостанцией «Премьер» и Вологодской городской Думой.     </w:t>
      </w:r>
    </w:p>
    <w:p>
      <w:pPr>
        <w:pStyle w:val="Normal"/>
        <w:ind w:firstLine="708"/>
        <w:jc w:val="both"/>
        <w:rPr/>
      </w:pPr>
      <w:r>
        <w:rPr/>
        <w:t xml:space="preserve">В течение отчетного периода на областном радио прозвучало более 50 выступлений и комментариев с участием депутатов Вологодской городской Думы. </w:t>
      </w:r>
    </w:p>
    <w:p>
      <w:pPr>
        <w:pStyle w:val="Normal"/>
        <w:ind w:firstLine="708"/>
        <w:jc w:val="both"/>
        <w:rPr/>
      </w:pPr>
      <w:r>
        <w:rPr/>
        <w:t>Сегодня с Вологодской городской Думой, как и в 2005 году, сотрудничают 26 корреспондентов от  18 средств массовой информации, которые ежемесячно обеспечиваются пресс-релизами с информацией о  планах работы комитетов Думы на предстоящий месяц, основных вопросах повестки предстоящей сессии и заседаний президиума Думы, происходящих  событиях.</w:t>
      </w:r>
    </w:p>
    <w:p>
      <w:pPr>
        <w:pStyle w:val="Normal"/>
        <w:shd w:fill="FFFFFF" w:val="clear"/>
        <w:ind w:firstLine="709"/>
        <w:jc w:val="both"/>
        <w:rPr/>
      </w:pPr>
      <w:r>
        <w:rPr/>
        <w:t xml:space="preserve"> </w:t>
      </w:r>
      <w:r>
        <w:rPr/>
        <w:t xml:space="preserve">В отчетный период было проведено 6 пресс-конференций с участием Председателя Думы, его заместителей, председателей постоянных комитетов Думы. </w:t>
      </w:r>
    </w:p>
    <w:p>
      <w:pPr>
        <w:pStyle w:val="Normal"/>
        <w:ind w:firstLine="708"/>
        <w:jc w:val="both"/>
        <w:rPr/>
      </w:pPr>
      <w:r>
        <w:rPr/>
        <w:t>Ежемесячно на лентах  информационных агентств «Северинформ» и «</w:t>
      </w:r>
      <w:r>
        <w:rPr>
          <w:lang w:val="en-US"/>
        </w:rPr>
        <w:t>REGNUM</w:t>
      </w:r>
      <w:r>
        <w:rPr/>
        <w:t xml:space="preserve">», «Северинфо» размещались новости о позитивном опыте работы Вологодской городской Думы. Данные агентства имеют определенное влияние в информационном пространстве страны и ближнего зарубежья, имеют широкую аудиторию читателей во всех регионах России.  </w:t>
      </w:r>
    </w:p>
    <w:p>
      <w:pPr>
        <w:pStyle w:val="Normal"/>
        <w:ind w:firstLine="708"/>
        <w:jc w:val="both"/>
        <w:rPr/>
      </w:pPr>
      <w:r>
        <w:rPr/>
        <w:t xml:space="preserve">Созданный сайт Вологодской городской Думой,   пользуется популяр-ностью, его адрес регулярно рекламировался  на канале «РЕН – ТВ». Как факт, характеризующий возросший интерес к работе депутатского корпуса, можно расценить увеличение количества обращений и просьб граждан, а это более 100 писем, которые поступили за отчетный период на сайт Вологодской городской Думы.  В среднем за неделю сайт посещают более 30  пользователей. В течение года </w:t>
      </w:r>
      <w:r>
        <w:rPr>
          <w:bCs/>
        </w:rPr>
        <w:t>было подготовлено и размещено на официальном сайте городской Думы более 200</w:t>
      </w:r>
      <w:r>
        <w:rPr/>
        <w:t xml:space="preserve"> информационных сообщений о деятельности постоянных комитетов. В конце 2006 года начата подготовка новой версии интернет-сайта Вологодской городской Думы.</w:t>
      </w:r>
    </w:p>
    <w:p>
      <w:pPr>
        <w:pStyle w:val="Normal"/>
        <w:rPr/>
      </w:pPr>
      <w:r>
        <w:rPr/>
      </w:r>
    </w:p>
    <w:p>
      <w:pPr>
        <w:pStyle w:val="Normal"/>
        <w:jc w:val="center"/>
        <w:rPr>
          <w:b/>
          <w:b/>
        </w:rPr>
      </w:pPr>
      <w:r>
        <w:rPr>
          <w:b/>
        </w:rPr>
        <w:t>Обеспечение деятельности Вологодской городской Думы</w:t>
      </w:r>
    </w:p>
    <w:p>
      <w:pPr>
        <w:pStyle w:val="Normal"/>
        <w:rPr>
          <w:b/>
          <w:b/>
        </w:rPr>
      </w:pPr>
      <w:r>
        <w:rPr>
          <w:b/>
        </w:rPr>
      </w:r>
    </w:p>
    <w:p>
      <w:pPr>
        <w:pStyle w:val="Normal"/>
        <w:shd w:fill="FFFFFF" w:val="clear"/>
        <w:ind w:firstLine="709"/>
        <w:jc w:val="both"/>
        <w:rPr/>
      </w:pPr>
      <w:r>
        <w:rPr/>
        <w:t>В отчетном году основными направлениями работы аппарата Вологодской городской Думы оставались организационное, правовое, информаци</w:t>
        <w:softHyphen/>
        <w:t>онное, документационное, материально-техническое и финансовое обеспечение деятельности депутатов, постоянных комитетов, Президиума и руководства городской Думы.</w:t>
      </w:r>
    </w:p>
    <w:p>
      <w:pPr>
        <w:pStyle w:val="Normal"/>
        <w:ind w:firstLine="708"/>
        <w:jc w:val="both"/>
        <w:rPr/>
      </w:pPr>
      <w:r>
        <w:rPr/>
        <w:t>Работники Управления по обеспечению деятельности городской Думы проводили правовую и лингвистическую экспертизы всех проектов правовых актов, вносимых в городскую Думу, оказывали юридическую помощь депутатам на стадии разработки и рассмотрения проектов решений, принимали непосредственное участие в разработке и подготовке проектов решений Думы и поправок к ним. Специалистами правового отдела осуществлялось проведение консультаций по правовым вопросам, возникающим при рассмотрении постоянными комитетами и депутатами поступивших обращений и жалоб граждан и организаций.</w:t>
      </w:r>
    </w:p>
    <w:p>
      <w:pPr>
        <w:pStyle w:val="Normal"/>
        <w:ind w:firstLine="708"/>
        <w:jc w:val="both"/>
        <w:rPr/>
      </w:pPr>
      <w:r>
        <w:rPr/>
        <w:t>Одним из важнейших направлений работы аппарата  остаётся  организационное и документационное обеспечение нормотворческой и представительной деятельности депутатов, постоянных комитетов городской Думы. В течение 2006 года работниками  Управления по обеспечению деятельности городской Думы обеспечено проведение 9 сессионных заседаний городской Думы, на которых было рассмотрено более 400 вопросов, 11 заседаний Президиума, 5 депутатских слушаний, других различных мероприятий, организованных городской Думой в прошедшем году (проведение Координационного Совета,  семинаров, встреч с ветеранами и школьниками, приём делегаций и т.д.). Специалистами аппарата, обеспечивающими деятельность постоянных комитетов (кураторами комитетов), организовано проведение 151 заседания постоянных комитетов, более 50 заседаний рабочих групп и временных комиссий. В ходе подготовки  заседаний сессий, Президиума, постоянных комитетов обеспечивалось тиражирование необходимых документов. Всего выполнено более 720 тыс.копий. Сотрудниками организационно-контрольного отдела за прошедший год осуществлен прием и регистрация 617 обращений граждан и организаций, более 1000 исходящих документов, 304 постановления Главы города Вологды, 208 постановлений и законов Законодательного Собрания области. За 2006 год  оформлено, зарегистрировано и направлено адресатам  325 решения Вологодской городской Думы, 597 распоряжений и постановлений Председателя Вологодской городской Думы по основной деятельности, личному составу, административно-хозяйственной деятельности, награждению благодарственными письмами городской Думы.</w:t>
      </w:r>
    </w:p>
    <w:p>
      <w:pPr>
        <w:pStyle w:val="Normal"/>
        <w:ind w:firstLine="708"/>
        <w:jc w:val="both"/>
        <w:rPr/>
      </w:pPr>
      <w:r>
        <w:rPr/>
        <w:t xml:space="preserve">Финансовое обеспечение депутатского корпуса и аппарата  городской Думы осуществлялось в течение года в соответствии с утвержденной сметой расходов в запланированном объеме 24937,5 тыс.рублей, выполнение сметы составило 22559,1 тыс.рублей. В течение 2006 года контроль за исполнением сметы расходов осуществлялся Управлением Федерального казначейства по Вологодской области, замечаний от органов казначейства по расходованию средств городского бюджета по смете Думы не поступало. В 2006 году бухгалтерией осуществлен переход на новую инструкцию по бюджетному учету с применением новой редакции программного обеспечения. Для работы используются  правовые программы «КонсультантПлюс», «Гарант», «Кодекс», программа по делопроизводству, бухгалтерскому учету. Постоянно проводится  работа по созданию и обслуживанию </w:t>
      </w:r>
      <w:r>
        <w:rPr>
          <w:bCs/>
        </w:rPr>
        <w:t xml:space="preserve">справочно-поисковой системы «Консультант Плюс: Городская Дума», в </w:t>
      </w:r>
      <w:r>
        <w:rPr/>
        <w:t xml:space="preserve"> </w:t>
      </w:r>
      <w:r>
        <w:rPr>
          <w:bCs/>
        </w:rPr>
        <w:t xml:space="preserve">информационном банке которой  находится почти 4 тысячи документов. В 2006 году </w:t>
      </w:r>
      <w:r>
        <w:rPr/>
        <w:t xml:space="preserve">была продолжена работа по модернизации оргтехники (приобретен  новый копировальный аппарат, установлен сервер баз данных), а также модернизированы персональные компьютеры на 9 рабочих местах.  Большой зал Вологодской городской Думы был оборудован системой цифровой записи речи, также  был приобретен  новый видеопроектор с целью модернизации электронной системы голосования, а также для демонстрации  материалов (слайдов и т.д.) при проведении мероприятий в большом зале. Приобретено 30 портативных компьютеров для депутатского корпуса с целью внедрения электронного документооборота и использования депутатами информационно-правовых программ. В этих целях приобретены опции сканирования и копирования для перевода информации с бумажных носителей в электронный вид. </w:t>
      </w:r>
    </w:p>
    <w:p>
      <w:pPr>
        <w:pStyle w:val="Normal"/>
        <w:ind w:firstLine="708"/>
        <w:jc w:val="both"/>
        <w:rPr/>
      </w:pPr>
      <w:r>
        <w:rPr/>
        <w:t>С целью расширения возможностей  по освещению деятельности представительного органа местного самоуправления города в 2006 году начата работа по  модернизации официального сайта Вологодской городской Думы, которую планируется завершить во втором полугодии 2007 года.</w:t>
      </w:r>
    </w:p>
    <w:p>
      <w:pPr>
        <w:pStyle w:val="Normal"/>
        <w:ind w:firstLine="708"/>
        <w:jc w:val="both"/>
        <w:rPr/>
      </w:pPr>
      <w:r>
        <w:rPr/>
        <w:t>На 1 января 2006 года  численность работников аппарата Вологодской городской Думы составила  24 человека, из них 19 человек замещают муниципальные  должности муниципальной  службы, 5 человек – обслуживающий персонал (водители, уборщицы).  Депутаты и аппарат городской Думы постоянно повышают свой образовательный уровень. В течение 2006 года городской Думой при поддержке Министерства экономического развития  и торговли Российской Федерации, Российского научного центра государственного и муниципального управления были проведены семинары на темы «Роль представительной демократии в осуществлении реформы местного самоуправления» и «Непосредственное осуществление населением местного самоуправления». Ряд депутатов и работников аппарата прошли курсы повышения квалификации в Институте экономики и управления промышленности по таким актуальным темам, как:</w:t>
      </w:r>
    </w:p>
    <w:p>
      <w:pPr>
        <w:pStyle w:val="Normal"/>
        <w:jc w:val="both"/>
        <w:rPr/>
      </w:pPr>
      <w:r>
        <w:rPr/>
        <w:tab/>
        <w:t>- разграничение полномочий  между федеральными органами государственной власти, органами государственной власти субъектов РФ и органами местного самоуправления в 2006 году;</w:t>
      </w:r>
    </w:p>
    <w:p>
      <w:pPr>
        <w:pStyle w:val="Normal"/>
        <w:jc w:val="both"/>
        <w:rPr/>
      </w:pPr>
      <w:r>
        <w:rPr/>
        <w:tab/>
        <w:t>- особенности перераспределения, разграничения и управления муниципальным имуществом в 2006-2008 годах;</w:t>
      </w:r>
    </w:p>
    <w:p>
      <w:pPr>
        <w:pStyle w:val="Normal"/>
        <w:jc w:val="both"/>
        <w:rPr/>
      </w:pPr>
      <w:r>
        <w:rPr/>
        <w:tab/>
        <w:t>-  реформа управления жилым фондом;</w:t>
      </w:r>
    </w:p>
    <w:p>
      <w:pPr>
        <w:pStyle w:val="Normal"/>
        <w:jc w:val="both"/>
        <w:rPr/>
      </w:pPr>
      <w:r>
        <w:rPr/>
        <w:tab/>
        <w:t>- правовое регулирование  муниципальной службы и статуса выборных должностных лиц и депутатов представительных органов муниципальных образований;</w:t>
      </w:r>
    </w:p>
    <w:p>
      <w:pPr>
        <w:pStyle w:val="Normal"/>
        <w:jc w:val="both"/>
        <w:rPr/>
      </w:pPr>
      <w:r>
        <w:rPr/>
        <w:tab/>
        <w:t>- правовые проблемы применения норм земельного и градостроительного законодательства на муниципальном уровне;</w:t>
      </w:r>
    </w:p>
    <w:p>
      <w:pPr>
        <w:pStyle w:val="Normal"/>
        <w:pBdr>
          <w:bottom w:val="single" w:sz="12" w:space="1" w:color="000000"/>
        </w:pBdr>
        <w:jc w:val="both"/>
        <w:rPr/>
      </w:pPr>
      <w:r>
        <w:rPr/>
        <w:tab/>
        <w:t>- юридическая техника в органах государственной власти и органах местного самоуправления.</w:t>
      </w:r>
    </w:p>
    <w:p>
      <w:pPr>
        <w:pStyle w:val="Normal"/>
        <w:pBdr>
          <w:bottom w:val="single" w:sz="12" w:space="1" w:color="000000"/>
        </w:pBdr>
        <w:jc w:val="both"/>
        <w:rPr/>
      </w:pPr>
      <w:r>
        <w:rPr/>
      </w:r>
    </w:p>
    <w:p>
      <w:pPr>
        <w:pStyle w:val="Normal"/>
        <w:jc w:val="center"/>
        <w:rPr/>
      </w:pPr>
      <w:r>
        <w:rPr/>
      </w:r>
    </w:p>
    <w:p>
      <w:pPr>
        <w:pStyle w:val="Normal"/>
        <w:ind w:firstLine="708"/>
        <w:jc w:val="both"/>
        <w:rPr/>
      </w:pPr>
      <w:r>
        <w:rPr/>
        <w:t>Подводя итоги 2006 года,  нужно отметить, что  решение задач  социальной и экономической политики в нашем городе, достигнутые результаты стали возможны благодаря совместному конструктивному взаимодействию Вологодской городской Думы с Главой  города Вологды и Администрацией города Вологды.  В 2006 году работа Вологодской городской Думы  стала  более эффективной и целенаправленной, что  способствовало  депутатам принимать взвешенные и профессионально обоснованные реш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9"/>
      <w:headerReference w:type="first" r:id="rId10"/>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i/>
      <w:iCs/>
      <w:szCs w:val="20"/>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4"/>
    </w:rPr>
  </w:style>
  <w:style w:type="paragraph" w:styleId="2">
    <w:name w:val="Основной текст с отступом 2"/>
    <w:basedOn w:val="Normal"/>
    <w:qFormat/>
    <w:pPr>
      <w:overflowPunct w:val="false"/>
      <w:autoSpaceDE w:val="false"/>
      <w:ind w:firstLine="720"/>
      <w:jc w:val="both"/>
    </w:pPr>
    <w:rPr>
      <w:sz w:val="24"/>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Verdana" w:hAnsi="Verdana" w:cs="Verdana"/>
      <w:color w:val="333333"/>
      <w:sz w:val="22"/>
      <w:szCs w:val="22"/>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35:00Z</dcterms:created>
  <dc:creator>Gavrilova</dc:creator>
  <dc:description/>
  <dc:language>en-US</dc:language>
  <cp:lastModifiedBy>Kolesova</cp:lastModifiedBy>
  <cp:lastPrinted>2007-05-11T10:51:00Z</cp:lastPrinted>
  <dcterms:modified xsi:type="dcterms:W3CDTF">2007-05-21T05:16:00Z</dcterms:modified>
  <cp:revision>685</cp:revision>
  <dc:subject/>
  <dc:title>                                                                                                   </dc:title>
</cp:coreProperties>
</file>