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ПРИЗНАНИИ УТРАТИВШИМИ СИЛУ ОТДЕЛЬНЫХ</w:t>
      </w:r>
    </w:p>
    <w:p>
      <w:pPr>
        <w:pStyle w:val="22"/>
        <w:rPr>
          <w:szCs w:val="26"/>
        </w:rPr>
      </w:pPr>
      <w:r>
        <w:rPr>
          <w:szCs w:val="26"/>
        </w:rPr>
        <w:t>РЕШЕНИЙ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решения Вологодской городской Дум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преля 2019 года № 1787 «Об условиях приватизации здания по адресу: г. Вологда, ул. Гоголя, д. 112 с земельным участком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ноября 2019 года № 80 «Об условиях приватизации акций акционерного общества «Акционерная агростроительная компания «Вологдаагрострой»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февраля 2020 года № 132 «О внесении изменений в решение Вологодской городской Думы от 20 ноября 2019 года № 80 «Об условиях приватизации акций акционерного общества «Акционерная агростроительная компания «Вологдаагрострой»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Настоящее решение подлежит опубликованию в газете «Вологодские новости», размещению на официальном сайте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ля размещения информации о проведении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7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7:00Z</dcterms:created>
  <dc:creator>MSA</dc:creator>
  <dc:description/>
  <cp:keywords/>
  <dc:language>en-US</dc:language>
  <cp:lastModifiedBy>Петров Артём Викторович</cp:lastModifiedBy>
  <cp:lastPrinted>2020-03-24T08:11:00Z</cp:lastPrinted>
  <dcterms:modified xsi:type="dcterms:W3CDTF">2021-02-18T12:22:00Z</dcterms:modified>
  <cp:revision>7</cp:revision>
  <dc:subject/>
  <dc:title> </dc:title>
</cp:coreProperties>
</file>