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26"/>
                <w:szCs w:val="2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6"/>
                <w:szCs w:val="26"/>
              </w:rPr>
              <w:t>В РЕШЕНИЕ ВОЛОГОДСКОЙ ГОРОДСКОЙ ДУМЫ ОТ 29 СЕНТЯБРЯ 2007 ГОДА № 512 «ОБ УЧРЕЖДЕНИИ ДЕПАРТАМЕНТА ГОРОДСКОГО ХОЗЯЙСТВА АДМИНИСТРАЦИИ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4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.2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3.2.15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5. Обеспечивает разработку и представление на утверждение муниципальных правовых актов, определяющих размер вреда, причиняемого тяжеловесными транспортными средствами при движении по автомобильным дорогам местного значения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дпункт 3.2.15 исключ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Подпункты 3.2.16-3.2.31 считать соответственно подпунктами                           3.2.15-3.2.30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9 дополнить подпунктом 3.9.6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9.6. Организует установку информационных надписей и обозначений на воинские захоронения, находящиеся в ведении органов местного самоуправления городского округа города Вологды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изменения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е настоящим решением, подлежат государственной регистрации в установленном порядке и вступают                   в силу со дня их государственной регистрации, за исключением изменений, предусмотренных подпунктами 1.1.2, 1.1.3 пункта 1 настоящего решения, которые вступают в силу с 01 марта 2024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  в срок не позднее трех месяцев со дня принятия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Обеспечить в установленном порядке государственную регистрацию изменений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в Вологодскую городскую Думу информацию                                      о государственной регистрации изменений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4D0331EB3F572DD64B028383BD6CC4899E22DEE3A54695F936A84203CDA199422A5736DD1E4DCD9A23759CE5864738B67B8B070q2l9M" TargetMode="External"/><Relationship Id="rId4" Type="http://schemas.openxmlformats.org/officeDocument/2006/relationships/hyperlink" Target="consultantplus://offline/ref=8534D0331EB3F572DD64AE252E5788C84E9AB521EC345B3D01C76CD37F6CDC4CD462A3242A97E28988E16051CB572E23CE2CB7B27636AE2B65B1B9FCq5lDM" TargetMode="External"/><Relationship Id="rId5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6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7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8" Type="http://schemas.openxmlformats.org/officeDocument/2006/relationships/hyperlink" Target="consultantplus://offline/ref=8534D0331EB3F572DD64AE252E5788C84E9AB521EC34593E04C26CD37F6CDC4CD462A3242A97E28988E46250CF572E23CE2CB7B27636AE2B65B1B9FCq5lD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49:00Z</dcterms:modified>
  <cp:revision>8</cp:revision>
  <dc:subject/>
  <dc:title/>
</cp:coreProperties>
</file>