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4 ОКТЯБРЯ 2019 ГОДА № 43 «О ПРЕДОСТ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МУ АВТОНОМНОМУ ДОШКОЛЬНОМУ ОБРАЗОВАТЕЛЬНОМУ УЧРЕЖДЕНИЮ «ДЕТСКИЙ САД № 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ВЕЗДОЧКА» НА 2020 ГОД ЛЬГОТЫ ПО АРЕНДНОЙ ПЛ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ОЛЬЗОВАНИЕ МУНИЦИПАЛЬНЫМ НЕЖИЛЫМ ЗД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ЗЕМЕЛЬНЫМ УЧАСТКОМ, НАХОДЯЩИМ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ГОРОД ВОЛОГ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221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апрел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ей 16, 51 Федерального закона от 06 октября 2003 года    № 131-ФЗ «Об общих принципах организации местного самоуправления                  в Российской Федерации», пункта 2 части 1 статьи 19 Федерального закона            от 26 июля 2006 года № 135-ФЗ «О защите конкуренции»,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золютивную часть решения Вологодской городской Думы          от 24 октября 2019 года № 43 «О предоставлении Муниципальному автономному дошкольному образовательному учреждению «Детский сад № 118 «Звездочка»     на 2020 год льготы по арендной плате за пользование муниципальным нежилым зданием и земельным участком, находящимся в собственности муниципального образования «Город Вологда»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бзац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стоящим решением муниципальная преференция предоставляется Муниципальному автономному дошкольному образовательному учреждению «Детский сад № 118 «Звездочка» в целях развития образования и науки                           на территории муниципального образования «Город Вологда» с введением ограничения использовать имущество по целевому назначению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бзац трети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учить Администрации города Вологды обеспечить предоставление Муниципальным автономным дошкольным образовательным учреждением «Детский сад № 118 «Звездочка» в Управление Федеральной антимонопольной службы по Вологодской области заверенных надлежащим образом копий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щих соблюдение установленного настоящим решением ограничения: настоящее решение и договор аренды муниципального имущества -    в месячный срок со дня вступления в силу настоящего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х заключение с юридическими лицами, индивидуальными предпринимателями и физическими лицами договоров субаренды, договоров оказания услуг (акты оказания услуг (приема-передачи имущества), платежные документы, составленные в рамках исполнения соответствующих договоров) -        в течение пяти рабочих дней со дня их подписани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бзац четвертый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апрел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7</w:t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6:00Z</dcterms:created>
  <dc:creator>MSA</dc:creator>
  <dc:description/>
  <cp:keywords/>
  <dc:language>en-US</dc:language>
  <cp:lastModifiedBy>Филатов Сергей Михайлович</cp:lastModifiedBy>
  <cp:lastPrinted>2020-04-21T12:25:00Z</cp:lastPrinted>
  <dcterms:modified xsi:type="dcterms:W3CDTF">2020-04-24T08:43:00Z</dcterms:modified>
  <cp:revision>6</cp:revision>
  <dc:subject/>
  <dc:title> </dc:title>
</cp:coreProperties>
</file>