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18 МАЯ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7 ГОДА № 401 «ОБ ОТДЕЛЬНЫХ МЕРАХ СОЦИАЛЬНОЙ ПОДДЕРЖКИ ДЕТЕЙ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абзацем вторым части 5 статьи 20 Федерального закона              от 0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Вологодской городской Думы от 18 мая 2007 года                № 401 «Об отдельных мерах социальной поддержки детей» (с последующими изменениями) изменение, изложив абзац третий пункта 1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ебенок из малоимущей семьи, получающей государственную социальную помощь и (или) ежемесячное пособие в связи с рождением и воспитанием ребенка, или ребенок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оссийской Федерации, призванного на военную службу                по мобилизации в Вооруженные Силы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ина, проходящего военную службу в Вооруженных Силах Российской Федерации                 по контракту, </w:t>
      </w:r>
      <w:r>
        <w:rPr>
          <w:rFonts w:cs="Times New Roman" w:ascii="Times New Roman" w:hAnsi="Times New Roman"/>
          <w:sz w:val="26"/>
          <w:szCs w:val="26"/>
        </w:rPr>
        <w:t xml:space="preserve">гражданина, заключившего контракт о добровольном содействии                в выполнении задач, возложенных на Вооруженные Силы Российской Федерации, гражданина, проходящего военную службу в именном батальоне Вологодской области, проживающего на территории городского округа города Вологды                        и принимающего участие в специальной военной операции на территориях Украины, Донецкой Народной Республики, Луганской Народной Республики, Херсонской                    и Запорожской областей (далее – военнослужащий), или ребенок погибшего военнослужащего;».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 и вступает в силу со дня опубликова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82</w:t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33:00Z</dcterms:created>
  <dc:creator>MSA</dc:creator>
  <dc:description/>
  <cp:keywords/>
  <dc:language>en-US</dc:language>
  <cp:lastModifiedBy>Чельцов Олег Владимирович</cp:lastModifiedBy>
  <cp:lastPrinted>2023-03-16T13:38:00Z</cp:lastPrinted>
  <dcterms:modified xsi:type="dcterms:W3CDTF">2023-03-23T11:21:00Z</dcterms:modified>
  <cp:revision>9</cp:revision>
  <dc:subject/>
  <dc:title/>
</cp:coreProperties>
</file>