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СПОЛН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Я ВОЛОГОДСКОЙ ГОРОДСКОЙ ДУМЫ ОТ 02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07 ГОДА № 387 «О ПОРЯДКЕ ВЫЯВЛЕНИЯ И ПРИЗНАНИЯ БЕСХОЗЯЙНЫМИ БРОШЕННЫХ ТРАНСПОРТНЫХ СРЕД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 ИХ ИЗЪЯТИЯ С ТЕРРИТОРИИ ГОРОДСКОГО ОКРУГА ГОРОДА ВОЛОГДЫ» ЗА 2022 ГОД И ОТЧЕТНЫЙ ПЕРИОД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30 октября 2023 года № 3-1-2-2/1062 </w:t>
      </w:r>
      <w:r>
        <w:rPr>
          <w:bCs/>
          <w:sz w:val="26"/>
          <w:szCs w:val="26"/>
        </w:rPr>
        <w:t>об исполнении решения Вологодской городской Думы от 02 апреля 2007 года № 387 «О Порядке выявления и признания бесхозяйными брошенных транспортных средств и их изъятия с территории городского округа города Вологды» за 2022 год и отчетный период 2023 года</w:t>
      </w:r>
      <w:r>
        <w:rPr>
          <w:sz w:val="26"/>
          <w:szCs w:val="26"/>
        </w:rPr>
        <w:t>,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решения Вологодской городской Думы от 02 апреля 2007 года                   № 387 «О Порядке выявления и признания бесхозяйными брошенных транспортных средств и их изъятия с территории городского округа города Вологды» за 2022 год и отчетный период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6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15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1-22T10:45:00Z</dcterms:modified>
  <cp:revision>4</cp:revision>
  <dc:subject/>
  <dc:title/>
</cp:coreProperties>
</file>