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МАЯ 2019 ГОДА № 1810 «О МЕРАХ СОЦИАЛЬНОЙ ПОДДЕРЖКИ ОТДЕЛЬНЫХ КАТЕГОРИЙ ГРАЖДАН И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3 ИЮНЯ 2006 ГОДА № 108 «ОБ УТВЕРЖДЕНИИ ПОЛОЖ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БЮДЖЕТНОМ ПРОЦЕССЕ В ГОРОДСКОМ ОКРУГ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Е ВОЛОГ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30 мая 2019 года              № 1810 «О мерах социальной поддержки отдельных категорий граждан и внесении изменения в решение Вологодской городской Думы от 23 июня 2006 года № 108 «Об утверждении Положения о бюджетном процессе в городском округе городе Вологде»» (с последующими изменениями) изменение, заменив в абзаце третьем пункта 1 цифры «2223,20» цифрами «350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4:00Z</dcterms:created>
  <dc:creator>MSA</dc:creator>
  <dc:description/>
  <cp:keywords/>
  <dc:language>en-US</dc:language>
  <cp:lastModifiedBy>Чельцов Олег Владимирович</cp:lastModifiedBy>
  <cp:lastPrinted>2022-06-20T13:42:00Z</cp:lastPrinted>
  <dcterms:modified xsi:type="dcterms:W3CDTF">2022-06-23T12:25:00Z</dcterms:modified>
  <cp:revision>8</cp:revision>
  <dc:subject/>
  <dc:title/>
</cp:coreProperties>
</file>