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ПРОГНОЗНОГО ПЛАНА (ПРОГРАММЫ) ПРИВАТИЗАЦИИ МУНИЦИПАЛЬНОГО ИМУЩЕСТВА ГОРОДА ВОЛОГДЫ НА 2022 ГОД 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от 16 февраля 2023 года № 3-1-2-2/95 о выполнении Прогнозного плана (программы) приватизации муниципального имущества города Вологды                   на 2022 год и плановый период 2023 и 2024 годов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выполнении Прогнозного плана (программы) приватизации муниципального имущества города Вологды на 2022 год и плановый период 2023 и 2024 годов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4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2:00Z</dcterms:modified>
  <cp:revision>6</cp:revision>
  <dc:subject/>
  <dc:title/>
</cp:coreProperties>
</file>