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z w:val="26"/>
                <w:szCs w:val="2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z w:val="26"/>
                <w:szCs w:val="2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6"/>
                <w:szCs w:val="26"/>
              </w:rPr>
              <w:t xml:space="preserve">ОТ 06 ОКТЯБРЯ 2005 ГОДА № 309 «ОБ УТВЕРЖДЕН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6"/>
                <w:szCs w:val="26"/>
              </w:rPr>
              <w:t>ПОЛОЖЕНИЯ О ЗЕМЕЛЬНОМ НАЛОГ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лавой 31 Налогового кодекса Российской Федерации, статьей 16 Федерального закона от 06 октября 2003 года № 131-ФЗ «Об общих принципах организации местного самоуправления в Российской Федерации»,                   на основании статьи 31 Устава городского округа города Вологды Вологодская городская Дума РЕШИЛА:</w:t>
      </w:r>
    </w:p>
    <w:p>
      <w:pPr>
        <w:pStyle w:val="ConsNonformat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земельном налоге, утвержденное решением Вологодской городской Думы от 06 октября 2005 года № 309 (с последующими изменениями), изменение, изложи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бзац четвертый раздел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нят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жилищным фонд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                          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исключ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 01 янва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1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0C9F1A0F69699B9F8BE940CD54FCF90A1A8CFAC720F38AAF915E265D08C3EB6378CC30F91BD86EE563F825CE0B96D68DD1F638EBBB31C8V2fFN" TargetMode="External"/><Relationship Id="rId4" Type="http://schemas.openxmlformats.org/officeDocument/2006/relationships/hyperlink" Target="consultantplus://offline/ref=DC0C9F1A0F69699B9F8BE940CD54FCF90A1A8CFAC720F38AAF915E265D08C3EB6378CC30F91BD86FE463F825CE0B96D68DD1F638EBBB31C8V2fFN" TargetMode="External"/><Relationship Id="rId5" Type="http://schemas.openxmlformats.org/officeDocument/2006/relationships/hyperlink" Target="consultantplus://offline/ref=7C58CCD38765D81C7C742A80106649DAB889C845A3D4F2A4553DDA067053ABBF7493AD5B0B1E7325A08D16965C13BD6FEDFFD0A48ED6C219f1o6N" TargetMode="External"/><Relationship Id="rId6" Type="http://schemas.openxmlformats.org/officeDocument/2006/relationships/hyperlink" Target="consultantplus://offline/ref=7C58CCD38765D81C7C742A80106649DAB888C842AFD4F2A4553DDA067053ABBF7493AD5B0B1E7624AD8D16965C13BD6FEDFFD0A48ED6C219f1o6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7:00Z</dcterms:created>
  <dc:creator>MSA</dc:creator>
  <dc:description/>
  <cp:keywords/>
  <dc:language>en-US</dc:language>
  <cp:lastModifiedBy>Чельцов Олег Владимирович</cp:lastModifiedBy>
  <cp:lastPrinted>2023-10-23T13:59:00Z</cp:lastPrinted>
  <dcterms:modified xsi:type="dcterms:W3CDTF">2023-10-26T09:50:00Z</dcterms:modified>
  <cp:revision>9</cp:revision>
  <dc:subject/>
  <dc:title/>
</cp:coreProperties>
</file>