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20 ГОДА № 219 «ОБ УСЛОВИЯХ ВНЕСЕНИЯ В БЮДЖЕ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 ПЛАТЫ ПО ДОГОВОРАМ НА РАЗМЕЩ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ЭКСПЛУАТАЦИЮ НЕСТАЦИОНАРНЫХ ТОРГОВЫХ ОБЪЕКТ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И ОБЪЕКТОВ ПО ОКАЗАНИЮ УСЛУГ НАСЕЛЕНИЮ В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ОСТРАНЕНИЯ НОВОЙ КОРОНАВИРУСНОЙ ИНФЕК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019-NCOV)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5 июня 2020 года     № 219 «Об условиях внесения в бюджет города Вологды платы по договорам        на размещение и эксплуатацию нестационарных торговых объектов или объектов по оказанию услуг населению в период распространения новой коронавирусной инфекции (2019-nCoV)» </w:t>
      </w:r>
      <w:r>
        <w:rPr>
          <w:rFonts w:cs="Times New Roman" w:ascii="Times New Roman" w:hAnsi="Times New Roman"/>
          <w:color w:val="000000"/>
          <w:sz w:val="26"/>
          <w:szCs w:val="26"/>
        </w:rPr>
        <w:t>(с последующим изменением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именовании и преамбуле цифры и слово «2019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color w:val="000000"/>
          <w:sz w:val="26"/>
          <w:szCs w:val="26"/>
        </w:rPr>
        <w:t>»,                  «2019-nCoV» заменить словом и цифрами «COVID-19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пункты «б», «в»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 размер платы уменьшается на период с 17 марта 2020 года до 30 сентября 2020 года (включительно) в размере 100% платы за соответствую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р платы уменьшается с 01 октября 2020 года до дня окончания режима функционирования «Повышенная готовность», введенного постановлением Правительства Вологодской области от 16 марта 2020 года № 229 «О мерах          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6"/>
          <w:szCs w:val="26"/>
        </w:rPr>
        <w:t>COVID-19</w:t>
      </w:r>
      <w:r>
        <w:rPr>
          <w:rFonts w:cs="Times New Roman" w:ascii="Times New Roman" w:hAnsi="Times New Roman"/>
          <w:sz w:val="26"/>
          <w:szCs w:val="26"/>
        </w:rPr>
        <w:t>) на территории Вологодской области», (включительно), но не позднее                    31 октября 2020 года (включительно) в размере 50% платы за соответствующий период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 Администрации  города Вологды в информационно-телекоммуникационной сет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тернет», вступает в силу со дня официального опубликования                                      и распространяется на правоотношения, возникшие с 01 октябр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5F2AAD5C30DD4786561FEF64F4A1B3071D7550178E88D7BEBD94F1C47655B05EE26F3E3652B9E0B6E8D7070230EBC3B50FA81FE59CFABF10296B160R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1:00Z</dcterms:created>
  <dc:creator>MSA</dc:creator>
  <dc:description/>
  <dc:language>en-US</dc:language>
  <cp:lastModifiedBy>Петров Артём Викторович</cp:lastModifiedBy>
  <cp:lastPrinted>2020-06-23T16:48:00Z</cp:lastPrinted>
  <dcterms:modified xsi:type="dcterms:W3CDTF">2020-10-23T12:21:00Z</dcterms:modified>
  <cp:revision>2</cp:revision>
  <dc:subject/>
  <dc:title/>
</cp:coreProperties>
</file>