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06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05 ГОДА № 309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ЗЕМЕЛЬНОМ НАЛОГ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лавой 31 Налогов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земельном налоге, утвержденное решением Вологодской городской Думы от 06 октября 2005 года № 309 (с последующими изменениями), изменение, изложи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.2 раздел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2. Освобождаются от уплаты налога в размере 90 процентов региональные отделения общероссийских (всероссийских) общественных организаций, осуществляющие основной вид экономической деятельности в соответствии                    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94.12 «Деятельность профессиональных членских организаций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ероссийского классификатора видов экономической деятельности ОК 029-2014 (КДЕС Ред.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льгота, предусмотренная настоящим пунктом, предоставляется налогоплательщикам в случае отсутствия задолженности по налогам, сборам, страховым взносам за предыдущие отчетные периоды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и Администрации города Вологды в информационно-телекоммуникационной сети «Интернет» и вступает в силу с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59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0C9F1A0F69699B9F8BE940CD54FCF90A1A8CFAC720F38AAF915E265D08C3EB6378CC30F91BD86EE563F825CE0B96D68DD1F638EBBB31C8V2fFN" TargetMode="External"/><Relationship Id="rId4" Type="http://schemas.openxmlformats.org/officeDocument/2006/relationships/hyperlink" Target="consultantplus://offline/ref=DE5FEA9ADA6E931FC825EFA87D0B7B246902D8C982F322271F9DD34F7DDC1BCDCC9434BD5E350DB6561BEBD3EF0062C80A70176EAFAE4178MB34N" TargetMode="External"/><Relationship Id="rId5" Type="http://schemas.openxmlformats.org/officeDocument/2006/relationships/hyperlink" Target="consultantplus://offline/ref=9467B1A8F1CA8DB132F5434038F26B3801A1F80F4CB0A1F241D493BCBAE8860AFFE7DF97CBD9E21B6E39881690AC98C552413CACC5D69C26t4FD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3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1-22T10:43:00Z</dcterms:modified>
  <cp:revision>5</cp:revision>
  <dc:subject/>
  <dc:title/>
</cp:coreProperties>
</file>