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ГОРОДА ВОЛОГДЫ НА 2021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, 52 Федерального закона от 06 октября     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Вологда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Бюджет города Вологды на 2021 год и плановый период 2022 и 2023 годов с приложениями №№ 1-10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и Администрации города Вологды в информационно-телекоммуникационной сети «Интернет» и вступает в силу с 01 января 2021 года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1</w:t>
      </w:r>
    </w:p>
    <w:p>
      <w:pPr>
        <w:pStyle w:val="ConsPlusNormal"/>
        <w:ind w:firstLine="72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ConsPlusNormal"/>
        <w:ind w:firstLine="720"/>
        <w:jc w:val="right"/>
        <w:rPr>
          <w:szCs w:val="26"/>
        </w:rPr>
      </w:pPr>
      <w:r>
        <w:rPr>
          <w:szCs w:val="26"/>
        </w:rPr>
        <w:t>решением Вологодской городской Думы</w:t>
      </w:r>
    </w:p>
    <w:p>
      <w:pPr>
        <w:pStyle w:val="ConsPlusNormal"/>
        <w:ind w:firstLine="720"/>
        <w:jc w:val="right"/>
        <w:rPr>
          <w:szCs w:val="26"/>
        </w:rPr>
      </w:pPr>
      <w:r>
        <w:rPr>
          <w:szCs w:val="26"/>
        </w:rPr>
        <w:t>от 24 декабря 2020 года № 321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А ВОЛОГДЫ НА 2021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2 И 2023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здел 1. Основные характеристики бюджета города Вологды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Cs w:val="26"/>
        </w:rPr>
        <w:t>1.1. Утвердить основные характеристики бюджета города Вологды               на 2021 год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доходов в сумме 9 524 005,0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расходов в сумме 9 820 456,2 тыс. рублей;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дефицит бюджета города Вологды в сумме 296 451,2 тыс. рублей,               или 9,1 процентов от утвержденного общего годового объема доходов бюджета 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1.2. Утвердить основные характеристики бюджета города Вологды               на 2022 год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доходов в сумме 9 032 264,6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расходов в сумме 9 274 950,5 тыс. рублей;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дефицит бюджета города Вологды в сумме 242 685,9 тыс. рублей,               или 7,3 процентов от утвержденного общего годового объема доходов бюджета 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1.3. Утвердить основные характеристики бюджета города Вологды               на 2023 год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доходов в сумме 9 384 064,9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бщий объем расходов в сумме 9 404 933,6 тыс. рублей;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дефицит бюджета города Вологды в сумме 20 868,7 тыс. рублей,                 или 0,6 процентов от утвержденного общего годового объема доходов бюджета 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1.4. Утвердить источники внутреннего финансирования дефицита бюджета города Вологды на 2021 год и плановый период 2022 и 2023 годов согласно приложению № 1 к настоящему Бюджету.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здел 2. Доходы бюджета города Вологды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2.1. Утвердить объем поступления доходов бюджета города Вологды, формируемый за счет налоговых и неналоговых доходов, а также безвозмездных поступлений, на 2021 год и плановый период 2022 и 2023 годов согласно приложению № 2 к настоящему Бюджету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2.2. Утвердить объем межбюджетных трансфертов, получаемых из других бюджетов бюджетной системы Российской Федерации бюджетом города Вологды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1 год в сумме 6 234 259,1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2 год в сумме 5 700 061,3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3 год в сумме 5 967 929,9 тыс. рублей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2.3. Утвердить: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перечень главных администраторов доходов бюджета города Вологды         на 2021 год и плановый период 2022 и 2023 годов согласно приложению № 3           к настоящему Бюджету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перечень главных администраторов источников внутреннего финансирования дефицита бюджета города Вологды на 2021 год и плановый период 2022 и 2023 годов согласно приложению № 4 к настоящему Бюджету.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здел 3. Расходы бюджета города Вологды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Cs w:val="26"/>
        </w:rPr>
        <w:t>3.1. Утвердить в пределах общего объема расходов, установленного  разделом 1 настоящего Бюджета: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3.1.1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Вологды на 2021 год и плановый период 2022 и 2023 годов согласно приложению № 5 к настоящему Бюджету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3.1.2. Ведомственную структуру расходов бюджета города Вологды              на 2021 год и плановый период 2022 и 2023 годов согласно приложению № 6           к настоящему Бюджету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3.2. Утвердить общий объем бюджетных ассигнований, направляемых         на исполнение публичных нормативных обязательств, на 2021 год и плановый период 2022 и 2023 годов согласно приложению № 7 к настоящему Бюджету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1 год в сумме 235 683,1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2 год в сумме 224 621,7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3 год в сумме 224 621,7 тыс. рублей.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3.3. Утвердить общий объем условно утверждаемых расходов бюджета города Вологды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2 год в сумме 98 484,0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3 год в сумме 190 074,0 тыс. рублей.</w:t>
      </w:r>
    </w:p>
    <w:p>
      <w:pPr>
        <w:pStyle w:val="Normal"/>
        <w:ind w:firstLine="72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3.4. Установить, что из бюджета города Вологды выделяется субсидия Вологодской городской общественной организации содействия правопорядку «Муниципальная стража» для организации работы по обеспечению привлечения населения к добровольному участию в охране общественного порядка                        на территории города Волог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не более 5 998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5 998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5 998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становить, что из бюджета города Вологды выделяются субсид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Автономной некоммерческой организации Баскетбольный клуб «Вологда-Чеваката» на развитие баскетбо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не более 12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12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12 00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Автономной некоммерческой организации Городской футбольный клуб «СДЮСШОР-Вологда» на развитие футбо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не более 3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3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3 00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Целью предоставления субсидий, указанных в настоящем пункте решения, является развитие спорта на территории муниципального образования «Город Волог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становить, что из бюджета города Вологды выделяются субсидии социально ориентированным некоммерческим организац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не более 8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не более 8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80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й из бюджета города Вологды определяется на основании расчетов социально ориентированных некоммерческих организаций (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муниципального образования «Город Вологда», утвержденного постановлением Администрации города Вологды от 24 июня 2011 года № 3456 (с последующими изменениям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7. Установить, что субсидии, предусмотренные настоящим Бюджетом, предоставляются в соответствии с порядками, установленными постановлениями Администрации города Волог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становить размер резервных фондов Администрации города Волог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5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5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5 00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Утвердить объем бюджетных ассигнований Дорожного фонда муниципального образования «Город Вологд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650 592,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650 874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651 402,5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Утвердить объем доходов и распределение бюджетных ассигнований Дорожного фонда муниципального образования «Город Вологда» на 2021 год          и плановый период 2022 и 2023 годов согласно приложению № 8 к настоящему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здел 4. Муниципальный долг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твердить программу муниципальных внутренних заимствований города Вологды на 2021 год и плановый период 2022 и 2023 годов согласно приложению № 9 настоящему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становить, что в 2021 году и плановом периоде 2022 и 2023 годов муниципальные внешние заимствования не осуществ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становить, что в 2021 году и плановом периоде 2022 и 2023 годов бюджетные кредиты, муниципальные гарантии третьим лицам из бюджета города Вологды не предоставляются, за исключением случаев, предусмотренных настоящим Бюдж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твердить программу муниципальных гарантий муниципального образования «Город Вологда» на 2021 год и плановый период 2022 и 2023 годов согласно приложению № 10 к настоящему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твердить верхний предел муниципального внутреннего долга муниципального образования «Город Вологда»: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по состоянию на 01 января 2022 года в сумме 2 614 722,6 тыс. рублей, в том числе по муниципальным гарантиям в сумме 81 141,5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по состоянию на 01 января 2023 года в сумме 2 776 267,0 тыс. рублей, в том числе по муниципальным гарантиям в сумме 0,0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по состоянию на 01 января 2024 года в сумме 2 797 135,7 тыс. рублей, в том числе по муниципальным гарантиям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Утвердить общий объем бюджетных ассигнований, предусмотренных    на исполнение выданных муниципальных гарантий муниципального образования «Город Вологда», по возможным гарантийным случа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78 592,7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81 141,5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твердить объем расходов на обслуживание муниципального внутреннего долга муниципального образования «Город Вологд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сумме 185 000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сумме 185 000,0 тыс. рублей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на 2023 год в сумме 185 000,0 тыс. рублей.</w:t>
      </w:r>
    </w:p>
    <w:p>
      <w:pPr>
        <w:pStyle w:val="ConsPlus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Раздел 5. Заключительные положения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5.1. Установить, что: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заключение и оплата получателями средств бюджета города Вологды муниципальных контрактов, иных договоров (соглашений), подлежащих исполнению за счет средств бюджета города Вологды, производятся в пределах доведенных лимитов бюджетных обязательств, если иное не установлено Бюджетным кодексом Российской Федерации, и с учетом принятых                          и неисполненных обязательств;</w:t>
      </w:r>
    </w:p>
    <w:p>
      <w:pPr>
        <w:pStyle w:val="ConsPlusNormal"/>
        <w:ind w:firstLine="720"/>
        <w:jc w:val="both"/>
        <w:rPr/>
      </w:pPr>
      <w:r>
        <w:rPr>
          <w:szCs w:val="26"/>
        </w:rPr>
        <w:t>оплата принятых в 2021 году обязательств, вытекающих из муниципальных контрактов, договоров, заключенных до 01 января 2021 года, производится              в пределах доведенных получателю бюджетных средств лимитов бюджетных обязательств с учетом принятых и неисполненных обязательств (в том числе         по исполнению судебных актов)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оплата по договорным обязательствам с истекшим сроком исковой давности получателями средств бюджета города Вологды не допускается;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муниципальный контракт, договор или их часть, локальный правовой акт, устанавливающий повышенные обязательства бюджета города Вологды, заключенный (принятый) с нарушением требований настоящего Бюджета, может быть обжалован в судебном порядке по иску Администрации города Вологды.</w:t>
      </w:r>
    </w:p>
    <w:p>
      <w:pPr>
        <w:pStyle w:val="ConsPlusNormal"/>
        <w:ind w:firstLine="720"/>
        <w:jc w:val="both"/>
        <w:rPr>
          <w:szCs w:val="26"/>
        </w:rPr>
      </w:pPr>
      <w:r>
        <w:rPr>
          <w:szCs w:val="26"/>
        </w:rPr>
        <w:t>5.2. Обращение взыскания на средства бюджета города Вологды, в том числе по денежным обязательствам получателей бюджетных средств, осуществляется      в соответствии с главой 24.1 Бюджетного кодекса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BDC976B9CC5BBC0511D56455DCC37851F202A2B0F4580A00DCD97B78B1C9B5FAB87C35FBB609E1938B402Bc6N" TargetMode="External"/><Relationship Id="rId4" Type="http://schemas.openxmlformats.org/officeDocument/2006/relationships/hyperlink" Target="consultantplus://offline/ref=6BBDC976B9CC5BBC0511D56455DCC37851F202A2B0F4580A00DCD97B78B1C9B5FAB87C35FBB609E1938B412Bc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0:00Z</dcterms:created>
  <dc:creator>MSA</dc:creator>
  <dc:description/>
  <dc:language>en-US</dc:language>
  <cp:lastModifiedBy>Петров Артём Викторович</cp:lastModifiedBy>
  <cp:lastPrinted>2019-12-18T09:32:00Z</cp:lastPrinted>
  <dcterms:modified xsi:type="dcterms:W3CDTF">2020-12-24T13:00:00Z</dcterms:modified>
  <cp:revision>2</cp:revision>
  <dc:subject/>
  <dc:title/>
</cp:coreProperties>
</file>