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ГРАММЫ «ФОРМИРОВАНИЕ СОВРЕМЕННОЙ 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ЕДЫ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«ГОРОД ВОЛОГДА» 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08 декабря 2020 года № 3-1-2-2/965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ыполнении  мероприятий в рамках муниципальной программы «Формирование современной городской среды                   на территории муниципального образования «Город Вологда»» за отчетный период 2020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в рамках муниципальной программы «Формирование современной городской среды на территории муниципального образования «Город Вологда»»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3:00Z</dcterms:created>
  <dc:creator>MSA</dc:creator>
  <dc:description/>
  <dc:language>en-US</dc:language>
  <cp:lastModifiedBy>Петров Артём Викторович</cp:lastModifiedBy>
  <cp:lastPrinted>2020-06-23T10:20:00Z</cp:lastPrinted>
  <dcterms:modified xsi:type="dcterms:W3CDTF">2020-12-24T13:13:00Z</dcterms:modified>
  <cp:revision>2</cp:revision>
  <dc:subject/>
  <dc:title/>
</cp:coreProperties>
</file>