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ТЧЕТЕ 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СПОЛНЕНИИ БЮДЖЕТА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ДЕВЯТЬ МЕСЯЦЕВ 2020 ГОДА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но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й Администрацией города Вологды отчет             от 30 октября 2020 года № 3-1-2-2/857 об исполнении бюджета города Вологды          за девять месяцев 2020 года,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отчет Администрации города Вологды об исполнении бюджета города Вологды за девять месяцев 202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но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05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15:00Z</dcterms:created>
  <dc:creator>MSA</dc:creator>
  <dc:description/>
  <cp:keywords/>
  <dc:language>en-US</dc:language>
  <cp:lastModifiedBy>Петров Артём Викторович</cp:lastModifiedBy>
  <cp:lastPrinted>2020-09-09T11:29:00Z</cp:lastPrinted>
  <dcterms:modified xsi:type="dcterms:W3CDTF">2020-11-27T08:18:00Z</dcterms:modified>
  <cp:revision>5</cp:revision>
  <dc:subject/>
  <dc:title> </dc:title>
</cp:coreProperties>
</file>