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805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80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МУ ОКРУЖНОМУ КАЗАЧЬЕМУ ОБЩЕСТВУ 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1 ГОД ЛЬГОТЫ ПО АРЕНДНОЙ ПЛАТЕ</w:t>
            </w:r>
          </w:p>
          <w:p>
            <w:pPr>
              <w:pStyle w:val="Normal"/>
              <w:spacing w:lineRule="exact" w:line="340"/>
              <w:ind w:left="34"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И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И ПОМЕЩЕНИЯМИ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       № 131-ФЗ «Об общих принципах организации местного самоуправления                          в Российской Федерации», статьи 31 Устава муниципального образования «Город Вологда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предоставления и отмены льгот по арендной плате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Вологодскому окружному казачьему обществу на 2021 год льготу в размере 99 процентов от установленной договором арендной платы                      за пользование муниципальными нежилыми помещениями, расположенными                по адресу: г. Вологда, ул. Воровского, д. 66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решением льгота предоставляется Вологодскому окружному казачьему обществу с целью проведения обществом мероприятий по военно-патриотическому воспитанию молодежи, поддержанию общественно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1D48D9D554296C2D18D0872CC4DD428E0BBE7B0DE1BA1A41F7C198841A8252D3F9E4B079A09326BC41AA9F0C5969174F7716F78E1EEE32C1E4759O0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3:00Z</dcterms:created>
  <dc:creator>MSA</dc:creator>
  <dc:description/>
  <dc:language>en-US</dc:language>
  <cp:lastModifiedBy>Петров Артём Викторович</cp:lastModifiedBy>
  <cp:lastPrinted>2021-04-20T14:35:00Z</cp:lastPrinted>
  <dcterms:modified xsi:type="dcterms:W3CDTF">2021-04-23T10:13:00Z</dcterms:modified>
  <cp:revision>2</cp:revision>
  <dc:subject/>
  <dc:title/>
</cp:coreProperties>
</file>