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ОТЧЕ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СПОЛНЕНИИ БЮДЖЕТА ГОРОДА ВОЛОГД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 ПЕРВЫЙ КВАРТАЛ 2024 ГОДА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30 ма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й Администрацией города Вологды отчет                    от 25 апреля 2024 года № 3-1-2-2/498/424 об исполнении бюджета города Вологды          за первый квартал 2024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отчет Администрации города Вологды об исполнении бюджета города Вологды за первый квартал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Вологды</w:t>
        <w:tab/>
        <w:tab/>
        <w:tab/>
        <w:tab/>
        <w:tab/>
        <w:tab/>
        <w:t xml:space="preserve">                     С.Г. Никул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 ма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90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44:00Z</dcterms:created>
  <dc:creator>MSA</dc:creator>
  <dc:description/>
  <cp:keywords/>
  <dc:language>en-US</dc:language>
  <cp:lastModifiedBy>Тихомирова Татьяна Борисовна</cp:lastModifiedBy>
  <cp:lastPrinted>2024-05-27T14:30:00Z</cp:lastPrinted>
  <dcterms:modified xsi:type="dcterms:W3CDTF">2024-05-27T11:31:00Z</dcterms:modified>
  <cp:revision>5</cp:revision>
  <dc:subject/>
  <dc:title/>
</cp:coreProperties>
</file>